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Технологическое присоединение к электросетя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 подачи заявки на технологическое присоединение, основные этапы ее  рассмотрения и их сроки, сведения, которые должны содержаться в заявке на технологическое присоединение, и требования к прилагаемым к ней документам, формы заявок для заполнения потребителем.</w:t>
      </w:r>
    </w:p>
    <w:p>
      <w:pPr>
        <w:pStyle w:val="Heading5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5"/>
        <w:rPr/>
      </w:pPr>
      <w:r>
        <w:rPr/>
        <w:t>Филиал АО МОСОБЛЭНЕРГО Дзержинские электрические сети</w:t>
      </w:r>
    </w:p>
    <w:tbl>
      <w:tblPr>
        <w:tblW w:w="9826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6"/>
      </w:tblGrid>
      <w:tr>
        <w:trPr/>
        <w:tc>
          <w:tcPr>
            <w:tcW w:w="9826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  <w:tbl>
            <w:tblPr>
              <w:tblW w:w="1495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22"/>
              <w:gridCol w:w="8136"/>
            </w:tblGrid>
            <w:tr>
              <w:trPr/>
              <w:tc>
                <w:tcPr>
                  <w:tcW w:w="6822" w:type="dxa"/>
                  <w:tcBorders/>
                </w:tcPr>
                <w:p>
                  <w:pPr>
                    <w:pStyle w:val="Normal"/>
                    <w:spacing w:before="0" w:after="200"/>
                    <w:ind w:left="399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793875" cy="171958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5" r="-14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3875" cy="1719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36" w:type="dxa"/>
                  <w:tcBorders/>
                </w:tcPr>
                <w:p>
                  <w:pPr>
                    <w:pStyle w:val="Normal"/>
                    <w:spacing w:before="0" w:after="200"/>
                    <w:ind w:left="1837" w:hanging="0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012950" cy="14922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2950" cy="1492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958" w:type="dxa"/>
                  <w:gridSpan w:val="2"/>
                  <w:tcBorders/>
                  <w:vAlign w:val="bottom"/>
                </w:tcPr>
                <w:p>
                  <w:pPr>
                    <w:pStyle w:val="Heading6"/>
                    <w:spacing w:before="0" w:after="280"/>
                    <w:ind w:left="2436" w:hanging="0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Heading6"/>
                    <w:spacing w:before="280" w:after="0"/>
                    <w:ind w:left="2436" w:hanging="0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 xml:space="preserve">Московская область г. Дзержинский, ул. Дзержинская д. 13. E-mail: dzerzhinsky@mosoblenergo.ru </w:t>
                  </w:r>
                </w:p>
              </w:tc>
            </w:tr>
          </w:tbl>
          <w:p>
            <w:pPr>
              <w:pStyle w:val="Normal"/>
              <w:spacing w:before="0" w:after="0"/>
              <w:ind w:left="97" w:firstLine="284"/>
              <w:rPr/>
            </w:pPr>
            <w:r>
              <w:rPr/>
            </w:r>
          </w:p>
          <w:tbl>
            <w:tblPr>
              <w:tblW w:w="1034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87"/>
              <w:gridCol w:w="1997"/>
              <w:gridCol w:w="1846"/>
              <w:gridCol w:w="3718"/>
            </w:tblGrid>
            <w:tr>
              <w:trPr/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firstLine="261"/>
                    <w:rPr>
                      <w:sz w:val="24"/>
                      <w:szCs w:val="24"/>
                    </w:rPr>
                  </w:pPr>
                  <w:r>
                    <w:rPr/>
                    <w:t>Директор</w:t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Акчурин Денис Олегович</w:t>
                  </w:r>
                </w:p>
              </w:tc>
              <w:tc>
                <w:tcPr>
                  <w:tcW w:w="1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8-495-550-60-47</w:t>
                  </w:r>
                </w:p>
              </w:tc>
              <w:tc>
                <w:tcPr>
                  <w:tcW w:w="371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dzerzhinsky@mosoblenergo.ru</w:t>
                  </w:r>
                </w:p>
              </w:tc>
            </w:tr>
            <w:tr>
              <w:trPr/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firstLine="261"/>
                    <w:rPr>
                      <w:sz w:val="24"/>
                      <w:szCs w:val="24"/>
                    </w:rPr>
                  </w:pPr>
                  <w:r>
                    <w:rPr/>
                    <w:t>Главный инженер</w:t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Егорова Любовь Валентиновна</w:t>
                  </w:r>
                </w:p>
              </w:tc>
              <w:tc>
                <w:tcPr>
                  <w:tcW w:w="1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8-495-550-60-47</w:t>
                  </w:r>
                </w:p>
              </w:tc>
              <w:tc>
                <w:tcPr>
                  <w:tcW w:w="371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dzerzhinsky@mosoblenergo.ru</w:t>
                  </w:r>
                </w:p>
              </w:tc>
            </w:tr>
            <w:tr>
              <w:trPr/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firstLine="261"/>
                    <w:rPr>
                      <w:sz w:val="24"/>
                      <w:szCs w:val="24"/>
                    </w:rPr>
                  </w:pPr>
                  <w:r>
                    <w:rPr/>
                    <w:t>Диспетчер ОДС</w:t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Дежурный по смене</w:t>
                  </w:r>
                </w:p>
              </w:tc>
              <w:tc>
                <w:tcPr>
                  <w:tcW w:w="1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8-495-550-60-47</w:t>
                  </w:r>
                </w:p>
              </w:tc>
              <w:tc>
                <w:tcPr>
                  <w:tcW w:w="371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dzerzhinsky@mosoblenergo.ru</w:t>
                  </w:r>
                </w:p>
              </w:tc>
            </w:tr>
            <w:tr>
              <w:trPr/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firstLine="261"/>
                    <w:rPr>
                      <w:sz w:val="24"/>
                      <w:szCs w:val="24"/>
                    </w:rPr>
                  </w:pPr>
                  <w:r>
                    <w:rPr/>
                    <w:t>Секретарь приёмной</w:t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8-495-550-60-47</w:t>
                  </w:r>
                </w:p>
              </w:tc>
              <w:tc>
                <w:tcPr>
                  <w:tcW w:w="371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dzerzhinsky@mosoblenergo.ru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тевая организация обеспечивает прием заявок на технологическое присоединения к электросетям от потребителей, поступивших при обращении в ЦОК, поданных в «Личном кабинете» на «Портале потребителя», размещенном на официальном сайте АО «Мособлэнерго»,  поступивших почтовым отправле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ы заявок: новое присоединение, увеличение ранее выделенной мощностей, переоформление/восстановление документации о технологическом присоеди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одача заявки на технологическое присоединение через «Личный кабинет» на «Портале потребителя», размещенном на официальном сайте АО «Мособлэнерго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«Портал потребителя» http://tp.mos-obl-energo.ru/, который позво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ределить принадлежность объекта к электрическим сетям АО «Мособлэнерго» с помощью интерактивной кар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лучить контактную информацию о филиа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считать необходимую для подключения мощность с помощью калькулят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ать и отследить статус заявки на технологическое присоеди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править обращение с возможностью отслеживания его рассмот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извести онлайн-запись на прием в ЦОП «Мособлэнерго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лучить информацию о начислениях и платежах по договору на технологическое присоеди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ознакомиться с перечнем типовых форм и изучить нормативные документы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 подаче заявки на технологическое присоединение потребитель получает секретный код, с помощью которого у него есть возможность отслеживать ее статус на портале  АО «Мособлэнерго» с момента регистрации заявки до фактического подклю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этого необходим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Зарегистрироваться на Портале потребителя http://tp.mos-obl-energo.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В разделе «Мои заявки» нажать  кнопку «Заявка подана через ЦОП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Ввести номер заявки и секретный к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при подаче заявки у Вас есть возможность выбрать один из трех способов получения готовых документов: в центральном клиентском офисе, в территориальном филиале или письмом с уведомлением (по почте Росс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ю об основных этапах обработки заявки Заявитель может узнать на «Портал потребителя» в личном кабинете или по средствам смс рассылки.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://tp.mos-obl-energo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одача заявки на технологическое присоединение в ЦОП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ние потребителей посредством личного контакта работника сетевой организации с потребителем  осуществляется в офисах обслуживания потребителей, а также в случаях, предусмотренных законодательством Российской Федерации, с выездом к потребителю работника сетев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Направление заявки на технологическое присоединение почтовым отпра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явки на технологическое присоединение через средства Почты России осуществляется путем направления заявителем заявления в письменной форме, с  приложенными копиями документации, необходимой для дальнейшего заключения договора на технологического присоеди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был направлен неполный пакет документов,                   АО «Мособлэнерго» в течение 6 дней оповещает заявителя о необходимости предоставления эти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Особенности рассмотрения заявок в АО «Мособлэнер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тевая организация при принятии заявок потребителей обеспечивает прием и регистрацию поступившей в адрес сетевой организации заявки потребителя (в письменной, электронной, устной форме, с использованием телефонной связи). При регистрации заявки фиксируется контактная информация потребителя, дата поступления заявки и входящий регистрационный номер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ок (без уведомления потребителя) не производится в случаях, если текст письменной заявки не поддается прочтению или в заявке отсутствуют контактные данные, необходимые для направления от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Документы и информация, необходимые для подачи заявки на технологическое присоединение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1) В заявке, направляемой заявителем - юридическим лицом или индивидуальным предпринимателем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 кВт включительно (с учетом ранее присоединенных в данной точке присоединения энергопринимающих устройств), должны быть указаны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квизиты заявителя (для юридических лиц - полное наименование и номер записи в Едином государственном реестре юридических лиц, для индивидуальных предпринимателей - номер записи в Едином государственном реестре индивидуальных предпринимателей и дата ее внесения в реестр,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)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 и место нахожд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есто нахождения заявител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роки проектирования и поэтапного введения в эксплуатацию энергопринимающих устройств (в том числе по этапам и очередям)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роки ввода, набора нагрузки и сведения о категории надежности электроснабжения при вводе энергопринимающих устройств по этапам и очередям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едложения по порядку расчетов и условиям рассрочки платежа за технологическое присоединение - для заявителей, максимальная мощность энергопринимающих устройств которых составляет свыше 15 и до 150 кВт включительно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 пунктом 12(1) Правил технологического присоединения заявители, максимальная мощность энергопринимающих устройств которых составляет свыше 15 и до 150 кВт включительно (с учетом ранее присоединенных в данной точке присоединения энергопринимающих устройств), при желании воспользоваться беспроцентной рассрочкой платежа за технологическое присоединение указывают об этом в направляемой ими заяв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наименование организации - субъекта розничного рынка, с которым заявитель намеревается заключить договор, обеспечивающий продажу электрической энергии (мощности) на розничном рынке, с указанием соответствующего вида договора в отношении энергопринимающих устройств, технологическое присоединение которых осуществляется, для передачи сетевой организацией такому субъекту в порядке, предусмотренном настоящими Правилами, копии договора и иных документов заявителя, предусмотренных пунктом 34 Основных положений функционирования розничных рынков электрической энергии (указывается в случае отсутствия заключенного договора энергоснабжения (купли-продажи (поставки) электрической энергии (мощности)) в отношении энергопринимающих устройств, технологическое присоединение которых осуществляется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Документы, прилагаемые к заявке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а) план располож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(для заявителей, планирующих осуществить технологическое присоединение энергопринимающих устройств потребителей, расположенных в нежилых помещениях многоквартирных домов или иных объектах капитального строительства, - копия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Учредительные документы заявителя, в том числе документальное подтверждение полномочий подписан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тевая организация не вправе требовать представления сведений и документов, не предусмотренных Правилами технологического присоединения, а заявитель не обязан представлять сведения и документы, не предусмотренные Правилами технологического присоеди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В заявке, направляемой заявителем в целях временного технологического присоединения,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ведения, предусмотренные подпунктами "а" - "в" пункта 9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прашиваемая максимальная мощность присоединяемых энергопринимающих устрой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характер нагруз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рок электроснабжения энергопринимающих устройств по временной схеме электроснабжения (для заявителей, энергопринимающие устройства которых являются передвижными и имеют максимальную мощность до 150 кВт включительн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квизитах договора не предоставляется заявителями, энергопринимающие устройства которых являются передвижными и имеют максимальную мощность до 150 кВт включи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передвижными объектами понимаются энергопринимающие устройства, предназначенные для эксплуатации с периодическим перемещением и установкой на территориях различных административно-территориальных един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Документы, прилагаемые к заяв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(для заявителей, планирующих осуществить технологическое присоединение энергопринимающих устройств потребителей, расположенных в нежилых помещениях многоквартирных домов или иных объектах капитального строительства, - копия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В заявке, направляемой заявителем - физическим лицом в целях технологического присоединения энергопринимающих устройств, максимальная мощность которых составляет до 15 кВт включительно          (с уче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,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я, имя и отчество заявителя, серия, номер и дата выдачи паспорта или иного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есто жительств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именование и место нахожд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роки проектирования и поэтапного введения в эксплуатацию энергопринимающих устройств (в том числе по этапам и очередя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именование организации - субъекта розничного рынка, с которым заявитель намеревается заключить договор, обеспечивающий продажу электрической энергии (мощности) на розничном рынке, с указанием соответствующего вида договора в отношении энергопринимающих устройств, технологическое присоединение которых осуществляется, для передачи сетевой организацией такому субъекту в порядке, предусмотренном настоящими Правилами, копии договора и иных документов заявителя, предусмотренных пунктом 34 Основных положений функционирования розничных рынков электрической энергии (указывается в случае отсутствия заключенного договора энергоснабжения (купли-продажи (поставки) электрической энергии (мощности)) в отношении энергопринимающих устройств, технологическое присоединение которых осуществля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запрашиваемая максимальная мощность энергопринимающих устройств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Документы, прилагаемые к заяв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лан расположения энергопринимающих устройств, которые необходимо присоединить к электрическим сетям сетевой 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(для заявителей, планирующих осуществить технологическое присоединение энергопринимающих устройств потребителей, расположенных в нежилых помещениях многоквартирных домов или иных объектах капитального строительства, - копия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Этапы технологического присоеди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дача заявки юридическим или физическим лицом, которое имеет намерение осуществить технологическое присоединение, реконструкцию энергопринимающих устройств и увеличение объема максимальной мощности, а также изменить категорию надежности электроснабжения, точки присоединения, виды производственной деятельности, не влекущие пересмотр (увеличение) величины максимальной мощности, но изменяющие схему внешнего электроснабжения энергопринимающих устройств заявите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ключение догово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ыполнение сторонами договора мероприятий, предусмотренных договор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лучение разрешения органа федерального государственного энергетического надзора на допуск к эксплуатации объектов заявителя, за исключением объектов лиц, указанных в пункте 12 Правил технологического присоединения, технологическое присоединение которых осуществляется по третьей категории надежности (по одному источнику электроснабжения) к электрическим сетям классом напряжения до 10 кВ включительно, и объектов лиц, указанных в пунктах 12(1), 13 и 14 Правил технологического присоединения. Указанные исключения не распространяются на случаи технологического присоединения объектов сетевых организац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1) осуществление сетевой организацией фактического присоединения объектов заявителя к электрическим сетям. Для целей настоящих Правил под фактическим присоединением понимается комплекс технических и организационных мероприятий, обеспечивающих физическое соединение (контакт) объектов электросетевого хозяйства сетевой организации, в которую была подана заявка, и объектов заявителя (энергопринимающих устройств) без осуществления фактической подачи (приема) напряжения и мощности на объекты заявителя (фиксация коммутационного аппарата в положении "отключено"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2) фактический прием (подача) напряжения и мощности, осуществляемый путем включения коммутационного аппарата (фиксация коммутационного аппарата в положении "включено"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оставление акта об осуществлении технологического присоединения, акта разграничения границ балансовой принадлежности сторон, акта разграничения эксплуатационной ответственности сторон, а также акта согласования технологической и (или) аварийной брони (для заявителей, указанных в пункте 14(2) настоящих Правил технологического присоедин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адрес заявителей, указанных в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ах 12(1)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14</w:t>
        </w:r>
      </w:hyperlink>
      <w:r>
        <w:rPr>
          <w:rFonts w:cs="Arial" w:ascii="Arial" w:hAnsi="Arial"/>
          <w:sz w:val="24"/>
          <w:szCs w:val="24"/>
        </w:rPr>
        <w:t xml:space="preserve"> Правил технологического присоединения, сетевая организация направляет в бумажном виде для подписания заполненный и подписанный проект договора в 2 экземплярах и технические условия  как неотъемлемое приложение к договору в течение 15 дней со дня получения заявки от заявителя (уполномоченного представителя) или иной сетевой организации, направленной в том числе посредством официального сайта сетевой организации или иного официального сайта в информационно-телекоммуникационной сети "Интернет", определяемого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технических условий не может составлять менее 2 лет и более 5 лет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5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рес заявителей, за исключением заявителей, указанных пунктах 12(1) и 14 правил технологического присоединения,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технические условия как неотъемлемое приложение к такому договору в течение 10 дней со дня получения заявки, направленной в том числе посредством официального сайта сетевой организации или иного официального сайта в информационно-телекоммуникационной сети "Интернет", определяемого Прави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и осуществления мероприятий (фактической подачи напряжения) по технологическому присоединению стороны составляют следующие документы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 об осуществлении технологического присоединения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 разграничения границ балансовой принадлежности сторон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 разграничения эксплуатационной ответственности сторон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тевая организация не позднее 2 рабочих дней со дня подписания заявителем и сетевой организацией акта об осуществлении технологического присоединения, акта разграничения границ балансовой принадлежности сторон, акта разграничения эксплуатационной ответственности сторон, а также акта согласования технологической и (или) аварийной брони направляет в письменном или электронном виде копии указанных актов в адрес субъекта розничного рынка, с которым заявителем заключен договор энергоснабжения (купли-продажи (поставки) электрической энергии (мощности) в отношении энергопринимающих устройств, технологическое присоединение которых осуществляется, либо в случае отсутствия информации у сетевой организации о заключении такого договора на дату отправления - в адрес субъекта розничного рынка, указанного в заявке, с которым заявитель намеревается заключить договор энергоснабжения (купли-продажи (поставки) электрической энергии (мощности).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 подаче заявки, на технологическое присоединение, в том числе, в ЦОП, потребитель получает секретный код, с помощью которого у него есть возможность отслеживать ее статус на портале    АО «Мособлэнерго» с момента регистрации заявки до фактического подклю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этого необходим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Зарегистрироваться на Портале потребителя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://tp.mos-obl-energo.ru</w:t>
        </w:r>
      </w:hyperlink>
      <w:r>
        <w:rPr>
          <w:rFonts w:cs="Arial" w:ascii="Arial" w:hAnsi="Arial"/>
          <w:sz w:val="24"/>
          <w:szCs w:val="24"/>
        </w:rPr>
        <w:t xml:space="preserve"> (Либо подать заявку в ЦОП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В разделе «Мои заявки» нажать  кнопку «Заявка подана через ЦОП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Ввести номер заявки и секретный к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при подаче заявки у Вас есть возможность выбрать один из трех способов получения готовых документов: в центральном клиентском офисе, в территориальном филиале или письмом с уведомлением (по почте Росс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ю об основных этапах обработки заявки Заявитель может узнать на «Портал потребителя» в личном кабинете или по средствам смс рассылки. </w:t>
      </w:r>
      <w:hyperlink r:id="rId9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://tp.mos-obl-energo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ontrolslide">
    <w:name w:val="control-slid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back();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p.mos-obl-energo.ru/" TargetMode="External"/><Relationship Id="rId6" Type="http://schemas.openxmlformats.org/officeDocument/2006/relationships/hyperlink" Target="consultantplus://offline/ref=89BEDF482095DB87B6B0B9837B5EDF884FFF47EB0EA1B03783DD7E2D2F399354B1B5BCF0A6H24BM" TargetMode="External"/><Relationship Id="rId7" Type="http://schemas.openxmlformats.org/officeDocument/2006/relationships/hyperlink" Target="consultantplus://offline/ref=89BEDF482095DB87B6B0B9837B5EDF884FFF47EB0EA1B03783DD7E2D2F399354B1B5BCF5A52C809CH44BM" TargetMode="External"/><Relationship Id="rId8" Type="http://schemas.openxmlformats.org/officeDocument/2006/relationships/hyperlink" Target="http://tp.mos-obl-energo.ru/" TargetMode="External"/><Relationship Id="rId9" Type="http://schemas.openxmlformats.org/officeDocument/2006/relationships/hyperlink" Target="http://tp.mos-obl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38:00Z</dcterms:created>
  <dc:creator>Муравейникова Оксана Александровна</dc:creator>
  <dc:description/>
  <cp:keywords/>
  <dc:language>en-US</dc:language>
  <cp:lastModifiedBy>markova</cp:lastModifiedBy>
  <cp:lastPrinted>2016-03-21T14:49:00Z</cp:lastPrinted>
  <dcterms:modified xsi:type="dcterms:W3CDTF">2016-03-21T17:12:00Z</dcterms:modified>
  <cp:revision>4</cp:revision>
  <dc:subject/>
  <dc:title/>
</cp:coreProperties>
</file>