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rPr>
          <w:w w:val="115"/>
          <w:sz w:val="28"/>
          <w:szCs w:val="28"/>
        </w:rPr>
      </w:pPr>
      <w:r>
        <w:rPr>
          <w:w w:val="115"/>
        </w:rPr>
        <w:t xml:space="preserve">                                    </w:t>
      </w:r>
      <w:r>
        <w:rPr>
          <w:w w:val="115"/>
          <w:sz w:val="28"/>
          <w:szCs w:val="28"/>
        </w:rPr>
        <w:t xml:space="preserve">       </w:t>
      </w:r>
      <w:r>
        <w:rPr>
          <w:w w:val="115"/>
          <w:sz w:val="28"/>
          <w:szCs w:val="28"/>
        </w:rPr>
        <w:t>17.04.2015г. № 7/12</w:t>
      </w:r>
    </w:p>
    <w:p>
      <w:pPr>
        <w:pStyle w:val="Footer"/>
        <w:spacing w:before="120" w:after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вой редакции положени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рисуждении именной стипенди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Котельники Московской област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ля детей и подростков, проявивших выдающиеся способности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в области науки, культуры, искусства и спорта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целях материального стимулирования детей и подростков, проявивших выдающиеся способности в области образования, культуры, искусства и спорта, создания условий для дальнейшего совершенствования мастерства и способностей детей, а также поднятия престижа образования, культуры, искусства и спорта в городском округе Котельники Московской области Совет депутатов городского округа Котельники Моск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в новой редакции положение «О присуждении именной стипендии главы городского округа Котельник Московской области для детей и подростков, проявивших выдающиеся способности в области науки, культуры, искусства и спорта» (Приложение)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и силу решение Совета депутатов городского округа Котельники Московской области от 04.12.2013г. № 573/79 </w:t>
      </w:r>
      <w:r>
        <w:rPr>
          <w:sz w:val="28"/>
          <w:szCs w:val="28"/>
        </w:rPr>
        <w:t>«Об утверждении новой редакции положения «О присуждении именной стипендии главы городского округа Котельники Московской области для детей и подростков, проявивших выдающиеся способности в области образования, культуры, искусства и спорта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и силу Решение</w:t>
      </w:r>
      <w:r>
        <w:rPr>
          <w:bCs/>
          <w:sz w:val="28"/>
          <w:szCs w:val="28"/>
        </w:rPr>
        <w:t xml:space="preserve"> Совета депутатов городского округа Котельники Московской области №8/3 от 22.10.2014г.  «О внесении изменений в решение Совета депутатов городского округа Котельники Московской области от 04.12.2013г. №573/79 «</w:t>
      </w:r>
      <w:r>
        <w:rPr>
          <w:sz w:val="28"/>
          <w:szCs w:val="28"/>
        </w:rPr>
        <w:t>Об утверждении новой редакции положения «О присуждении именной стипендии главы городского округа Котельники Московской области для детей и подростков, проявивших выдающиеся способности в области образования, культуры, искусства и спорта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Опубликовать настоящее реш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официального опубликования в газете «Котельники Сего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городского округа                                               А.Ю. Седзен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4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5г. № 7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уждении именной стипендии главы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ельники Московской области для детей и подростков, проявивших выдающиеся способности в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ки, культуры, искусства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менная стипендия главы городского округа Котельники Московской области учреждается для детей и подростков, обучающихся в муниципальных бюджетных и автономных учреждениях общего, дополнительного образования и учреждений сферы культуры городского округа Котельники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назначения стипендий, а также размеры и порядок их выпл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ыплата стипендий производится из средств бюджета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Цель назначения стипен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1.Ежегодно устанавливаемая стипендия главы городского округа Котельники Московской области для детей и подростков, проявивших выдающиеся способности в области науки, культуры, искусства и спорта учреждае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юных талантов, стимулирования учащихся в совершенствовании своего мастерства, формировании творческого и интеллектуального потенциал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учебной, научно-исследовательской деятельности, занятий художественным творчеством и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стипен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тендентами на присвоение стипендии могут стать лауреаты и дипломанты городских, областных, всероссийских и международных предметных олимпиад, научно-практических конференций, фестивалей, конкурсов, выставок, спортивных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ыдвижение кандидатов производится комиссией по присуждению именных стипендий главы городского округа Котельники Московской области для детей и подростков, проявивших выдающиеся способности в области науки, культуры, искусства и спорта на основании представленных руководителями муниципальных бюджетных и автономных учреждений общего, дополнительного образования и учреждений сферы культуры документов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решения педагогического совет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ных данных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достижений кандидата на стипенд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кументы представляются ежегодно в управление образования и социальной политики администрации города с 01 по 15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рассмотрению принимаются документы на детей, учащихся учебных заведений и учреждений культуры и спорта городского округа Котельник Московской области в возрасте от 14 лет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типендии главы городского округа Котельники Московской области устанавливаются сроком на один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ложение комиссии о присуждении именных стипендий представляется на утверждение главе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 Присуждение именных стипендий осуществляется постановлением главы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Размеры и порядок выплаты именных стипенд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1.Ежегодно присуждается до 20 стипендий по разным направления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ука, спорт, культура, искусство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типендия выплачивается с сентября по май в течени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3.Месячный размер именной стипендии на одного человека устанавливается постановлением главы городского округа и составляет 1000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4.Перечисление денежных средств для выплаты стипендий осуществляется в виде целевых субсидий на иные цели учреждению, в котором обучается стипенд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снятия со стипен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Стипендия может быть снята со стипендиата в случа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езда на другое место жительства (город, область, край, стра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в учреждение общего дополнительного образования или учреждение культуры другого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ункта 3.1. и 3.2. настоящего По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дисциплинар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нятие со стипендии оформляется постановлением главы городского округ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5:00Z</dcterms:created>
  <dc:creator>user</dc:creator>
  <dc:description/>
  <cp:keywords/>
  <dc:language>en-US</dc:language>
  <cp:lastModifiedBy>Uzzer</cp:lastModifiedBy>
  <cp:lastPrinted>2015-04-20T11:18:00Z</cp:lastPrinted>
  <dcterms:modified xsi:type="dcterms:W3CDTF">2015-04-20T08:19:00Z</dcterms:modified>
  <cp:revision>6</cp:revision>
  <dc:subject/>
  <dc:title/>
</cp:coreProperties>
</file>