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2"/>
          <w:szCs w:val="22"/>
        </w:rPr>
        <w:t xml:space="preserve"> </w:t>
      </w: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14.10.2010 г. № 1083-ПГ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Header"/>
        <w:tabs>
          <w:tab w:val="clear" w:pos="4677"/>
          <w:tab w:val="clear" w:pos="9355"/>
        </w:tabs>
        <w:rPr>
          <w:bCs/>
          <w:w w:val="115"/>
          <w:sz w:val="28"/>
        </w:rPr>
      </w:pPr>
      <w:r>
        <w:rPr>
          <w:bCs/>
          <w:w w:val="115"/>
          <w:sz w:val="28"/>
        </w:rPr>
      </w:r>
    </w:p>
    <w:p>
      <w:pPr>
        <w:pStyle w:val="Footer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образования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 Котельники» Московской области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01.2006 г. № 30-ПГ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вета депутатов городского округа Котельники от 08.09.2010 г. № 79/10 «О внесении изменений в Положение о назначении именных стипендий главы города Котельники Московской области для детей и подростков, проявивших выдающиеся способности в области науки, искусства и спорта, утвержденное Решением Совета депутатов городского округа Котельники от 27.12.2005 г. № 116/17», на основании протокола от 24.09.2010 г. № 6  заседания комиссии по присуждению именной стипендии главы городского округа Котельники Московской области детям и подросткам, проявившим выдающиеся способности в области науки, искусства и спорта 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sz w:val="26"/>
          <w:szCs w:val="26"/>
        </w:rPr>
        <w:t>Считать утратившим силу пункт 2 постановления главы муниципального образования «город Котельники» Московской области от 24.01.2006 г. № 30-ПГ «Об именных стипендиях главы города Котельники Московской области для детей и подростков, проявивших выдающиеся способности в области науки, искусства и спорта»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sz w:val="26"/>
          <w:szCs w:val="26"/>
        </w:rPr>
        <w:t>Внести изменения в пункт 3 постановления главы муниципального образования «город Котельники» Московской области от 24.01.2006 г. № 30-ПГ, исключив из членов комиссии по присуждению именной стипендии одаренным детям советника главы города Каневского В.С. и включив в состав членов комиссии консультанта управления образования Евграфову И.Н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sz w:val="26"/>
          <w:szCs w:val="26"/>
        </w:rPr>
        <w:t>Установить с 01.09.2010 г. ежемесячный размер выплат именной стипендии на 1 человека в сумме 1 000 рублей для 20 стипендий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финансово - казначейского отдела администрации Князевой Т.И. выделить денежные средства для выплаты ежемесячных именных стипендий образовательным учреждениям, учреждениям культуры и спорта согласно расходам на выплату стипендий (приложение 1)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учреждений, учреждениям культуры и спорта осуществить  ежемесячные выплаты  детям и подросткам, проявившим выдающиеся способности в области науки, искусства и спорта, с сентября 2010 г. по май 2011 г. включительно согласно списку (приложение 2)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 администрации – начальника управления по социальной политике В.В. Залетова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городского округа                                                                       А.Ю. Седзене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гласовано:          Залетов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Лухтан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    Зуева Ю.Ю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</w:rPr>
      </w:pPr>
      <w:r>
        <w:rPr>
          <w:sz w:val="20"/>
        </w:rPr>
        <w:tab/>
        <w:t>Князева Т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    Петрановская Г.И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18"/>
          <w:szCs w:val="18"/>
        </w:rPr>
        <w:t>к постановлению главы городского округа от 14.10.2010 г.№ 1083-П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выплату ежемесячных именных стипендий детям и подросткам, проявившим выдающиеся способности в области науки, искусства и спор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/>
        <w:tc>
          <w:tcPr>
            <w:tcW w:w="6237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еречислений с 01.09.2010 г. по 31.05.2011 г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ОУ Котельниковская средняя общеобразовательная школа № 1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тельниковская средняя общеобразовательная школ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ind w:left="34" w:hanging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отельниковская средняя общеобразовательная школ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ind w:left="34" w:hanging="3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</w:rPr>
              <w:t>по р. 0702.4219900.001.29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Котельниковская детска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ДЮШОР «Бе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СДЮШОР «Котель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</w:rPr>
              <w:t>по р. 0702.4239900.001.29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К «Котельн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Белая да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</w:rPr>
              <w:t>по р. 0801.4409900.001.29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 0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 000 руб.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к постановлению главы городского округа от____________№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и подростков, проявивших выдающиеся способности в области </w:t>
      </w:r>
    </w:p>
    <w:p>
      <w:pPr>
        <w:pStyle w:val="TextBody"/>
        <w:jc w:val="center"/>
        <w:rPr/>
      </w:pPr>
      <w:r>
        <w:rPr>
          <w:sz w:val="28"/>
          <w:szCs w:val="28"/>
        </w:rPr>
        <w:t>науки, искусства и спорта, для выплаты именной стипендии главы городского округа Котельник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отельниковская средняя общеобразовательная школа № 1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Шайдова Татьяна Андреевн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Ляхова Наталья Олеговн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Акиньшина Полина Викторо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ОУ Котельниковская средняя общеобразовательная школа № 2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ровичева Ольга Олеговн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аняшина Евгения Александровн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Сенькина Анастасия Владимировн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Шукюрли Федан Феисраддин кызы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Котельниковская средняя общеобразовательная школа № 3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еренкова Яна Андре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Боярчук Александра Дмитри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Котельниковская детская школа искусств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Вельма Елена Александровн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Меликсетян Рипсиме Константиновна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Гвоздяный Семен Евгеньевич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СДЮШОР «Белка»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Ревунова Анна Олегов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СДЮШОР «Котельники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саев Олег Олегович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дских Иван Андреевич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К «Котельники»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росова Надежда Юрь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Тебакова Галина Владиславо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аркисян Розалия Карапетов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К «Белая дача»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релова Алина Дмитриев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чнева Екатерина Олеговна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суждению стипендий одаренным де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олдин В.В.</w:t>
            </w:r>
            <w:r>
              <w:rPr>
                <w:sz w:val="28"/>
                <w:szCs w:val="28"/>
              </w:rPr>
              <w:t xml:space="preserve"> – первый заместитель главы администрации городского округа Котельники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летов В.В.</w:t>
            </w:r>
            <w:r>
              <w:rPr>
                <w:sz w:val="28"/>
                <w:szCs w:val="28"/>
              </w:rPr>
              <w:t xml:space="preserve"> -  заместитель главы администрации городского округа Котельники – начальник управления по социаль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и: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уева Ю.Ю.</w:t>
            </w:r>
            <w:r>
              <w:rPr>
                <w:sz w:val="28"/>
                <w:szCs w:val="28"/>
              </w:rPr>
              <w:t xml:space="preserve"> - начальник управления образования администрации городского округа Коте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ухтан А.В.</w:t>
            </w:r>
            <w:r>
              <w:rPr>
                <w:sz w:val="28"/>
                <w:szCs w:val="28"/>
              </w:rPr>
              <w:t xml:space="preserve"> – управляющий делами администрации городского округа Коте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уева Ю.Ю. </w:t>
            </w:r>
            <w:r>
              <w:rPr>
                <w:sz w:val="28"/>
                <w:szCs w:val="28"/>
              </w:rPr>
              <w:t>– начальник управления образования администрации городского округа Коте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твинова Е.В.</w:t>
            </w:r>
            <w:r>
              <w:rPr>
                <w:sz w:val="28"/>
                <w:szCs w:val="28"/>
              </w:rPr>
              <w:t xml:space="preserve"> – начальник отдела культуры управления по социальной политике администрации городского округа Котельн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ргунов А.М.</w:t>
            </w:r>
            <w:r>
              <w:rPr>
                <w:sz w:val="28"/>
                <w:szCs w:val="28"/>
              </w:rPr>
              <w:t xml:space="preserve"> – начальник отдела по физической культуре, спорту, туризму и делам молодежи администрации городского округа Коте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вграфова И.Н.</w:t>
            </w:r>
            <w:r>
              <w:rPr>
                <w:sz w:val="28"/>
                <w:szCs w:val="28"/>
              </w:rPr>
              <w:t xml:space="preserve"> – консультант управления  образования администрации городского округа Коте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кин М.В.</w:t>
            </w:r>
            <w:r>
              <w:rPr>
                <w:sz w:val="28"/>
                <w:szCs w:val="28"/>
              </w:rPr>
              <w:t xml:space="preserve"> – депутат город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40" w:firstLine="48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55:00Z</dcterms:created>
  <dc:creator>Subsid1</dc:creator>
  <dc:description/>
  <dc:language>en-US</dc:language>
  <cp:lastModifiedBy>Мария</cp:lastModifiedBy>
  <cp:lastPrinted>2010-10-21T16:36:00Z</cp:lastPrinted>
  <dcterms:modified xsi:type="dcterms:W3CDTF">2011-01-22T08:55:00Z</dcterms:modified>
  <cp:revision>2</cp:revision>
  <dc:subject/>
  <dc:title/>
</cp:coreProperties>
</file>