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</w:rPr>
      </w:pPr>
      <w:r>
        <w:rPr>
          <w:b/>
          <w:w w:val="115"/>
        </w:rPr>
        <w:t>12.04.2010 г. № 366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организации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ых инспекторов мили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щеобразовательных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>В целях повышения эффективности взаимодействия управления образования администрации городского округа Котельники, Котельниковского городского отдела милиции и общеобразовательных учреждений в сфере профилактики безнадзорности, правонарушений и наркомании среди несовершеннолетних, усиления индивидуальной профилактической работы с несовершеннолетними и их родителями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ind w:firstLine="426"/>
        <w:jc w:val="both"/>
        <w:rPr/>
      </w:pPr>
      <w:r>
        <w:rPr/>
        <w:tab/>
        <w:t xml:space="preserve">1. Начальнику управления образования (Зуевой Ю.Ю.) обеспечить организацию работы школьных инспекторов милиции в общеобразовательных учреждениях. </w:t>
      </w:r>
    </w:p>
    <w:p>
      <w:pPr>
        <w:pStyle w:val="Footer"/>
        <w:ind w:firstLine="426"/>
        <w:jc w:val="both"/>
        <w:rPr/>
      </w:pPr>
      <w:r>
        <w:rPr/>
        <w:t>2. Рекомендовать начальнику Котельниковского ГОМ (Сидоренко В.В.) принять необходимые меры по организации работы школьных инспекторов милиции в образовательных учреждениях.</w:t>
      </w:r>
    </w:p>
    <w:p>
      <w:pPr>
        <w:pStyle w:val="Footer"/>
        <w:ind w:firstLine="426"/>
        <w:jc w:val="both"/>
        <w:rPr/>
      </w:pPr>
      <w:r>
        <w:rPr/>
        <w:t xml:space="preserve">3. Утвердить Положение «О порядке осуществления взаимодействия Котельниковского ГОМ и управления образования администрации городского округа Котельники по организации работы школьных инспекторов милиции» (Приложение № 1).        </w:t>
      </w:r>
    </w:p>
    <w:p>
      <w:pPr>
        <w:pStyle w:val="Footer"/>
        <w:ind w:firstLine="426"/>
        <w:jc w:val="both"/>
        <w:rPr/>
      </w:pPr>
      <w:r>
        <w:rPr/>
        <w:t>4. Утвердить форму Соглашения между Котельниковским ГОМ и общеобразовательным учреждением о порядке разграничения полномочий при организации деятельности школьных инспекторов милиции в образовательном учреждении (Приложение № 2).</w:t>
        <w:tab/>
      </w:r>
    </w:p>
    <w:p>
      <w:pPr>
        <w:pStyle w:val="Footer"/>
        <w:ind w:firstLine="426"/>
        <w:jc w:val="both"/>
        <w:rPr/>
      </w:pPr>
      <w:r>
        <w:rPr/>
        <w:t>5.  Руководителям общеобразовательных учреждений (Астафьевой Н.Л., Музыка Н.А., Ивановой Е.А.) обеспечить исполнение Положения, заключить Соглашения с Котельниковским ГОМ о деятельности школьных инспекторов милиции и обеспечить их работу в учреждениях.</w:t>
      </w:r>
    </w:p>
    <w:p>
      <w:pPr>
        <w:pStyle w:val="Footer"/>
        <w:ind w:firstLine="426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– начальника управления по социальной политике Залет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                                            </w:t>
        <w:tab/>
        <w:tab/>
        <w:tab/>
        <w:t>А.Ю. Седзене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  Залетов В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Зуева Ю.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Бондарева Т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  к 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главы  городского округа Котельники</w:t>
      </w:r>
    </w:p>
    <w:p>
      <w:pPr>
        <w:pStyle w:val="Footer"/>
        <w:spacing w:before="120" w:after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366-ПГ от 12.04.2010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порядке </w:t>
      </w:r>
      <w:r>
        <w:rPr>
          <w:b/>
        </w:rPr>
        <w:t xml:space="preserve">осуществления взаимодействия Котельниковского ГО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городского округа Котель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работы школьных инспекторов милиции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Правовая основа</w:t>
      </w:r>
    </w:p>
    <w:p>
      <w:pPr>
        <w:pStyle w:val="Normal"/>
        <w:spacing w:before="240" w:after="0"/>
        <w:jc w:val="both"/>
        <w:rPr/>
      </w:pPr>
      <w:r>
        <w:rPr/>
        <w:t>1.1. Правовую основу деятельности органов внутренних дел и органов управления образованием по предупреждению и пресечению безнадзорности, правонарушений и других асоциальных явлений среди несовершеннолетних в образовательных учреждениях, профилактике семейного неблагополучия составляют: Конституция РФ; Конвенция «О правах ребенка»; Семейный Кодекс РФ; Закон РФ «Об основах, системы профилактики безнадзорности и правонарушений несовершеннолетних»; Закон РФ «О милиции»; Закон РФ «Об образовании»; Письмо Министерства образования и науки Российской Федерации, МВД РФ, Федеральной службы по контролю за оборотом наркотиков от 21.09.2005 г. № ВФ-1376/06  «Об организации работы по предупреждению и пресечению правонарушений, связанных с незаконным оборотом наркотиков в образовательных учреждениях» и другие нормативно-правовые акты и методические рекомендации  Российской Федерации, МВД и Министерства образования и науки РФ, Министерства образования Москов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 Основные задачи и функции Котельниковского ГОМ и управления образования, по предупреждению и пресечению правонарушений среди учащихся в образовательных учреждениях, защите их прав и законных интересов, профилактике семейного неблагополучия</w:t>
      </w:r>
    </w:p>
    <w:p>
      <w:pPr>
        <w:pStyle w:val="Normal"/>
        <w:spacing w:before="0" w:after="240"/>
        <w:jc w:val="both"/>
        <w:rPr/>
      </w:pPr>
      <w:r>
        <w:rPr/>
        <w:t>2.1. Зашита прав и законных интересов несовершеннолетних-учащихся образовательных учреждений.</w:t>
      </w:r>
    </w:p>
    <w:p>
      <w:pPr>
        <w:pStyle w:val="Normal"/>
        <w:spacing w:before="0" w:after="240"/>
        <w:jc w:val="both"/>
        <w:rPr/>
      </w:pPr>
      <w:r>
        <w:rPr/>
        <w:t>2.2. Профилактика безнадзорности и правонарушений, среди учащихся образовательных учреждений.</w:t>
      </w:r>
    </w:p>
    <w:p>
      <w:pPr>
        <w:pStyle w:val="Normal"/>
        <w:spacing w:before="0" w:after="240"/>
        <w:jc w:val="both"/>
        <w:rPr/>
      </w:pPr>
      <w:r>
        <w:rPr/>
        <w:t>2.3. Обеспечение общественного порядка и общественной безопасности в образовательных учреждениях и при проведении культурно-массовых и спортивных мероприятий вне образовательных учреждений с участием учащихся.</w:t>
      </w:r>
    </w:p>
    <w:p>
      <w:pPr>
        <w:pStyle w:val="Normal"/>
        <w:spacing w:before="0" w:after="240"/>
        <w:jc w:val="both"/>
        <w:rPr/>
      </w:pPr>
      <w:r>
        <w:rPr/>
        <w:t>2.4. Профилактика экстремистских проявлений среди учащихся.</w:t>
      </w:r>
    </w:p>
    <w:p>
      <w:pPr>
        <w:pStyle w:val="Normal"/>
        <w:spacing w:before="0" w:after="240"/>
        <w:jc w:val="both"/>
        <w:rPr/>
      </w:pPr>
      <w:r>
        <w:rPr/>
        <w:t>2.5. Предупреждение террористических актов на территории.</w:t>
      </w:r>
    </w:p>
    <w:p>
      <w:pPr>
        <w:pStyle w:val="Normal"/>
        <w:spacing w:before="0" w:after="240"/>
        <w:jc w:val="both"/>
        <w:rPr/>
      </w:pPr>
      <w:r>
        <w:rPr/>
        <w:t>2.6. Проведение индивидуально-профилактической работы с учащимися и их родителями, состоящими на внутришкольном учете, на учете в подразделениях по делам несовершеннолетних, комиссиях по делам несовершеннолетних и защите их прав.</w:t>
      </w:r>
    </w:p>
    <w:p>
      <w:pPr>
        <w:pStyle w:val="Normal"/>
        <w:spacing w:before="0" w:after="240"/>
        <w:jc w:val="both"/>
        <w:rPr/>
      </w:pPr>
      <w:r>
        <w:rPr/>
        <w:t>2.7. Котельниковский ГОМ оказывает управлению образования, образовательным учреждениям содействие в:</w:t>
      </w:r>
    </w:p>
    <w:p>
      <w:pPr>
        <w:pStyle w:val="Normal"/>
        <w:numPr>
          <w:ilvl w:val="2"/>
          <w:numId w:val="3"/>
        </w:numPr>
        <w:spacing w:before="240" w:after="0"/>
        <w:ind w:left="567" w:hanging="0"/>
        <w:jc w:val="both"/>
        <w:rPr/>
      </w:pPr>
      <w:r>
        <w:rPr/>
        <w:t>Организации розыска и возвращении несовершеннолетних, самовольно ушедших из детских домов и школ-интернатов, специальных учебно-воспитательных и других образовательных учреждений;</w:t>
      </w:r>
    </w:p>
    <w:p>
      <w:pPr>
        <w:pStyle w:val="Normal"/>
        <w:numPr>
          <w:ilvl w:val="2"/>
          <w:numId w:val="3"/>
        </w:numPr>
        <w:spacing w:before="240" w:after="0"/>
        <w:ind w:left="567" w:hanging="0"/>
        <w:jc w:val="both"/>
        <w:rPr/>
      </w:pPr>
      <w:r>
        <w:rPr/>
        <w:t>Организации выявления и установления места нахождения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/>
        <w:t xml:space="preserve">Управление образования, образовательные учреждения: </w:t>
      </w:r>
    </w:p>
    <w:p>
      <w:pPr>
        <w:pStyle w:val="Normal"/>
        <w:numPr>
          <w:ilvl w:val="2"/>
          <w:numId w:val="2"/>
        </w:numPr>
        <w:spacing w:before="0" w:after="0"/>
        <w:ind w:left="567" w:hanging="0"/>
        <w:jc w:val="both"/>
        <w:rPr/>
      </w:pPr>
      <w:r>
        <w:rPr/>
        <w:t>Закрепляют работников, ответственных за координацию взаимодействия со школьными инспекторами милиции;</w:t>
      </w:r>
    </w:p>
    <w:p>
      <w:pPr>
        <w:pStyle w:val="Normal"/>
        <w:numPr>
          <w:ilvl w:val="2"/>
          <w:numId w:val="2"/>
        </w:numPr>
        <w:spacing w:before="0" w:after="0"/>
        <w:ind w:left="567" w:hanging="0"/>
        <w:jc w:val="both"/>
        <w:rPr/>
      </w:pPr>
      <w:r>
        <w:rPr/>
        <w:t>Выявляют и ведут учет учащихся образовательных учреждений, находящихся в социально опасном положении, не посещающих или систематически пропускающих по неуважительным причинам занятия и родителей, не исполняющих обязанности по воспитанию и содержанию детей, о чем незамедлительно информируют Котельниковский ГОМ;</w:t>
      </w:r>
    </w:p>
    <w:p>
      <w:pPr>
        <w:pStyle w:val="Normal"/>
        <w:numPr>
          <w:ilvl w:val="2"/>
          <w:numId w:val="2"/>
        </w:numPr>
        <w:spacing w:before="0" w:after="280"/>
        <w:ind w:left="567" w:hanging="0"/>
        <w:jc w:val="both"/>
        <w:rPr/>
      </w:pPr>
      <w:r>
        <w:rPr/>
        <w:t>Обеспечивают по запросу Котельниковского ГОМ участие педагогов и психологов в допросах несовершеннолетних потерпевших, свидетелей, подозреваемых, обвиняемых (в соответствии со статьями 191 и 425 Уголовно-процессуального Кодекса Российской Федерации).</w:t>
      </w:r>
    </w:p>
    <w:p>
      <w:pPr>
        <w:pStyle w:val="Normal"/>
        <w:spacing w:before="240" w:after="280"/>
        <w:jc w:val="both"/>
        <w:rPr>
          <w:b/>
          <w:b/>
          <w:bCs/>
        </w:rPr>
      </w:pPr>
      <w:r>
        <w:rPr>
          <w:b/>
          <w:bCs/>
        </w:rPr>
        <w:t>3. Координация и контроль</w:t>
      </w:r>
    </w:p>
    <w:p>
      <w:pPr>
        <w:pStyle w:val="Normal"/>
        <w:jc w:val="both"/>
        <w:rPr/>
      </w:pPr>
      <w:r>
        <w:rPr/>
        <w:t> </w:t>
      </w:r>
      <w:r>
        <w:rPr/>
        <w:t>3.1. Координацию и контроль за осуществлением взаимодействия Котельниковского ГОМ и управления образования администрации городского округа Котельники, образовательных учреждений в организации индивидуальной профилактической работы с несовершеннолетними обеспечивают руководители Котельниковского ГОМ и управления образования администрации городского округа Котельник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  Организация деятельности школьного инспектора милиции</w:t>
      </w:r>
    </w:p>
    <w:p>
      <w:pPr>
        <w:pStyle w:val="Normal"/>
        <w:spacing w:before="280" w:after="280"/>
        <w:jc w:val="both"/>
        <w:rPr/>
      </w:pPr>
      <w:r>
        <w:rPr/>
        <w:t>4.1. Школьный инспектор милиции является штатным сотрудником отдела по делам несовершеннолетних УВД по Люберецкому муниципальному району. Порядок приема и прохождения им службы осуществляется в соответствии с законодательством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4.2. Школьный инспектор милиции должен иметь высшее профессиональное (педагогическое или юридическое) образование и опыт работы с несовершеннолетними.</w:t>
      </w:r>
    </w:p>
    <w:p>
      <w:pPr>
        <w:pStyle w:val="Normal"/>
        <w:spacing w:before="240" w:after="0"/>
        <w:jc w:val="both"/>
        <w:rPr/>
      </w:pPr>
      <w:r>
        <w:rPr/>
        <w:t>4.3. Штатная единица школьного инспектора милиции закрепляется за образовательным учреждением с общей численностью учащихся более 500 человек, или за 2-3 образовательными учреждениями с меньшей численностью учащихся с учетом криминогенной обстановки.</w:t>
      </w:r>
    </w:p>
    <w:p>
      <w:pPr>
        <w:pStyle w:val="Normal"/>
        <w:spacing w:before="240" w:after="0"/>
        <w:jc w:val="both"/>
        <w:rPr/>
      </w:pPr>
      <w:r>
        <w:rPr/>
        <w:t xml:space="preserve">4.4. Закрепление школьного инспектора милиции и освобождение его от выполнения обязанностей осуществляется распоряжением начальника Котельниковского ГОМ. </w:t>
      </w:r>
    </w:p>
    <w:p>
      <w:pPr>
        <w:pStyle w:val="Normal"/>
        <w:spacing w:before="240" w:after="0"/>
        <w:jc w:val="both"/>
        <w:rPr/>
      </w:pPr>
      <w:r>
        <w:rPr/>
        <w:t>4.5. В целях урегулирования порядка взаимодействия между Котельниковским ГОМ и образовательным учреждением заключается соглашение о порядке разграничения полномочий при организации деятельности школьного инспектора милиции, которое согласовывается с начальником отдела по делам несовершеннолетних УВД по Люберецкому муниципальному району.</w:t>
      </w:r>
    </w:p>
    <w:p>
      <w:pPr>
        <w:pStyle w:val="Normal"/>
        <w:spacing w:before="240" w:after="0"/>
        <w:jc w:val="both"/>
        <w:rPr/>
      </w:pPr>
      <w:r>
        <w:rPr/>
        <w:t>4.6.  Школьный инспектор милиции имеет прямое подчинение начальнику отдела по делам несовершеннолетних УВД по Люберецкому муниципальному району и непосредственно подчиняется начальнику Котельниковского ГОМ. При осуществлении своей деятельности в образовательном учреждении школьный инспектор милиции согласовывает свои действия с руководителем образовательного учреждения.</w:t>
      </w:r>
    </w:p>
    <w:p>
      <w:pPr>
        <w:pStyle w:val="Normal"/>
        <w:spacing w:before="240" w:after="0"/>
        <w:jc w:val="both"/>
        <w:rPr/>
      </w:pPr>
      <w:r>
        <w:rPr/>
        <w:t>4.7. При осложнении оперативной обстановки, либо при чрезвычайном происшествии в другом образовательном учреждении, по указанию начальника Котельниковского ГОМ, школьный инспектор милиции направляется туда для проведения оперативно-профилактической работы.</w:t>
      </w:r>
    </w:p>
    <w:p>
      <w:pPr>
        <w:pStyle w:val="Normal"/>
        <w:spacing w:before="240" w:after="0"/>
        <w:jc w:val="both"/>
        <w:rPr/>
      </w:pPr>
      <w:r>
        <w:rPr/>
        <w:t>4.8. Школьный инспектор милиции планирует и осуществляет свою деятельность с учетом организации образовательного процесса в образовательном учреждении. План и график работы инспектора по делам несовершеннолетних утверждает начальник отдела по делам несовершеннолетних УВД по Люберецкому муниципальному району и согласовывает с начальником Котельниковского ГОМ.</w:t>
      </w:r>
    </w:p>
    <w:p>
      <w:pPr>
        <w:pStyle w:val="Normal"/>
        <w:spacing w:before="240" w:after="0"/>
        <w:jc w:val="both"/>
        <w:rPr/>
      </w:pPr>
      <w:r>
        <w:rPr/>
        <w:t>4.9. Применение поощрений и наложение дисциплинарных взысканий на школьных инспекторов милиции входит в компетенцию начальника Котельниковского по ходатайству начальника отдела по делам несовершеннолетних УВД по Люберецкому муниципальному району и директоров образовательных учреждений.</w:t>
      </w:r>
    </w:p>
    <w:p>
      <w:pPr>
        <w:pStyle w:val="Normal"/>
        <w:spacing w:before="240" w:after="0"/>
        <w:jc w:val="both"/>
        <w:rPr/>
      </w:pPr>
      <w:r>
        <w:rPr/>
        <w:t>4.10. Общее руководство и контроль за состоянием работы школьных инспектор милиции и осуществляет отдел по делам несовершеннолетних УВД по Люберецкому муниципальному району, который: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4.10.1. Анализирует состояние, структуру и динамику правонарушений несовершеннолетних, в том числе учащихся общеобразовательных учреждений на территориях, обслуживаемых подведомственными органами внутренних дел, а также эффективность принимаемых мер по их предупреждению и пресечению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4.10.2. Готовит для направления руководителям управления образования материалы о состоянии преступности среди учащихся, а также предложения по совершенствованию профилактики правонарушений учащихся образовательных учрежден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4.10.3. Вносит руководителям управления образования предложения об устранении причин и условий, способствующих правонарушениям учащихся образовательных учрежден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4.10.4. Оказывает методическую и практическую помощь школьным инспекторам милиции в организации работы по предупреждению правонарушений несовершеннолетних, совершенствовании форм и методов этой деятельности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. Права и обязанности школьного инспектора милиции:</w:t>
      </w:r>
    </w:p>
    <w:p>
      <w:pPr>
        <w:pStyle w:val="Normal"/>
        <w:spacing w:before="240" w:after="0"/>
        <w:jc w:val="both"/>
        <w:rPr/>
      </w:pPr>
      <w:r>
        <w:rPr/>
        <w:t> </w:t>
      </w:r>
      <w:r>
        <w:rPr/>
        <w:t>5.1. При осуществлении своей деятельности школьный инспектор милиции имеет право: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1.1. Представлять отдел по делам несовершеннолетних УВД по Люберецкому муниципальному району ОДН, а также по поручению начальника – Котельниковский ГОМ в государственных органах, общественных объединениях и религиозных организациях по вопросам, входящим в его компетенцию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1.2. Принимать участие в заседаниях Совета профилактики образовательного учреждения, попечительского Совета, педагогического Совета, иных органов по вопросам, отнесенным к его компетенции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1.3. При наличии оснований вызывать на беседу учащихся учреждения и их родителей (иных законных представителей), посещать их по месту жительства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5.1.4. Вносить руководителю образовательного учреждения и начальнику отдела по делам несовершеннолетних УВД по Люберецкому муниципальному району предложения по повышению эффективности индивидуальной профилактической работы с учащимися образовательного учреждения, их родителями (иными законными представителями). 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  При выполнении обязанностей по занимаемой должности школьный инспектор милиции: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. Анализирует состояние, структуру и динамику правонарушений среди учащихся закрепленного образовательного учреждения и в сравнении с другими образовательными учреждениями города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2. Принимает меры к устранению выявленных недостатков; вносит предложения руководству по совершенствованию деятельности в образовательных учреждениях, укреплению взаимодействия с сотрудниками других подразделений органов внутренних дел, государственными органами, общественными объединениями и религиозными организациями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3. Координирует и оказывает помощь в части осуществления работы в образовательных учреждениях по осуществлению контроля за состоянием антитеррористической укрепленности учебных заведен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4. Взаимодействует в пределах своей компетенции с органами и учреждениями системы профилактики безнадзорности и правонарушений несовершеннолетних по вопросам организации индивидуальной профилактической работы с несовершеннолетними и их родителями (иными законными представителями)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5. Предупреждает и пресекает правонарушения и антиобщественные действия, в т.ч. экстремистской направленности, со стороны учащихся образовательного учреждения либо в отношении их, а также совершаемые иными лицами на территории образовательного учреждени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6. Проводит целенаправленную разъяснительную индивидуально-профилактическую работу с учащимися, в том числе по запросу руководства образовательного учреждени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7. Принимает участие в организации правовой пропаганды, информационно-просветительской работы с учащимися образовательных учреждений, их родителями (иными законными представителями) и педагогами. Принимает участие в оформлении информационного стенда по правовой пропаганде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8. Принимает участие в разработке и внедрении в практику работы образовательного учреждения программ и методик, направленных на формирование законопослушного поведения учащихс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9. Совместно с ответственными работниками образовательного учреждения проводит мероприятия (круглые столы, диспуты, конкурсы и др.), направленные на формирование у учащихся нравственных качеств, патриотических чувств и здорового образа жизни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0. Организует совместно с ответственными работниками образовательных учреждений профилактические рейды, операции и другие мероприятия, направленные на выявление и оказание помощи несовершеннолетним и семьям, находящимся в социально опасном положении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1. Принимает участие в организации отдыха и занятости учащихся образовательного учреждения в каникулярный период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2. Оказывает педагогическому коллективу образовательного учреждения организационную и правовую помощь в вопросах предупреждения безнадзорности, правонарушений и наркомании среди учащихс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3. Обеспечивает охрану общественного порядка при проведении мас</w:t>
        <w:softHyphen/>
        <w:t>совых мероприятий на территории образовательного учреждения, а также вне образовательного учреждения с участием учащихс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4. Принимает участие в разработке плана мероприятии по взаимодействию образовательного учреждения с другими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5. Выявляет учащихся образовательных учреждений, находящихся в социально опасном положении, совершающих правонарушения и иные антиобщественные действия, систематически употребляющих спиртные напитки, психотропные и одурманивающие вещества, и своевременно информирует руководителя образовательного учреждени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6. Выявляет родителей (иных законных представителей) учащихся образовательного учреждения, не выполняющих обязанности по содержанию, воспитанию, обучению, жестоко обращающихся с детьми или вовлекающих их в совершение преступлений и антиобщественных дей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7. Выявляет причины и, условия, способствующие безнадзорности, совершению учащимися образовательного учреждения правонарушений и иных антиобщественных дей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8. Принимает меры по постановке на профилактический учет учащихся и их родителе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19. Совместно с территориальным инспектором по делам несовершеннолетних осуществляет профилактическую работу с учащимися и их родителями по месту жительства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20. Участвует в пределах своей компетенции в проведении проверок по фактам совершения учащимися правонарушений и антиобщественных дей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21. Готовит материалы, необходимые для рассмотрения судом вопроса о возможности помещения учащихся образовательных учреждений в Центр временного содержания для несовершеннолетних правонарушителей, специальные учебно-воспитательные учреждения закрытого типа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5.2.22. О результатах своей работы школьный инспектор милиции ежемесячно отчитывается перед начальником отдела по делам несовершеннолетних УВД по Люберецкому муниципальному району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6. Права и обязанности образовательного учреждения:</w:t>
      </w:r>
    </w:p>
    <w:p>
      <w:pPr>
        <w:pStyle w:val="Normal"/>
        <w:spacing w:lineRule="auto" w:line="276" w:before="240" w:after="0"/>
        <w:jc w:val="both"/>
        <w:rPr/>
      </w:pPr>
      <w:r>
        <w:rPr/>
        <w:t> </w:t>
      </w:r>
      <w:r>
        <w:rPr/>
        <w:t>6.1. При осуществлении своей деятельности администрация образовательного учреждения, за которым закреплен школьный инспектор милиции: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/>
        <w:t xml:space="preserve">6.1.1. Предоставляет в период работы школьного инспектора милиции в учреждении (в соответствии с утвержденным графиком) отдельное помещение для выполнения 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/>
        <w:t>служебных обязанностей, возможность пользоваться телефонной связью, компьютерной и оргтехникой, сейфом или металлическим ящиком для хранения служебной документации;</w:t>
      </w:r>
    </w:p>
    <w:p>
      <w:pPr>
        <w:pStyle w:val="Normal"/>
        <w:spacing w:before="240" w:after="240"/>
        <w:ind w:left="284" w:firstLine="283"/>
        <w:jc w:val="both"/>
        <w:rPr/>
      </w:pPr>
      <w:r>
        <w:rPr/>
        <w:t xml:space="preserve">6.1.2. Разрабатывает и согласовывает с Котельниковским ГОМ план по организации взаимодействия, включающий: </w:t>
      </w:r>
    </w:p>
    <w:p>
      <w:pPr>
        <w:pStyle w:val="Normal"/>
        <w:ind w:left="284" w:hanging="0"/>
        <w:jc w:val="both"/>
        <w:rPr/>
      </w:pPr>
      <w:r>
        <w:rPr/>
        <w:t xml:space="preserve">- разработку и внедрение программ и методик, направленных на формирование законопослушного поведения учащихся; </w:t>
      </w:r>
    </w:p>
    <w:p>
      <w:pPr>
        <w:pStyle w:val="Normal"/>
        <w:ind w:left="284" w:hanging="0"/>
        <w:jc w:val="both"/>
        <w:rPr/>
      </w:pPr>
      <w:r>
        <w:rPr/>
        <w:t>- правовую пропаганду и информационно-просветительскую работу с учащимися, их родителями, работниками образовательных учреждений по вопросам профилактики правонарушений несовершеннолетних;</w:t>
      </w:r>
    </w:p>
    <w:p>
      <w:pPr>
        <w:pStyle w:val="Normal"/>
        <w:ind w:left="284" w:hanging="0"/>
        <w:jc w:val="both"/>
        <w:rPr/>
      </w:pPr>
      <w:r>
        <w:rPr/>
        <w:t xml:space="preserve">- организацию профилактических мероприятии, направленных на выявление, учет и оказание помощи несовершеннолетним и семьям, находящимся в социально опасном положении;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проведение профилактических операций, рейдов, посещений семей и других мероприятий, направленных на предупреждение и пресечение правонарушений и антиобщественных действий несовершеннолетними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обеспечение оперативного обмена информацией об обучающихся, состоящих на учете в образовательных учреждениях, органах внутренних дел, органах по контролю за оборотом наркотических средств и психотропных веществ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организацию отдыха и занятости несовершеннолетних в период каникул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выявление и установление места нахождения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мероприятия по обеспечению охраны территории образовательного учрежде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консультационную помощь по вопросам организации воспитательно-профилактической работы с детьми и подростками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 обеспечивает защиту прав обучающихся при проведении профилактических мероприятий, направленных на предупреждение и пресечение правонарушений.</w:t>
      </w:r>
    </w:p>
    <w:p>
      <w:pPr>
        <w:pStyle w:val="Normal"/>
        <w:jc w:val="both"/>
        <w:rPr/>
      </w:pPr>
      <w:r>
        <w:rPr/>
        <w:t>6.2. Назначает из числа руководителей образовательного учреждения ответственного за организацию взаимодействия со школьным инспектором милиции.</w:t>
      </w:r>
    </w:p>
    <w:p>
      <w:pPr>
        <w:pStyle w:val="Normal"/>
        <w:spacing w:before="240" w:after="240"/>
        <w:jc w:val="both"/>
        <w:rPr/>
      </w:pPr>
      <w:r>
        <w:rPr/>
        <w:t>6.3. Образовательное учреждение совместно со школьным инспектором милиции осуществляет профилактику безнадзорности и правонарушений среди учащихся и их родителей в учреждении и по месту жительства.</w:t>
      </w:r>
    </w:p>
    <w:p>
      <w:pPr>
        <w:pStyle w:val="Normal"/>
        <w:spacing w:before="0" w:after="240"/>
        <w:jc w:val="both"/>
        <w:rPr/>
      </w:pPr>
      <w:r>
        <w:rPr/>
        <w:t>6.</w:t>
      </w:r>
      <w:bookmarkStart w:id="0" w:name="sub_10011"/>
      <w:r>
        <w:rPr/>
        <w:t>4. Обеспечивает выявление и учет обучающихся, находящихся в социально опасном положении, не посещающих или систематически пропускающих по неуважительным причинам занятия в школе, проводит с ними индивидуальную профилактическую работу.</w:t>
      </w:r>
    </w:p>
    <w:p>
      <w:pPr>
        <w:pStyle w:val="Normal"/>
        <w:rPr/>
      </w:pPr>
      <w:r>
        <w:rPr/>
        <w:t>6.5. Оперативно информирует органы внутренних дел о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240" w:after="0"/>
        <w:jc w:val="both"/>
        <w:rPr/>
      </w:pPr>
      <w:r>
        <w:rPr/>
        <w:t xml:space="preserve">Выявлении </w:t>
      </w:r>
      <w:bookmarkEnd w:id="0"/>
      <w:r>
        <w:rPr/>
        <w:t>родителей (иных законных представителей) обучающихся и иных лиц, жестоко обращающихся с несовершеннолетними и (или) вовлекающих их в совершение преступлений или антиобщественных действ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240" w:after="0"/>
        <w:jc w:val="both"/>
        <w:rPr/>
      </w:pPr>
      <w:r>
        <w:rPr/>
        <w:t>О правонарушениях или антиобщественных действиях, совершенных на территории  образовательных учрежден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240" w:after="0"/>
        <w:jc w:val="both"/>
        <w:rPr/>
      </w:pPr>
      <w:r>
        <w:rPr/>
        <w:t>Несовершеннолетних, самовольно ушедших из дома, детских домов, школ-интернатов, специальных учебно-воспитательных и других образовательных учреждений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6.6. Обеспечивает участие педагогов (или психологов) при допросах несовершеннолетних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потерпевших, свидетелей, подозреваемых и обвиняемых, а также при опросах несовершеннолетних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6.7. Включает в уставы и локальные акты образовательного учреждения положения, регламентирующие организацию работы по профилактике правонарушений в образовательном учреждении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bookmarkStart w:id="1" w:name="sub_10014"/>
      <w:bookmarkEnd w:id="1"/>
      <w:r>
        <w:rPr/>
        <w:t>6.8. Принимает меры по обеспечению охраны территории образовательного учреждения, ограничению свободного входа и пребывания на территории образовательного учреждения посторонних лиц.</w:t>
      </w:r>
    </w:p>
    <w:p>
      <w:pPr>
        <w:pStyle w:val="Normal"/>
        <w:spacing w:before="0" w:after="240"/>
        <w:rPr/>
      </w:pPr>
      <w:bookmarkStart w:id="2" w:name="sub_10014"/>
      <w:bookmarkStart w:id="3" w:name="sub_10016"/>
      <w:bookmarkEnd w:id="2"/>
      <w:bookmarkEnd w:id="3"/>
      <w:r>
        <w:rPr/>
        <w:t>6.9. Обеспечивает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240"/>
        <w:jc w:val="both"/>
        <w:rPr/>
      </w:pPr>
      <w:bookmarkStart w:id="4" w:name="sub_10016"/>
      <w:bookmarkEnd w:id="4"/>
      <w:r>
        <w:rPr/>
        <w:t>Разработку и внедрение в практику работы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/>
        <w:t>Организацию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Normal"/>
        <w:spacing w:before="240" w:after="0"/>
        <w:jc w:val="both"/>
        <w:rPr/>
      </w:pPr>
      <w:r>
        <w:rPr/>
        <w:t>6.10. При осуществлении своей деятельности образовательное учреждение, за которым закреплен школьный инспектор милиции, имеет право: ходатайствовать перед руководством Котельниковского ГОМ о поощрении школьного инспектора милиции по результатам его деятельности; выносить предложения руководству отдела по делам несовершеннолетних УВД по Люберецкому муниципальному району о введении новых форм и методов работы по профилактике безнадзорности, правонарушений и наркомании среди учащихся; знакомиться с информационно-статистическими материалами о деятельности образовательного учреждения и иной документацией школьного инспектора милиции, если иное не противоречит интересам оперативно-служ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ского округа Коте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Ю.Ю. Зу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right"/>
              <w:rPr/>
            </w:pPr>
            <w:r>
              <w:rPr/>
              <w:t>Котельниковского ГО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  В.В. Сидо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 xml:space="preserve">Начальник </w:t>
      </w:r>
    </w:p>
    <w:p>
      <w:pPr>
        <w:pStyle w:val="Footer"/>
        <w:jc w:val="right"/>
        <w:rPr/>
      </w:pPr>
      <w:r>
        <w:rPr/>
        <w:t xml:space="preserve">ОДН УВД по Люберецкому </w:t>
      </w:r>
    </w:p>
    <w:p>
      <w:pPr>
        <w:pStyle w:val="Footer"/>
        <w:jc w:val="right"/>
        <w:rPr/>
      </w:pPr>
      <w:r>
        <w:rPr/>
        <w:t>муниципальному району</w:t>
      </w:r>
    </w:p>
    <w:p>
      <w:pPr>
        <w:pStyle w:val="Footer"/>
        <w:ind w:left="7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 Жу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  к  постановле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Главы  городского округа Котельники</w:t>
      </w:r>
    </w:p>
    <w:p>
      <w:pPr>
        <w:pStyle w:val="Footer"/>
        <w:spacing w:before="120" w:after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366-ПГ от 12.04.2010 г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Котельниковского 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В.В. Сидо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 ____________2010 г.      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ОУ «Котельниковская средняя общеобразовательная школа №_____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    __________________         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»______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«____» _____________2010 г.                                                                            №________</w:t>
      </w:r>
    </w:p>
    <w:p>
      <w:pPr>
        <w:pStyle w:val="Normal"/>
        <w:spacing w:before="280" w:after="280"/>
        <w:jc w:val="both"/>
        <w:rPr/>
      </w:pPr>
      <w:r>
        <w:rPr/>
        <w:t>г.о. Котельники</w:t>
      </w:r>
    </w:p>
    <w:p>
      <w:pPr>
        <w:pStyle w:val="Normal"/>
        <w:spacing w:before="280" w:after="280"/>
        <w:jc w:val="both"/>
        <w:rPr/>
      </w:pPr>
      <w:r>
        <w:rPr/>
        <w:t>В соответствии с Положением</w:t>
      </w:r>
      <w:r>
        <w:rPr>
          <w:bCs/>
        </w:rPr>
        <w:t xml:space="preserve"> «О порядке </w:t>
      </w:r>
      <w:r>
        <w:rPr/>
        <w:t>осуществления взаимодействия Котельниковского ГОМ и управления образования администрации городского округа Котельники по организации работы школьных инспекторов милиции», утвержденным постановлением главы городского округа Котельники от__________ № ___________  (далее - Положение),</w:t>
      </w:r>
    </w:p>
    <w:p>
      <w:pPr>
        <w:pStyle w:val="Normal"/>
        <w:spacing w:before="280" w:after="280"/>
        <w:jc w:val="both"/>
        <w:rPr/>
      </w:pPr>
      <w:r>
        <w:rPr/>
        <w:t>Котельниковский ГОМ, в лице начальника Сидоренко Василия Васильевича, действующий на основании 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и МОУ «Котельниковская средняя общеобразовательная школа № ___», в лице директора ________________________________________________________________, действующего на основании 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именуемые в дальнейшем «стороны», заключили настоящее соглашение о нижеследующем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before="280" w:after="280"/>
        <w:jc w:val="both"/>
        <w:rPr/>
      </w:pPr>
      <w:r>
        <w:rPr/>
        <w:t>1.1. Предметом соглашения является порядок организации взаимодействия и разграничения полномочий при организации деятельности школьного инспектора мили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/>
        <w:t>2.1. Стороны в пределах своей компетенции осуществляют свою деятельность в соответствии с Положе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бязательства сторон</w:t>
      </w:r>
    </w:p>
    <w:p>
      <w:pPr>
        <w:pStyle w:val="Normal"/>
        <w:spacing w:before="280" w:after="280"/>
        <w:jc w:val="both"/>
        <w:rPr/>
      </w:pPr>
      <w:r>
        <w:rPr/>
        <w:t>3.1. Котельниковский ГОМ:</w:t>
      </w:r>
    </w:p>
    <w:p>
      <w:pPr>
        <w:pStyle w:val="Normal"/>
        <w:spacing w:before="280" w:after="280"/>
        <w:jc w:val="both"/>
        <w:rPr/>
      </w:pPr>
      <w:r>
        <w:rPr/>
        <w:t>3.1.1. Закрепляет за  МОУ «Котельниковская средняя общеобразовательная школа № ___»</w:t>
      </w:r>
    </w:p>
    <w:p>
      <w:pPr>
        <w:pStyle w:val="Normal"/>
        <w:jc w:val="both"/>
        <w:rPr/>
      </w:pPr>
      <w:r>
        <w:rPr/>
        <w:t>школьным инспектором милиции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(звание, фамилия, имя, отчество) </w:t>
      </w:r>
    </w:p>
    <w:p>
      <w:pPr>
        <w:pStyle w:val="Normal"/>
        <w:spacing w:before="280" w:after="280"/>
        <w:jc w:val="both"/>
        <w:rPr/>
      </w:pPr>
      <w:r>
        <w:rPr/>
        <w:t>3.1.2. Организация деятельности школьного инспектора милиции осуществляется в соответствии с требованиями нормативно-правовых актов МВД РФ и Положением.</w:t>
      </w:r>
    </w:p>
    <w:p>
      <w:pPr>
        <w:pStyle w:val="Normal"/>
        <w:spacing w:before="280" w:after="280"/>
        <w:jc w:val="both"/>
        <w:rPr/>
      </w:pPr>
      <w:r>
        <w:rPr/>
        <w:t>3.1.3. Школьный инспектор милиции осуществляет свою деятельность в соответствии с Положением и графиком работы: ________________________________________________.</w:t>
      </w:r>
    </w:p>
    <w:p>
      <w:pPr>
        <w:pStyle w:val="Normal"/>
        <w:spacing w:before="280" w:after="280"/>
        <w:jc w:val="both"/>
        <w:rPr/>
      </w:pPr>
      <w:r>
        <w:rPr/>
        <w:t>3.2. Образовательное учреждение:</w:t>
      </w:r>
    </w:p>
    <w:p>
      <w:pPr>
        <w:pStyle w:val="Normal"/>
        <w:jc w:val="both"/>
        <w:rPr/>
      </w:pPr>
      <w:r>
        <w:rPr/>
        <w:t>3.2.1. Закрепляет 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 ответственного)</w:t>
      </w:r>
    </w:p>
    <w:p>
      <w:pPr>
        <w:pStyle w:val="Normal"/>
        <w:jc w:val="both"/>
        <w:rPr/>
      </w:pPr>
      <w:r>
        <w:rPr/>
        <w:t>ответственным за организацию взаимодействия со школьным инспектором милиции.</w:t>
      </w:r>
    </w:p>
    <w:p>
      <w:pPr>
        <w:pStyle w:val="Normal"/>
        <w:spacing w:before="240" w:after="0"/>
        <w:jc w:val="both"/>
        <w:rPr/>
      </w:pPr>
      <w:r>
        <w:rPr/>
        <w:t>3.2.1. Предоставляет в период работы школьного инспектора милиции в учреждении, в соответствии с графиком, отдельное помещение для выполнения служебных обязанностей, возможность пользоваться телефонной связью, компьютерной и оргтехникой, сейфом или металлическим ящиком для хранения служебной документации;</w:t>
      </w:r>
    </w:p>
    <w:p>
      <w:pPr>
        <w:pStyle w:val="Normal"/>
        <w:spacing w:before="280" w:after="280"/>
        <w:jc w:val="both"/>
        <w:rPr/>
      </w:pPr>
      <w:r>
        <w:rPr/>
        <w:t xml:space="preserve">3.2.2. Осуществляет порядок организации взаимодействия со школьным инспектором милиции в соответствии с Положением.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spacing w:before="280" w:after="280"/>
        <w:jc w:val="both"/>
        <w:rPr/>
      </w:pPr>
      <w:r>
        <w:rPr/>
        <w:t>4.1.  Настоящее Соглашение вступает в силу и действует в течение одного года с момента подписания его сторонами. В случае если за один месяц до истечения срока действия Соглашения ни одна из сторон не уведомит другую о намерении его расторжения, Соглашение считается пролонгированным на один год.</w:t>
      </w:r>
    </w:p>
    <w:p>
      <w:pPr>
        <w:pStyle w:val="Normal"/>
        <w:spacing w:before="280" w:after="280"/>
        <w:jc w:val="both"/>
        <w:rPr/>
      </w:pPr>
      <w:r>
        <w:rPr/>
        <w:t>4.2.  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СОГЛАСОВАНО</w:t>
      </w:r>
    </w:p>
    <w:p>
      <w:pPr>
        <w:pStyle w:val="Footer"/>
        <w:rPr/>
      </w:pPr>
      <w:r>
        <w:rPr/>
        <w:t xml:space="preserve">Начальник </w:t>
      </w:r>
    </w:p>
    <w:p>
      <w:pPr>
        <w:pStyle w:val="Footer"/>
        <w:rPr/>
      </w:pPr>
      <w:r>
        <w:rPr/>
        <w:t xml:space="preserve">ОДН УВД по Люберецкому </w:t>
      </w:r>
    </w:p>
    <w:p>
      <w:pPr>
        <w:pStyle w:val="Footer"/>
        <w:rPr/>
      </w:pPr>
      <w:r>
        <w:rPr/>
        <w:t>муниципальному району</w:t>
      </w:r>
    </w:p>
    <w:p>
      <w:pPr>
        <w:pStyle w:val="Normal"/>
        <w:spacing w:before="280" w:after="280"/>
        <w:jc w:val="both"/>
        <w:rPr/>
      </w:pPr>
      <w:r>
        <w:rPr/>
        <w:t>__________________ В.И. Жуков</w:t>
      </w:r>
    </w:p>
    <w:p>
      <w:pPr>
        <w:pStyle w:val="Normal"/>
        <w:rPr/>
      </w:pPr>
      <w:r>
        <w:rPr/>
        <w:t>«____»_______________2010  г.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тов служить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Отдел образования</dc:creator>
  <dc:description/>
  <cp:keywords/>
  <dc:language>en-US</dc:language>
  <cp:lastModifiedBy>отдел образования</cp:lastModifiedBy>
  <cp:lastPrinted>2010-04-14T10:32:00Z</cp:lastPrinted>
  <dcterms:modified xsi:type="dcterms:W3CDTF">2011-01-12T13:57:00Z</dcterms:modified>
  <cp:revision>22</cp:revision>
  <dc:subject/>
  <dc:title/>
</cp:coreProperties>
</file>