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</w:rPr>
      </w:pPr>
      <w:r>
        <w:rPr>
          <w:b/>
          <w:w w:val="115"/>
        </w:rPr>
        <w:t>09.12.2010 г. № 1352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орядке учета детей, подле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ому обучению в образов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ждения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отель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о исполнение Закона РФ "Об образовании" от 10.07.2002 № 3266-1, Федерального закона от 24.06.1999 № 120 "Об основах системы профилактики безнадзорности и правонарушений несовершеннолетних", постановления Правительства Московской области от 29.10.2002 № 498/39 "О мерах по учету детей в возрасте 6-15 лет, не обучающихся в образовательных учреждениях" и в целях обеспечения прав граждан на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Утвердить Положение об организации учета детей, подлежащих обязательному обучению в образовательных учреждениях на территории городского округа Котельники (прилож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вести в действие Положение об организации учета детей, подлежащих обязательному обучению в образовательных учреждениях на территории городского округа Котельники с 1 января 2011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Начальнику управления образования (Зуева Ю.Ю.) и подведомственным образовательным учреждениям вести учет детей, подлежащих обязательному обучению в образовательных учрежден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Руководителям образовательных учреждений (Астафьева Н.Л., Музыка Н.А., Иванова Е.А., Стуникова Л.И., Арешкина В.В., Хаванова Т.В., Лосева Т.А., Грибкова Т.И.) организовать работу по выявлению детей, проживающих на территории городского округа Котельники и не обучающихся в учреждениях основного общего образования, не получающих обязательного основного общего образования в иных формах; детей, подлежащих приему в 1-й класс в наступающем и следующем за ним учебном году; детей, не получающих образование по состоянию здоровья; детей, систематически пропускающих по неуважительным причинам занятия в образовательных учреждениях и обеспечить получение ими основного обще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Начальнику Котельниковского ГОМ (Сидоренко В.В.), начальнику отдела здравоохранения и социально-трудовых отношений (Григорьев С.А.), отделу социальной защиты населения (Ячменева В.А.), директору «МУЖКП Котельники» (Толкачев А.Н.): обеспечить предоставление в управление образования имеющиеся сведения о детях (от 6 до 18 лет), проживающих на территории городского округа Котельники в соответствии с  Положением об организации учета детей, подлежащих обязательному обучению в образовательных учреждениях на территории городского округа Котельники.</w:t>
      </w:r>
    </w:p>
    <w:p>
      <w:pPr>
        <w:pStyle w:val="Footer"/>
        <w:spacing w:before="240" w:after="0"/>
        <w:ind w:firstLine="426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– начальника управления по социальной политике Залет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                                            </w:t>
        <w:tab/>
        <w:tab/>
        <w:tab/>
        <w:t>А.Ю. Седзене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  Залетов В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Зуева Ю.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Петрановская Г.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к 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главы  городского округа Котельники</w:t>
      </w:r>
    </w:p>
    <w:p>
      <w:pPr>
        <w:pStyle w:val="Footer"/>
        <w:spacing w:before="120" w:after="0"/>
        <w:jc w:val="right"/>
        <w:rPr>
          <w:b/>
          <w:b/>
          <w:w w:val="115"/>
        </w:rPr>
      </w:pPr>
      <w:r>
        <w:rPr>
          <w:sz w:val="20"/>
        </w:rPr>
        <w:t xml:space="preserve">№ </w:t>
      </w:r>
      <w:r>
        <w:rPr>
          <w:sz w:val="20"/>
        </w:rPr>
        <w:t xml:space="preserve">1352-ПГ от 09.12.2010 г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w w:val="115"/>
        </w:rPr>
      </w:pPr>
      <w:r>
        <w:rPr>
          <w:b w:val="false"/>
          <w:w w:val="115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 организации учета детей, подлежащих обязательному обучению в образовательных учреждениях на территории городского округа Котельни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на основании ст. 62 Конституции Российской Федерации, Закона Российской Федерации "Об образовании", постановления Правительства Московской области от 29.10.2002 № 498/39 "О мерах по учету детей в возрасте 6-15 лет, не обучающихся в образовательных учреждениях", Постановления Правительства РФ от 19.03.2001 № 196 «Об утверждении Типового положения об общеобразовательном учреждении» в целях осуществления ежегодного персонального учета детей, подлежащих обучению в государственных муниципальных образовательных учреждениях (далее - учет детей), а также взаимодействия органов, учреждений и организаций, участвующих в осуществлении уче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му персональному учету подлежат дети в возрасте от 6 до 18 лет, проживающие (постоянно или временно) или пребывающие на территории городского округа Котельники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ложение регламентирует деятельность учреждений и организаций городского округа Котельники по выявлению детей и подростков в возрасте от 6 до 18 лет, не обучающихся в муниципальных общеобразовательных учреждениях городского округа Котельники (далее - МОУ), в том числе по состоянию здоровья, обеспечению получения ими образования в рамках действующего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1.3. Управление образования администрации городского округа Котельники (далее - управление образования) осуществляет организационное и методическое руководство работой по учет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4. Образовательные учреждения ведут учет детей, проживающих на территории города, осуществляют контроль за их об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в МОУ подлежат все несовершеннолетние граждане Российской Федерации, проживающие в городском округе Котельники и имеющие право на получение образования соответствующе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1.6. В соответствии с Законом РФ "О праве граждан Российской Федерации на свободу передвижения, выбор места пребывания и жительства в пределах Российской Федерации" от 25.06.1993 N 5242-1 регистрация по месту пребывания (жительства) или отсутствие таковой не может служить основанием ограничения прав и свобод граждан, предусмотренных Конституцией Российской Федерации. Для граждан РФ при реализации конституционного права на образование, в том числе права на прием в общеобразовательное учреждение, не имеет юридического значения факт наличия или отсутствия регистрации по месту пребывания или месту жительства в пределах Российской Федерации на территории, где находится избранное ими или их законными представителями общеобразовательное учреждение. Администрация учреждения общего образования не вправе отказать в приеме гражданам РФ, проживающим на данной территории без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Учет детей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я списков детей в возрасте от 6 до 18 лет по месту их проживания ежегодно в период с 1 по 30 марта (учреждения и организации городского округа Котельники)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зации учета детей, подлежащих обучению в образовательных учреждениях с 1 по 15 апреля (управление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верки списков и проверки факта обучения детей с 15 апреля по 15 мая (образовательные учреждения и службы системы профилакти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я за посещением образовательных учреждений с 1 по 15 сентября (образовательные учреждения, управление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Списки детей формируются в алфавитном порядке по каждому году рождения по микрорайонам «Силикат» (включая «Южный»), «Ковровый», «Белая дача» (включая «Опытное поле») в соответствии с приложением к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2. В учете детей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тельниковский ГОМ (в пределах своей компетенции) и подведомственные учреждения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дел здравоохранения и социально-трудовых отношений администрации городского округа Котельники и подведомств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МУЖКП Котельники». </w:t>
      </w:r>
    </w:p>
    <w:p>
      <w:pPr>
        <w:pStyle w:val="Normal"/>
        <w:autoSpaceDE w:val="false"/>
        <w:ind w:firstLine="540"/>
        <w:jc w:val="both"/>
        <w:rPr/>
      </w:pPr>
      <w:r>
        <w:rPr/>
        <w:t>2.3. Источниками для составления списков служат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зарегистрированных по месту жительства или пребывания гражданах, имеющих детей в возрасте от 6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участковых педиатров МУЗ «Котельниковская поликлиника» о детском населении, в том числе о детях, не зарегистрированных по месту жительства, но фактически проживающих на территории городского округа Коте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, полученные в результате отработки участковыми уполномоченными жилого сектор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нные муниципальных дошкольных образовательных учреждений (далее – МДОУ) о детях, подлежащих приему в 1-й класс в наступающем и следующем за ним учебном год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 детях, не получающих образование по состоянию здоровья;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детях, систематически пропускающих по неуважительным причинам занятия в образовательных учреждениях и оставленных на повторный г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-  данные о детях, находящихся в специализированных учреждениях для несовершеннолетних, нуждающихся в социальной реабилитации, в центрах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4. Должностные лица учреждений и организаций, указанных в 2.2. в период с 1 по 30 марта текущего года формируют и предоставляют (на бумажном и электронном носителях) в управление образования  сведения о детях по установленной форме (приложение к настоящему Положению), а также ежеквартально (в срок до 30 июня, 30 сентября,  15 января)  направляют сведения о вновь прибывающих и (или) выбывающих детях.</w:t>
      </w:r>
    </w:p>
    <w:p>
      <w:pPr>
        <w:pStyle w:val="Normal"/>
        <w:autoSpaceDE w:val="false"/>
        <w:ind w:firstLine="540"/>
        <w:jc w:val="both"/>
        <w:rPr/>
      </w:pPr>
      <w:r>
        <w:rPr/>
        <w:t>2.5. На основании представленных данных управление образования формирует учет детей, подлежащих обучению для проведения сверки с базой данных по контингенту обучающихся в МОУ, в период с 1 по 15 апреля.</w:t>
      </w:r>
    </w:p>
    <w:p>
      <w:pPr>
        <w:pStyle w:val="Normal"/>
        <w:autoSpaceDE w:val="false"/>
        <w:ind w:firstLine="540"/>
        <w:jc w:val="both"/>
        <w:rPr/>
      </w:pPr>
      <w:r>
        <w:rPr/>
        <w:t>2.6. МОУ с 15 апреля по 15 мая производят сверку учета детей с контингентом обучающихся образовательных учреждений, в процессе которой выявляются сведения о детях, проживающих на территории городского округа Котельники и не посещающих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Учет детей, в возрасте от 6 до 18 лет, подлежащих обучению, производится на территории расположения образовательного учреждения в соответствующих микрорайонах:</w:t>
      </w:r>
    </w:p>
    <w:p>
      <w:pPr>
        <w:pStyle w:val="Normal"/>
        <w:autoSpaceDE w:val="false"/>
        <w:ind w:firstLine="540"/>
        <w:jc w:val="both"/>
        <w:rPr/>
      </w:pPr>
      <w:r>
        <w:rPr/>
        <w:t>микрорайон «Силикат» (включая «Южный»)- МОУ КСОШ № 1, МДОУ детский сад «Семицветик»;</w:t>
      </w:r>
    </w:p>
    <w:p>
      <w:pPr>
        <w:pStyle w:val="Normal"/>
        <w:autoSpaceDE w:val="false"/>
        <w:ind w:firstLine="540"/>
        <w:jc w:val="both"/>
        <w:rPr/>
      </w:pPr>
      <w:r>
        <w:rPr/>
        <w:t>микрорайон «Ковровый» - МОУ КСОШ № 2, МДОУ детский сад «Ладушки», МДОУ детский сад «Светлячок»;</w:t>
      </w:r>
    </w:p>
    <w:p>
      <w:pPr>
        <w:pStyle w:val="Normal"/>
        <w:autoSpaceDE w:val="false"/>
        <w:ind w:firstLine="540"/>
        <w:jc w:val="both"/>
        <w:rPr/>
      </w:pPr>
      <w:r>
        <w:rPr/>
        <w:t>микрорайон «Белая дача» (включая «Опытное поле») - МОУ КСОШ № 3, МДОУ детский сад «Детство», МДОУ детский сад «Сказка».</w:t>
      </w:r>
    </w:p>
    <w:p>
      <w:pPr>
        <w:pStyle w:val="Normal"/>
        <w:autoSpaceDE w:val="false"/>
        <w:ind w:firstLine="540"/>
        <w:jc w:val="both"/>
        <w:rPr/>
      </w:pPr>
      <w:r>
        <w:rPr/>
        <w:t>2.8. Уточнение данных учета детей осуществляется путем проведения обходов территорий микрорайонов, проверки и сопоставления сведений о фактическом проживании (отсутствии) детей по месту жительства (пребывания), выяснения причин не посещения образовательного учреждения и принятия мер для получения им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9 Обход территорий осуществляется представителями образовательного учреждения совместно с представителями Котельниковского ГОМ и комиссии по делам несовершеннолетних и защите их прав (по согласованию).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МОУ информирует об этом комиссию по делам несовершеннолетних и защите их прав для принятия мер воздействи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0. Сведения МОУ об итогах обхода территории заносятся в форму учета (с информацией о причинах непосещения образовательных учреждений и проведенной работе) передаются в управление образования не позднее 30 мая.</w:t>
      </w:r>
    </w:p>
    <w:p>
      <w:pPr>
        <w:pStyle w:val="Normal"/>
        <w:autoSpaceDE w:val="false"/>
        <w:ind w:firstLine="540"/>
        <w:jc w:val="both"/>
        <w:rPr/>
      </w:pPr>
      <w:r>
        <w:rPr/>
        <w:t>2.11. МОУ принимают меры по устройству детей, выявленных как не обучающиеся, в образовательные или специализированные учреждения и информируют службы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12. В начале учебного года в период с 1 по 15 сентября МОУ осуществляют контроль за поступлением на обучение в образовательные учреждения детей, достигших 8 летнего возраста, согласно учету дет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</w:rPr>
        <w:t>Компетенция учреждений и организаций осуществляющих учет де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учет детей на основании представленных сведений учреждениями и организациями, указанными в п. 2.2.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сверку представленных сведений учета детей, их корректировку в соответствии с информацией, представляемой образовательными учреждениями по итогам проверки приема и явки в них детей, проживающих в микрорайонах образовательных учреждений, а также о детях, выбывающих из образовательных учреждений и вновь принятых на обучение. 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и контролирует устройство на обучение выявленных не обучающихся детей и вносит соответствующие изменения в учет детей.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учет и анализирует статистические данные о несовершеннолетних, не посещающих или систематически пропускающих по неуважительным причинам занятия в МОУ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взаимодействие МОУ с субъектами системы профилактики безнадзорности и правонарушений несовершеннолетних городского округа Котельники по профилактике отсева учащихся из МОУ и защите их прав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и ведет банк данных о детях и подростках, учащихся МОУ, выявленных за безнадзорность, совершение правонарушений (в том числе общественно опасных деяний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аботу психолого-медико-педагогической комиссии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деятельностью образовательных учреждений по организации обучения детей в возрасте от 6 до 18 лет и принятием образовательными учреждениями мер по сохранению контингент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Муниципальные дошкольные образовательные учреждения (далее - МДОУ) предоставляют в 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детях, посещающих МДОУ и подлежащих приему в 1-й класс в наступающем и следующем за ним учебном году по установленной форме (приложение к Положению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существляют контроль зачисления  воспитанников МДОУ в 1 класс общеобразовательного учреждения совместно с администрацией МОУ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ют семьи, находящиеся в социально опасном положении, ежемесячно до 30 числа информируют управление образования и оказывают им помощь в обучении и воспитан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бщеобразовательные учре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сбор информации совместно со всеми заинтересованными службами системы профилактики о детях в возрасте 6-18 лет, подлежащих обучению, систематизируют и направляют информацию в управлени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ют обход семей, в которых проживают дети в возрасте от 8 до 18 лет, выявленные как не обучающиеся;  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банк данных на детей,  подлежащих приему в 1-й класс в наступающем и следующем за ним учебном году, посещают по месту жительства детей, достигших 8 лет и не приступивших к обучению, принимают меры по организации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документацию по учету и движению обучающихся (включая вопросы приема, перевода, выбытия, исклю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систематический контроль за посещением занятий обучающихся, ежедневно направляют информацию в управлени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ОУ, принимают меры по их воспитанию и получению им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учет учащихся, систематически пропускающих занятия по неуважительным причинам, выявленных за безнадзорность, совершение правонарушения, выбывших из образовательного учреждения и формируют отчет «Всеобуч» ежемесячно до 30 числ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сещение семей, дети в которых систематически пропускают занятия, направляют информацию в управление образования ежемесячно до 30 числа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учет несовершеннолетних, совершивших преступления и правонарушения, проводят с ними индивидуальную профилактическую работу и направляют отчет в управление образования ежемесячно до 30 числа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учет детей, оставленных на повторное обучение в МОУ, информируют управление образования ежегодно до 5 сентябр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ют семьи, находящиеся в социально опасном положении, оказывают им помощь в обучении и воспитании детей, информируют службы профилактики и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Котельниковский ГОМ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списки детей в возрасте от 6 до 18 лет, проживающих на территории городского округа Котельники в срок до 30 марта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предоставляют в управление образования сведения о регистрации граждан, прибывших на постоянное или временное место жительства в городской округ Котельники и имеющих детей в возрасте от 6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- учувствуют в обходе территорий микрорайонов, с целью проверки фактического проживания детей по месту жительства, не посещающих образовательные учреждения, и принятия мер для получения им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Отдел здравоохранения и социально-трудовых отношений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З «Котельниковская поликлиника» списков детей в возрасте от 6 до 18 лет, наблюдающихся и проживающих на территории городского округа Котельники, по установленной форме (приложение к Положению) в срок до 30 мар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верку списков детей, подлежащих приему в 1-й класс в наступающем и следующем за ним учебном году совместно с образовате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информирует управление образования о неблагополучных семьях, выявленных в процессе медицинского обслуживания населения, в которых имеются не обучающиеся несовершеннолетние 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 информирует о фактах алкоголизации, наркоманизации несовершеннолетних и других фактах, препятствующих их обу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Отдел социальной защиты на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-  представляет сведения о детях, не получающих образования по состоянию здоровья в срок до 30 март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информирует  управление образования о выявленных детях, из семей группы риска, не обучающихся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 «МУЖКП Котельники» представляет в управление образования сведения о детях школьного возраста (с 6 до 17 лет), проживающих на территории города в срок до 30 м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/>
        <w:t xml:space="preserve">учета детей, подлежащих обязательному </w:t>
      </w:r>
    </w:p>
    <w:p>
      <w:pPr>
        <w:pStyle w:val="Normal"/>
        <w:autoSpaceDE w:val="false"/>
        <w:jc w:val="right"/>
        <w:rPr/>
      </w:pPr>
      <w:r>
        <w:rPr/>
        <w:t xml:space="preserve">обучению в образовательных учреждения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>на территории городского округа Котельники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 в возрасте от 6 до 18 лет, проживающих на территории городского округа Котельн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Наименование организации (учреждения), предоставляющей сведения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Сведения предоставлены по состоянию на</w:t>
      </w:r>
      <w:r>
        <w:rPr/>
        <w:t xml:space="preserve"> 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именование микрорайона</w:t>
      </w:r>
      <w:r>
        <w:rPr/>
        <w:t xml:space="preserve">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60"/>
        <w:gridCol w:w="1559"/>
        <w:gridCol w:w="2268"/>
        <w:gridCol w:w="1559"/>
        <w:gridCol w:w="1985"/>
        <w:gridCol w:w="240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ИО ребе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в алфавитном порядке, отдельно по году рождени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лных лет и мес. на 1 сентября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дрес проживания или место нахо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(спец. учреждение, лечебное или иное учрежде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ведения о родителях, телефон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ведения об обуч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 образовательного учреждения, в котором обуч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 специализиров. или лечебного учр-я, центр временного, пребывания  и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Если не обучается, то по каким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ичин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5 год ро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4 год ро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3 год ро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… … …</w:t>
            </w:r>
            <w:r>
              <w:rPr/>
              <w:t>. до 1992 года рожд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организации             ___________________                    ______________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(подпись)                 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.П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/>
      </w:pPr>
      <w:r>
        <w:rPr>
          <w:rFonts w:cs="Calibri" w:ascii="Calibri" w:hAnsi="Calibri"/>
        </w:rPr>
        <w:tab/>
        <w:t xml:space="preserve">* </w:t>
      </w:r>
      <w:r>
        <w:rPr/>
        <w:t xml:space="preserve">Списки детей формируются в алфавитном порядке по году рождения (по убывающей, начиная с 2005 г.р.), </w:t>
      </w:r>
      <w:r>
        <w:rPr>
          <w:i/>
          <w:u w:val="single"/>
        </w:rPr>
        <w:t xml:space="preserve">отдельно </w:t>
      </w:r>
      <w:r>
        <w:rPr/>
        <w:t>по микрорайонам: «Силикат» (включая «Южный»), «Ковровый», «Белая дача» (включая «Опытное поле»)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тов служить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1:00Z</dcterms:created>
  <dc:creator>Отдел образования</dc:creator>
  <dc:description/>
  <cp:keywords/>
  <dc:language>en-US</dc:language>
  <cp:lastModifiedBy>отдел образования</cp:lastModifiedBy>
  <cp:lastPrinted>2011-01-12T16:53:00Z</cp:lastPrinted>
  <dcterms:modified xsi:type="dcterms:W3CDTF">2011-01-12T13:53:00Z</dcterms:modified>
  <cp:revision>21</cp:revision>
  <dc:subject/>
  <dc:title/>
</cp:coreProperties>
</file>