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9285" cy="109270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1092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9625" cy="106711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8815" cy="106711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8625" cy="101923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3385" cy="106711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6415" cy="102412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2575" cy="103663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4485" cy="1029017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2575" cy="1045464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90030" cy="1045464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34785" cy="1045464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2575" cy="1053401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4595" cy="1058291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785" cy="1040892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0030" cy="1045464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890" cy="1043622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785" cy="1043622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7480" cy="1043622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7310" cy="1053401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1:00Z</dcterms:created>
  <dc:creator>Поколение</dc:creator>
  <dc:description/>
  <cp:keywords/>
  <dc:language>en-US</dc:language>
  <cp:lastModifiedBy>Авдеев Андрей Дмитриевич</cp:lastModifiedBy>
  <dcterms:modified xsi:type="dcterms:W3CDTF">2012-04-13T07:38:00Z</dcterms:modified>
  <cp:revision>3</cp:revision>
  <dc:subject/>
  <dc:title/>
</cp:coreProperties>
</file>