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both"/>
        <w:rPr>
          <w:b/>
          <w:b/>
          <w:w w:val="115"/>
          <w:sz w:val="26"/>
          <w:szCs w:val="26"/>
        </w:rPr>
      </w:pPr>
      <w:r>
        <w:rPr>
          <w:b/>
          <w:w w:val="115"/>
          <w:sz w:val="26"/>
          <w:szCs w:val="2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городского округа Котельники Московской области за 2017 год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по доходам бюджета городского округа Котельники Московской области в 2017 году планируется </w:t>
      </w:r>
      <w:r>
        <w:rPr>
          <w:color w:val="000000"/>
          <w:sz w:val="28"/>
          <w:szCs w:val="28"/>
        </w:rPr>
        <w:t>в сумме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4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11.7 тыс. руб</w:t>
      </w:r>
      <w:r>
        <w:rPr>
          <w:sz w:val="28"/>
          <w:szCs w:val="28"/>
        </w:rPr>
        <w:t>. при годовом план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2.7 тыс. руб. или на 94.2 %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972"/>
        <w:gridCol w:w="1793"/>
        <w:gridCol w:w="223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й план с учетом принятых измен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исполн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 от утвержденного плана с учетом принятых изменени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69 8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45 3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6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 5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9 6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.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 24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7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 5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  8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.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 4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 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.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8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.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 8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8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1 7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.9</w:t>
            </w:r>
          </w:p>
        </w:tc>
      </w:tr>
      <w:tr>
        <w:trPr>
          <w:trHeight w:val="31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7 8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6 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7.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 и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8 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.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 5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 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60 636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60 637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648 311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 552 572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4.2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городского округа Котельники Московской области по расходам за 2017 год планируется в сумме 1 638 409 тыс. руб., при годовом план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9.3 тыс. руб. или на 93.8%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45"/>
        <w:gridCol w:w="2628"/>
        <w:gridCol w:w="26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й план с учетом принятых измен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 от утвержденного плана с учетом принятых измен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05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2 6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17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8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616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90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363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 6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4.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46 599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38 4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городского округа Котельники Московской области по источникам внутреннего финансирования дефицитов бюджетов за 2017 год планируется в сумме -85 836.30 тыс. руб., при годовом плане -98 270.60 тыс. руб. или на 87.35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80"/>
        <w:gridCol w:w="1920"/>
        <w:gridCol w:w="2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й план с учетом принятых изме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 от утвержденного плана с учетом принятых изменен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местного бюджета в % к общей сумме доходов без учета финансовой помощи от бюджетов других уровн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8 270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5 836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3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270.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1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.83</w:t>
            </w:r>
          </w:p>
        </w:tc>
      </w:tr>
      <w:tr>
        <w:trPr>
          <w:trHeight w:val="7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 160.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 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.7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60.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8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ой организаци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 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 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6110</w:t>
            </w:r>
            <w:r>
              <w:rPr>
                <w:b/>
                <w:sz w:val="26"/>
                <w:szCs w:val="26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33:00Z</dcterms:created>
  <dc:creator>Машбюро</dc:creator>
  <dc:description/>
  <cp:keywords/>
  <dc:language>en-US</dc:language>
  <cp:lastModifiedBy>Матыцина О.В.</cp:lastModifiedBy>
  <cp:lastPrinted>2016-11-21T17:58:00Z</cp:lastPrinted>
  <dcterms:modified xsi:type="dcterms:W3CDTF">2017-11-29T13:20:00Z</dcterms:modified>
  <cp:revision>38</cp:revision>
  <dc:subject/>
  <dc:title>Информация</dc:title>
</cp:coreProperties>
</file>