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7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7.12.2016 № 1/36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7 год и на плановый период 2018 и 2019 годов» обусловлены </w:t>
      </w:r>
      <w:r>
        <w:rPr>
          <w:rFonts w:eastAsia="Calibri"/>
          <w:color w:val="000000"/>
          <w:sz w:val="28"/>
          <w:szCs w:val="28"/>
          <w:lang w:val="en-US"/>
        </w:rPr>
        <w:t>необходимостью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26"/>
        <w:spacing w:lineRule="auto" w:line="240" w:before="0" w:after="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1. Включения в бюджет городского округа Котельники Московской области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средств, подлежащих получению из федерального бюджета, бюджета Московской области, и остатков средств, не использованных в 2016 году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jc w:val="left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78 812,6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Безвозмездные поступления увеличены на сумму 78 812,6 </w:t>
      </w:r>
      <w:r>
        <w:rPr>
          <w:bCs/>
          <w:color w:val="000000"/>
          <w:sz w:val="28"/>
          <w:szCs w:val="28"/>
        </w:rPr>
        <w:t>тыс. рубле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величения в сумме 80 449,7 тыс. рублей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на реализацию федеральных целевых программ "Жилище" на 2015-2020 годы за счет средств, перечисленных из федерального бюджета на сумму 1 587,2 тыс. </w:t>
      </w:r>
      <w:r>
        <w:rPr>
          <w:bCs/>
          <w:color w:val="000000"/>
          <w:sz w:val="28"/>
          <w:szCs w:val="28"/>
        </w:rPr>
        <w:t>рублей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субсидии на капитальные вложения в проектирование и строительство физкультурно-оздоровительных комплекс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сумму 58 294,5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убсидии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bCs/>
          <w:color w:val="000000"/>
          <w:sz w:val="28"/>
          <w:szCs w:val="28"/>
        </w:rPr>
        <w:t>на сумму 8 754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ab/>
        <w:t>- субсидии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сумму 481 тыс. руб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субсиди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</w:r>
      <w:r>
        <w:rPr>
          <w:color w:val="000000"/>
          <w:sz w:val="28"/>
          <w:szCs w:val="28"/>
        </w:rPr>
        <w:t xml:space="preserve">на сумму 500 тыс.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 субсидии на ремонт многоквартирных домов на сумму 8 649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субвенции для осуществления переданных полномочий Московской области по организации проведения мероприятий по отлову и содержанию безнадзорных животных на сумму 734 тыс. рублей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прочие межбюджетные трансферты, передаваемые бюджетам городских округов на сумму 1 500 тыс. рублей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меньшения в сумме 1 687,1 тыс. рублей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субсидии на капитальные вложения в общеобразовательные организации в целях обеспечения односменного режима обучения на сумму 0,1 тыс. рублей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на сумму 1 687 тыс. рублей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TextBodyIndent"/>
        <w:ind w:left="825" w:right="0" w:hanging="0"/>
        <w:jc w:val="left"/>
        <w:rPr/>
      </w:pPr>
      <w:r>
        <w:rPr>
          <w:b/>
          <w:bCs/>
          <w:color w:val="000000"/>
          <w:szCs w:val="28"/>
          <w:lang w:val="ru-RU"/>
        </w:rPr>
        <w:t>2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>Московской области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color w:val="000000"/>
          <w:szCs w:val="28"/>
        </w:rPr>
        <w:t xml:space="preserve">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1 796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TextBodyIndent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увеличены на сумму 1 796 </w:t>
      </w:r>
      <w:r>
        <w:rPr>
          <w:bCs/>
          <w:color w:val="000000"/>
          <w:sz w:val="28"/>
          <w:szCs w:val="28"/>
        </w:rPr>
        <w:t xml:space="preserve">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на предоставления гражданам субсидий на оплату жилого помещения и коммунальных услуг на сумму 626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сумму 1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для осуществления переданных полномочий Московской области по организации проведения мероприятий по отлову и содержанию безнадзорных животных на сумму 734 тыс. рублей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 субвенции на обеспечение полноценным питанием беременных женщин, кормящих матерей, а также детей в возрасте до трех лет в Московской области на сумму 435 тыс. рублей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825" w:right="0" w:hanging="0"/>
        <w:jc w:val="left"/>
        <w:rPr/>
      </w:pPr>
      <w:r>
        <w:rPr>
          <w:b/>
          <w:bCs/>
          <w:color w:val="000000"/>
          <w:szCs w:val="28"/>
          <w:lang w:val="ru-RU"/>
        </w:rPr>
        <w:t>3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>Московской области</w:t>
      </w:r>
    </w:p>
    <w:p>
      <w:pPr>
        <w:pStyle w:val="TextBodyIndent"/>
        <w:ind w:left="0" w:right="0" w:hanging="0"/>
        <w:jc w:val="left"/>
        <w:rPr/>
      </w:pPr>
      <w:r>
        <w:rPr>
          <w:b/>
          <w:bCs/>
          <w:color w:val="000000"/>
          <w:szCs w:val="28"/>
        </w:rPr>
        <w:t xml:space="preserve">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>: на 201</w:t>
      </w:r>
      <w:r>
        <w:rPr>
          <w:b/>
          <w:bCs/>
          <w:color w:val="000000"/>
          <w:szCs w:val="28"/>
          <w:lang w:val="ru-RU"/>
        </w:rPr>
        <w:t>9</w:t>
      </w:r>
      <w:r>
        <w:rPr>
          <w:b/>
          <w:bCs/>
          <w:color w:val="000000"/>
          <w:szCs w:val="28"/>
        </w:rPr>
        <w:t xml:space="preserve"> год – на </w:t>
      </w:r>
      <w:r>
        <w:rPr>
          <w:b/>
          <w:bCs/>
          <w:color w:val="000000"/>
          <w:szCs w:val="28"/>
          <w:lang w:val="ru-RU"/>
        </w:rPr>
        <w:t xml:space="preserve">сумму 2 821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TextBodyIndent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увеличены на сумму 2 821 </w:t>
      </w:r>
      <w:r>
        <w:rPr>
          <w:bCs/>
          <w:color w:val="000000"/>
          <w:sz w:val="28"/>
          <w:szCs w:val="28"/>
        </w:rPr>
        <w:t xml:space="preserve">тыс. рублей, 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 числе за счет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на предоставления гражданам субсидий на оплату жилого помещения и коммунальных услуг на сумму 1 241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на сумму 2 тыс. рублей;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- субвенции для осуществления переданных полномочий Московской области по организации проведения мероприятий по отлову и содержанию безнадзорных животных на сумму 734 тыс. рублей;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 субвенции на обеспечение полноценным питанием беременных женщин, кормящих матерей, а также детей в возрасте до трех лет в Московской области на сумму 844 тыс. рублей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4. В 2017 году расходы бюджета городского округа Котельники </w:t>
      </w:r>
    </w:p>
    <w:p>
      <w:pPr>
        <w:pStyle w:val="Normal"/>
        <w:suppressAutoHyphens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 предлагается увеличить на сумму 78 812,6 тыс.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17 год уменьшены на сумму 28 160,8 тыс. рублей, за счет средств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ского округа Котельники М.О. на сумму 26 963,8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та депутатов городского округа Котельники М.О. на сумму 1 197 тыс. рублей.  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106 973,4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09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TextBodyIndent"/>
        <w:ind w:left="709" w:right="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 в 2017 году – уменьшены на сумму 5 973 тыс. рублей.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5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учреждений в сфере культуры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5 000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0</w:t>
            </w:r>
          </w:p>
        </w:tc>
      </w:tr>
      <w:tr>
        <w:trPr>
          <w:trHeight w:val="397" w:hRule="atLeast"/>
        </w:trPr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рки городского округа Котельники на 2017-2021 годы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3</w:t>
            </w:r>
          </w:p>
        </w:tc>
      </w:tr>
    </w:tbl>
    <w:p>
      <w:pPr>
        <w:pStyle w:val="TextBodyIndent"/>
        <w:ind w:left="0" w:right="0" w:firstLine="709"/>
        <w:jc w:val="left"/>
        <w:rPr>
          <w:b/>
          <w:b/>
          <w:bCs/>
          <w:iCs/>
          <w:color w:val="000000"/>
          <w:szCs w:val="28"/>
          <w:shd w:fill="FFFFFF" w:val="clear"/>
        </w:rPr>
      </w:pPr>
      <w:r>
        <w:rPr>
          <w:b/>
          <w:bCs/>
          <w:iCs/>
          <w:color w:val="000000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</w:t>
      </w:r>
      <w:r>
        <w:rPr>
          <w:iCs/>
          <w:color w:val="000000"/>
          <w:kern w:val="2"/>
          <w:sz w:val="28"/>
          <w:szCs w:val="28"/>
          <w:shd w:fill="FFFFFF" w:val="clear"/>
        </w:rPr>
        <w:t xml:space="preserve">оптимизацией расходов, а также </w:t>
      </w:r>
      <w:r>
        <w:rPr>
          <w:bCs/>
          <w:color w:val="000000"/>
          <w:kern w:val="2"/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экономией бюджетных средств сложившейся в результате проведения конкурсных процедур при осуществлении закупок для муниципальных нужд.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Образование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7 году – уменьшены на сумму 15 616,1 тыс. рубл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1843"/>
        <w:gridCol w:w="240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о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 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7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001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бщее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 4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 559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14,9</w:t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0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дпрограмме «Дошкольное образование» расходы уменьшены на 17 001 тыс. рублей за счет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ения средств бюджета городского округа Котельники Московской области в связи с перенесением срока ввода в эксплуатацию МАДОУ д/с «Маргаритка», а также в связи </w:t>
      </w:r>
      <w:r>
        <w:rPr>
          <w:bCs/>
          <w:color w:val="000000"/>
          <w:kern w:val="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экономией бюджетных средств сложившейся в результате проведения конкурсных процедур при осуществлении закупок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распределения расходов на сумму 109 тыс. рублей на проведение специальной оценки условий труда работников учреждения МАДО д/с «Сказка» в сумме 83 тыс. рублей, на проведение обязательных медицинских осмотров работников учреждения МБДОУ д/с «Солнышко» в сумме 26 тыс. рублей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расходов на сумму 1 000 тыс. рублей за счет средств бюджета Московской области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тыс. рублей на ремонт прогулочных площадок и дорожек для МБДОУ д/с «Семицветик»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0 тыс. рублей на закупку оборудования для МАДОУ д/с «Детство» победителя областного конкурса на присвоения статуса Региональной инновационной площад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Общее образование» увеличены расходы на сумму 1 234,9 тыс. рублей за счет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я расходов на 1 000 тыс. рублей за счет средств бюджета Московской области на приобретение и установку пластиковых окон в МБОУ «КСОШ №1 им. Героя Советского Союза Л.Д. Чурилова»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величения расходов за счет средств бюджета городского округа Котельники Московской области на сумму 235 тыс. рублей - на проведение ремонтных работ в МБОУ «КСОШ №3» на сумму 115 тыс. рублей, на организацию праздничных, культурно-массовых и иных мероприятий (декада знаний) на сумму 12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расходов на 0,1 тыс. рублей за счет средств бюджета Московской области на капитальные вложения в общеобразовательные организации в целях обеспечения односменного режима обуче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««Дополнительное образование, воспитание и психолого-социальное сопровождение детей» увеличены расходы за счет средств бюджета городского округа Котельники Московской области на сумму 150 тыс. рублей - на приобретение основных средств к юбилею МБОУ ДО ДШИ им. В.К.Андреева и оркестра народных инструментов «Жаворонок» в сумме 50 тыс. рублей, на организацию работы кружков технической направленности в образовательных организациях в сумме 100 тыс. рублей.</w:t>
      </w:r>
    </w:p>
    <w:p>
      <w:pPr>
        <w:pStyle w:val="TextBodyIndent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7 году – уменьшены на сумму 1 009 тыс. рублей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4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ступная среда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меньшены в связи с </w:t>
      </w:r>
      <w:r>
        <w:rPr>
          <w:iCs/>
          <w:color w:val="000000"/>
          <w:kern w:val="2"/>
          <w:sz w:val="28"/>
          <w:szCs w:val="28"/>
          <w:shd w:fill="FFFFFF" w:val="clear"/>
        </w:rPr>
        <w:t>оптимизацией расх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сходы, предусмотренные на финансовое обеспечение мероприятий, в 2017 году –увеличены на сумму 100 911,1 тыс. рублей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0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 в городском округе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332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2 599,1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деятельности муниципальных учреждений физической культуры и спорта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полнительное образование дете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6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958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Массовый спорт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Развитие физической культуры и спорта в городском округе Котельники Московской области» увеличены расходы на сумму 102 599,1 тыс. рублей за счет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я расходов за счет средств бюджета Московской области на 58 294,5 тыс. рублей </w:t>
      </w:r>
      <w:r>
        <w:rPr>
          <w:sz w:val="28"/>
          <w:szCs w:val="28"/>
        </w:rPr>
        <w:t>за счет остатков денежных средств, не </w:t>
      </w:r>
      <w:r>
        <w:rPr>
          <w:color w:val="000000"/>
          <w:sz w:val="28"/>
          <w:szCs w:val="28"/>
        </w:rPr>
        <w:t xml:space="preserve">использованных в 2016 год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я расходов за счет средств бюджета городского округа Котельники Московской области в сумме 44 304,6 тыс. рублей </w:t>
      </w:r>
      <w:r>
        <w:rPr>
          <w:iCs/>
          <w:sz w:val="28"/>
          <w:szCs w:val="28"/>
        </w:rPr>
        <w:t>в целях приведения объемов в соответствие с условиями со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Обеспечение деятельности муниципальных учреждений физической культуры и спорта» уменьшены расходы на сумму 2 000 тыс. рублей в связи с оптимизацией расходов, кроме того часть расходов перераспределена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</w:rPr>
        <w:t xml:space="preserve"> на проведение специальной оценки условий труда, на проведение ремонтных работ для МБУ ДО СДЮСШОР «Белка» в сумме 42 тыс. рублей и увеличе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270 тыс. рублей на финансовое обеспечение муниципального задания на оказание муниципальной услуги, и на приобретение сертифицированных футбольных ворот для игрового зала МСОАУ «Спорткомплекс Котельники»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городского округа Котельники Московской области "Безопасность городского округа Котельники Московской области 2017-2021 годы»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bCs/>
          <w:color w:val="0070C0"/>
          <w:sz w:val="26"/>
          <w:szCs w:val="26"/>
        </w:rPr>
        <w:t>расходы, предусмотренные на финансовое обеспечение мероприятий, в 2017 год - увеличены на 481 тыс. рубле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городского округа Котельник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8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городского округа Котельники Московской области, увеличены на 481 тыс. рублей за счет средств бюджета Московской области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iCs/>
          <w:color w:val="000000"/>
          <w:sz w:val="28"/>
          <w:szCs w:val="28"/>
        </w:rPr>
        <w:t>Муниципальная программа «Жилище городского округа Котельники Московской области» на 2017-2027 годы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, в 2017 году – увеличены на 1 572,4</w:t>
      </w:r>
      <w:r>
        <w:rPr/>
        <w:t xml:space="preserve"> тыс. рубле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городского округа Котельники Московской области на 2017-2021 год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 572,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городского округа Котельники Московской обла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величены в сумме на 1 572,4 тыс. рублей, в том числе за счет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величения расходов на 1 587,2 тыс. рублей за счет средств федерального бюджета 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5-2020 годы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уменьшения расходов на 14,8 тыс. рублей за счет средств бюджета городского округа Котельники Московской области в целях приведения объемов в соответствие с условиями софинансирования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7 году – увеличены на сумму 17 853 тыс. рублей.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ведение капитального ремонта многоквартирных домов на территории городского округа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ищ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849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дернизация и обеспечение функционирования объектов коммунальной инфраструктуры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ммунальное хозяйство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200</w:t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9 079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ивающая подпрограмм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программе «Проведение капитального ремонта многоквартирных домов на территории городского округа Котельники Московской области» увеличены расходы на 10 849 тыс. рублей, в том числе за сч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величения расходов на 8 649 тыс. рублей за счет средств бюджета Московской области на ремонт многоквартирных дом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</w:t>
      </w:r>
      <w:r>
        <w:rPr>
          <w:iCs/>
          <w:sz w:val="28"/>
          <w:szCs w:val="28"/>
        </w:rPr>
        <w:t>ния расходов на 2 200 тыс. рублей за счет средств бюджета городского округа Котельники Московской области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Данные расходы увеличены за счет перераспределения средств, предусмотренных в рамках подпрограммы «Модернизация и обеспечение функционирования объектов коммунальной инфраструктуры»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оведение первоочередных мероприятий </w:t>
      </w:r>
      <w:r>
        <w:rPr>
          <w:iCs/>
          <w:sz w:val="28"/>
          <w:szCs w:val="28"/>
        </w:rPr>
        <w:t>в целях приведения объемов в соответствие с условиями софинансир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одпрограмме «Модернизация и обеспечение функционирования объектов коммунальной инфраструктуры»</w:t>
      </w:r>
      <w:r>
        <w:rPr>
          <w:iCs/>
          <w:sz w:val="28"/>
          <w:szCs w:val="28"/>
        </w:rPr>
        <w:t xml:space="preserve"> уменьшены расходы на 2 200 тыс. рублей, </w:t>
      </w:r>
      <w:r>
        <w:rPr>
          <w:color w:val="000000"/>
          <w:sz w:val="28"/>
          <w:szCs w:val="28"/>
        </w:rPr>
        <w:t>в связи с включением в Перечень первоочередных мероприятий по ремонту многоквартирных домов по подпрограмме «Проведение капитального ремонта многоквартирных домов на территории городского округа Котельники Московской обла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подпрограмме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 увеличены расходы на 9 079 </w:t>
      </w:r>
      <w:r>
        <w:rPr>
          <w:color w:val="000000"/>
          <w:sz w:val="28"/>
          <w:szCs w:val="28"/>
          <w:lang w:eastAsia="ru-RU"/>
        </w:rPr>
        <w:t>тыс. рублей, в том числе за сч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увеличения расходов на 8 345 тыс. рублей за счет средств бюджета городского округа Котельники Московской области на оплату кредиторской задолженности 2016 года по выполнению работ по комплексному благоустройству дворовых территорий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увеличения расходов на 734 тыс. рублей за счет средств бюджета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По подпрограмме «Обеспечивающая подпрограмма», в целях повышения эффективности работ по благоустройству МБУ «СПЕЦТРАНС» увеличены расходы на 125 тыс. рублей на приобретение механизированного садового инструмента по уходу за насаждениям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«Развитие и функционирование дорожно - транспортного комплекса городского округа Котельники Московской области на 2017-2021 годы»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расходы, предусмотренные на финансовое обеспечение мероприятий, в 2017 году – увеличены на 8 754 тыс. рублей.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городского округа Котельники Московской области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 439</w:t>
            </w:r>
          </w:p>
        </w:tc>
      </w:tr>
      <w:tr>
        <w:trPr>
          <w:trHeight w:val="425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ость дорожного движения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Дорож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3 31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Дороги городского округа Котельники Московской области» увеличены расходы на сумму 5 439 тыс. рублей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расходов за счет средств бюджета Московской области на сумму 8 754 тыс. рублей на софинансирование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я расходов на сумму 3 315 тыс. рублей за счет средств бюджета городского округа Котельники Москов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расходы перераспределены между подпрограммами и увеличены по подпрограмме «Безопасность дорожного движе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плату кредиторской задолженности 2016 года по выполнению научно-исследовательской работы по теме «Комплексная схема организации дорожного движения городского округа Котельники Моско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709" w:hanging="0"/>
        <w:rPr/>
      </w:pPr>
      <w:r>
        <w:rPr>
          <w:b/>
          <w:bCs/>
          <w:color w:val="000000"/>
          <w:sz w:val="28"/>
          <w:szCs w:val="28"/>
        </w:rPr>
        <w:t xml:space="preserve">5. В 2018 году расходы бюджета городского округа Котельники </w:t>
      </w:r>
    </w:p>
    <w:p>
      <w:pPr>
        <w:pStyle w:val="Normal"/>
        <w:suppressAutoHyphens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 предлагается увеличить на сумму 1 796 тыс. руб.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1 796 тыс. руб.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» на 2015-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, в 2018 году – увеличены на 435 тыс. рублей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казания медицинской помощи населению городского округа Котельники Московской области»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здравоохра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435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едусмотренные за счет средств бюджета Московской области, на </w:t>
      </w:r>
      <w:r>
        <w:rPr>
          <w:bCs/>
          <w:color w:val="000000"/>
          <w:sz w:val="28"/>
          <w:szCs w:val="28"/>
        </w:rPr>
        <w:t>обеспечение полноценным питанием беременных женщин, кормящих матерей, а также детей в возрасте до трех лет в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, в 2018 году – увеличены на сумму 626 тыс. рублей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0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городского округа Котельники Московской области, предусмотренные за счет средств бюджета Москов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едоставления гражданам субсидий на оплату жилого помещения и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8 году – увеличены на сумму 734 тыс. рублей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, предусмотренные за счет средств бюджета Московской области, на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8 году – увеличены на сумму 1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21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1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, предусмотренные за счет средств бюджета Московской области, на хранение, комплектование, учет и использование документов архивного фонда Московской области, временно хранящихся в муниципальном архиве и других архивных документов городского округа Котельники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709" w:hanging="0"/>
        <w:rPr/>
      </w:pPr>
      <w:r>
        <w:rPr>
          <w:b/>
          <w:bCs/>
          <w:color w:val="000000"/>
          <w:sz w:val="28"/>
          <w:szCs w:val="28"/>
        </w:rPr>
        <w:t xml:space="preserve">6. В 2019 году расходы бюджета городского округа Котельники </w:t>
      </w:r>
    </w:p>
    <w:p>
      <w:pPr>
        <w:pStyle w:val="Normal"/>
        <w:suppressAutoHyphens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Московской области предлагается увеличить на сумму 2 821 тыс. руб.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2 821 тыс. руб.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 городского округа Котельники Московской области «Создание условий для оказания медицинской помощи населению городского округа Котельники Московской области» на 2015-2019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, в 2019 году – увеличены на 844 тыс. рублей</w:t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казания медицинской помощи населению городского округа Котельники Московской области»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здравоохра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844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, предусмотренные за счет средств бюджета Московской области, на </w:t>
      </w:r>
      <w:r>
        <w:rPr>
          <w:bCs/>
          <w:color w:val="000000"/>
          <w:sz w:val="28"/>
          <w:szCs w:val="28"/>
        </w:rPr>
        <w:t>обеспечение полноценным питанием беременных женщин, кормящих матерей, а также детей в возрасте до трех лет в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Cs w:val="28"/>
        </w:rPr>
        <w:t>Муниципальная программа "Социальная защита населения городского округа Котельники Московской области» на 201</w:t>
      </w:r>
      <w:r>
        <w:rPr>
          <w:b/>
          <w:bCs/>
          <w:color w:val="000000"/>
          <w:szCs w:val="28"/>
          <w:lang w:val="ru-RU"/>
        </w:rPr>
        <w:t>7</w:t>
      </w:r>
      <w:r>
        <w:rPr>
          <w:b/>
          <w:bCs/>
          <w:color w:val="000000"/>
          <w:szCs w:val="28"/>
        </w:rPr>
        <w:t>-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ы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/>
        <w:t>расходы, предусмотренные на финансовое обеспечение мероприятий, в 2019 году – увеличены на сумму 1 241 тыс. рублей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7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 197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городского округа Котельники Московской области, предусмотренные за счет средств бюджета Московской област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редоставления гражданам субсидий на оплату жилого помещения и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ая программа «Развитие жилищно- 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19 году – увеличены на сумму 734 тыс. рублей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126"/>
        <w:gridCol w:w="1843"/>
        <w:gridCol w:w="2489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придомовых территорий, зон рекреации и пешеходных зон, развитие систем уличного освещения и обеспечение городского округа Котельники Московской области специализированной техникой для нужд коммунального хозяйств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6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3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, предусмотренные за счет средств бюджета Московской области, на осуществление переданных полномочий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Муниципальное управление» на 2017-2021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9 году – увеличены на сумму 2 тыс. рублей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21"/>
        <w:gridCol w:w="1843"/>
        <w:gridCol w:w="217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7.12.2016 №1/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архивного дела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Функционирование Правительства РФ, высших исполнительных органов государственной власти субъектов РФ, местных администраций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+2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, предусмотренные за счет средств бюджета Московской области, на хранение, комплектование, учет и использование документов архивного фонда Московской области, временно хранящихся в муниципальном архиве и других архивных документов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Г.А. Дюкарева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eastAsia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0:00Z</dcterms:created>
  <dc:creator>KienkoOV</dc:creator>
  <dc:description/>
  <cp:keywords/>
  <dc:language>en-US</dc:language>
  <cp:lastModifiedBy>Гуреева И.А.</cp:lastModifiedBy>
  <cp:lastPrinted>2017-05-22T13:01:00Z</cp:lastPrinted>
  <dcterms:modified xsi:type="dcterms:W3CDTF">2017-05-22T10:23:00Z</dcterms:modified>
  <cp:revision>50</cp:revision>
  <dc:subject/>
  <dc:title>Пояснительная записка</dc:title>
</cp:coreProperties>
</file>