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1</w:t>
      </w:r>
      <w:r>
        <w:rPr>
          <w:bCs w:val="false"/>
          <w:color w:val="000000"/>
          <w:sz w:val="28"/>
          <w:szCs w:val="28"/>
          <w:u w:val="none"/>
          <w:lang w:val="ru-RU"/>
        </w:rPr>
        <w:t>7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8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9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07.12.2016 №1/3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17 год и на плановый период 2018 и 2019 годов» обусловлены </w:t>
      </w:r>
      <w:r>
        <w:rPr>
          <w:rFonts w:eastAsia="Calibri"/>
          <w:color w:val="000000"/>
          <w:sz w:val="28"/>
          <w:szCs w:val="28"/>
          <w:lang w:val="en-US"/>
        </w:rPr>
        <w:t>необходимостью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ведением в соответствие с Законом Московской области «О бюджете Московской области на 2017 год и плановый период 2018 и 2019 годов» в части безвозмездных поступлений, предоставляемых бюджету городского округа Котельники Московской области из бюджета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Уточнением и перераспределением отдельных расходов бюджета в связи с необходимостью финансового обеспечения мероприятий по приоритетным направления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firstLine="709"/>
        <w:jc w:val="left"/>
        <w:rPr/>
      </w:pPr>
      <w:r>
        <w:rPr>
          <w:b/>
          <w:bCs/>
          <w:color w:val="000000"/>
          <w:szCs w:val="28"/>
          <w:lang w:val="ru-RU"/>
        </w:rPr>
        <w:t>1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 xml:space="preserve">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 xml:space="preserve">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 xml:space="preserve"> год на </w:t>
      </w:r>
      <w:r>
        <w:rPr>
          <w:b/>
          <w:bCs/>
          <w:color w:val="000000"/>
          <w:szCs w:val="28"/>
          <w:lang w:val="ru-RU"/>
        </w:rPr>
        <w:t xml:space="preserve">сумму 26 460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1. Безвозмездные поступления увеличены на сумму 26 460 </w:t>
      </w:r>
      <w:r>
        <w:rPr>
          <w:bCs/>
          <w:color w:val="000000"/>
          <w:sz w:val="28"/>
          <w:szCs w:val="28"/>
        </w:rPr>
        <w:t>тыс. рублей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за сч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величения в сумме 32 629 тыс. рублей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субсидии на приобретение техники для нужд благоустройства территорий муниципальных образований Московской области в сумме 9 370 тыс. 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( за исключением расходов на содержание зданий и оплату коммунальных услуг) в сумме 253 тыс. 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3 654 тыс. руб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7 486 тыс. руб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4 059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убвенци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в сумме 124 тыс. руб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убсидии на мероприятия по проведению капитального ремонта муниципальных дошкольных образовательных организаций Московской области в сумме 7 683 тыс.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уменьшения в сумме 6 169 тыс. рублей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6 169 тыс. рублей.</w:t>
      </w:r>
    </w:p>
    <w:p>
      <w:pPr>
        <w:pStyle w:val="Normal"/>
        <w:suppressAutoHyphens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2. В 2017 году расходы бюджета городского округа Котельники Московской области предлагается увеличить на сумму 26 460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величены на сумму 32 860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ая программа «Образование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/>
          <w:b/>
          <w:bCs/>
          <w:iCs/>
          <w:color w:val="000000"/>
          <w:sz w:val="28"/>
          <w:szCs w:val="28"/>
        </w:rPr>
        <w:t>расходы, предусмотренные на финансовое обеспечение мероприятий в 2017 году – увеличены на сумму 13 791,7 тыс. рублей.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8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49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 596</w:t>
            </w:r>
          </w:p>
        </w:tc>
      </w:tr>
      <w:tr>
        <w:trPr>
          <w:trHeight w:val="397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2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 476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195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Котельники Московской области по подпрограмме «Дошкольное образование» увеличены за счет средств бюджета Московской области на мероприятия по проведению капитального ремонта в МБДОУ д/с «Светлячо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программе «Общее образование» расходы бюджета увеличены в соответствии с законом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бюджете Московской области на 2017 год и 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 в части предоставления субвенций бюджетам муниципальных образований Московской области на финансовое обеспечение муниципальных образовательных организаций городского округа Котельники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Жилище городского округа Котельники Московской области» на 2017-2027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17 году – увеличены на сумму 4 059</w:t>
      </w:r>
      <w:r>
        <w:rPr/>
        <w:t xml:space="preserve"> тыс. рублей.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68"/>
        <w:gridCol w:w="1701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детей-сирот и детей, оставшихся без попечения родителей, а также лиц из их числа на 2017-2021 год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Охрана семьи и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059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за счет </w:t>
      </w:r>
      <w:r>
        <w:rPr>
          <w:bCs/>
          <w:color w:val="000000"/>
          <w:sz w:val="28"/>
          <w:szCs w:val="28"/>
        </w:rPr>
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«Развитие жилищно- коммунального хозяйства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величены на сумму 9 060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роведение капитального ремонта многоквартирных домов на территории городского округа Котельники Московской области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Жилищ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0</w:t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придомовых территорий, зон рекреации и пешеходных зон, развитие систем уличного освещения и обеспечение городского округа Котельники Московской области специализированной техникой для нужд коммунального хозяйств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9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9 37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о подпрограмме «Проведение капитального ремонта многоквартирных домов на территории городского округа Котельники Московской области» уменьшены </w:t>
      </w:r>
      <w:r>
        <w:rPr>
          <w:bCs/>
          <w:color w:val="000000"/>
          <w:kern w:val="2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>экономией бюджетных средств,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По подпрограмме «Благоустройство придомовых территорий, зон рекреации и пешеходных зон, развитие систем уличного освещения и обеспечение городского округа Котельники Московской области специализированной техникой для нужд коммунального хозяйства» </w:t>
      </w:r>
      <w:r>
        <w:rPr>
          <w:color w:val="000000"/>
          <w:sz w:val="28"/>
          <w:szCs w:val="28"/>
          <w:lang w:eastAsia="ru-RU"/>
        </w:rPr>
        <w:t>увеличены на сумму 9 370 тыс. рублей за счет средств бюджета Московской области на приобретение техники для нужд благоустройства территорий муниципальных образований Москов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величены на сумму 5 949,3 тыс. рублей.</w:t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1"/>
        <w:gridCol w:w="1843"/>
        <w:gridCol w:w="2489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869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 847,3</w:t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 городского округа Котельники Московской области» на 2017-2021 годы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государственные вопрос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0</w:t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Котельники Московской области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Связь и информати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3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2</w:t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архивного дел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государственные вопрос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подпрограмме «Обеспечивающая подпрограмма» увеличены на обеспечение деятельности муниципальных учреждений в части </w:t>
      </w:r>
      <w:r>
        <w:rPr>
          <w:bCs/>
          <w:sz w:val="28"/>
          <w:szCs w:val="28"/>
        </w:rPr>
        <w:t xml:space="preserve">заработной платы и начислений на выплаты по оплате труда работников </w:t>
      </w:r>
      <w:r>
        <w:rPr>
          <w:iCs/>
          <w:sz w:val="28"/>
          <w:szCs w:val="28"/>
        </w:rPr>
        <w:t>в связи с уточнением расчет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«Развитие муниципальной службы городского округа Котельники Московской области» на 2017-2021 годы и подпрограмме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Котельники Московской области» расходы уменьшены в связи </w:t>
      </w:r>
      <w:r>
        <w:rPr>
          <w:bCs/>
          <w:color w:val="000000"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экономией средств,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«Развитие архивного дела» расходы увеличены за счет </w:t>
      </w:r>
      <w:r>
        <w:rPr>
          <w:bCs/>
          <w:color w:val="000000"/>
          <w:sz w:val="28"/>
          <w:szCs w:val="28"/>
        </w:rPr>
        <w:t>субвенци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17 год уменьшены в сумме 6 40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ким образом, на основании изменений, указанных в пояснительной записке, внесены изменения в источники внутреннего финансирования дефицита бюджет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Г.А. Дюкарева</w:t>
      </w:r>
    </w:p>
    <w:sectPr>
      <w:headerReference w:type="default" r:id="rId2"/>
      <w:type w:val="nextPage"/>
      <w:pgSz w:w="11906" w:h="16838"/>
      <w:pgMar w:left="1134" w:right="73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eastAsia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2:00Z</dcterms:created>
  <dc:creator>KienkoOV</dc:creator>
  <dc:description/>
  <cp:keywords/>
  <dc:language>en-US</dc:language>
  <cp:lastModifiedBy>Гуреева И.А.</cp:lastModifiedBy>
  <cp:lastPrinted>2017-08-08T11:32:00Z</cp:lastPrinted>
  <dcterms:modified xsi:type="dcterms:W3CDTF">2017-08-14T11:26:00Z</dcterms:modified>
  <cp:revision>10</cp:revision>
  <dc:subject/>
  <dc:title>Пояснительная записка</dc:title>
</cp:coreProperties>
</file>