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-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наружного рекламного оформ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е об объекте (</w:t>
      </w:r>
      <w:r>
        <w:rPr>
          <w:rFonts w:cs="Times New Roman" w:ascii="Times New Roman" w:hAnsi="Times New Roman"/>
          <w:b/>
          <w:sz w:val="20"/>
          <w:szCs w:val="20"/>
        </w:rPr>
        <w:t>здании, строении, сооружении</w:t>
      </w:r>
      <w:r>
        <w:rPr>
          <w:rFonts w:cs="Times New Roman" w:ascii="Times New Roman" w:hAnsi="Times New Roman"/>
          <w:b/>
          <w:sz w:val="24"/>
          <w:szCs w:val="24"/>
        </w:rPr>
        <w:t>)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основные особенности, характеристи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и вид конструкции: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и общая площадь: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ивные характеристики </w:t>
      </w:r>
      <w:r>
        <w:rPr>
          <w:rFonts w:cs="Times New Roman" w:ascii="Times New Roman" w:hAnsi="Times New Roman"/>
          <w:i/>
          <w:sz w:val="24"/>
          <w:szCs w:val="24"/>
        </w:rPr>
        <w:t>(материал изготовления, крепление, место размещения, наличие подсветки и др.)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-1905</wp:posOffset>
                </wp:positionV>
                <wp:extent cx="5408930" cy="349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ая врисовка (фотомонтаж) конструк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ная с обзором местности за 30-50 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предполагаемого места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75.45pt;mso-wrap-distance-left:9.05pt;mso-wrap-distance-right:9.05pt;mso-wrap-distance-top:0pt;mso-wrap-distance-bottom:0pt;margin-top:-0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фическая врисовка (фотомонтаж) конструк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олненная с обзором местности за 30-50 м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предполагаемого места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2540</wp:posOffset>
                </wp:positionV>
                <wp:extent cx="5408930" cy="351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51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графия места предполагаемого размещения конструк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ная с обзором местности за 30-50 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предполагаемого места устан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76.95pt;mso-wrap-distance-left:9.05pt;mso-wrap-distance-right:9.05pt;mso-wrap-distance-top:0pt;mso-wrap-distance-bottom:0pt;margin-top:0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графия места предполагаемого размещения конструк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олненная с обзором местности за 30-50 м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предполагаемого места устан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26035</wp:posOffset>
                </wp:positionV>
                <wp:extent cx="5323840" cy="3115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ёж (ортогональный) конструкции в цветовом реш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245.35pt;mso-wrap-distance-left:9.05pt;mso-wrap-distance-right:9.05pt;mso-wrap-distance-top:0pt;mso-wrap-distance-bottom:0pt;margin-top:2.0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тёж (ортогональный) конструкции в цветовом реш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25095</wp:posOffset>
                </wp:positionV>
                <wp:extent cx="5447665" cy="3275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территориального 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а наружного рекламного офор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57.95pt;mso-wrap-distance-left:9.05pt;mso-wrap-distance-right:9.05pt;mso-wrap-distance-top:0pt;mso-wrap-distance-bottom:0pt;margin-top:9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территориального 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кта наружного рекламного офор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4071"/>
      </w:tblGrid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л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 места устан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И СОГЛАСОВАНО на заседании Межведомственной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_____ от ____________ 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/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ководитель, ФИ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» ______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/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ководитель, ФИ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» _____________20___г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» _______________ 20___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8:00Z</dcterms:created>
  <dc:creator>polovinkina</dc:creator>
  <dc:description/>
  <dc:language>en-US</dc:language>
  <cp:lastModifiedBy>reklama1</cp:lastModifiedBy>
  <cp:lastPrinted>2013-05-22T15:25:00Z</cp:lastPrinted>
  <dcterms:modified xsi:type="dcterms:W3CDTF">2018-03-02T12:20:00Z</dcterms:modified>
  <cp:revision>3</cp:revision>
  <dc:subject/>
  <dc:title>Дизайн-проект</dc:title>
</cp:coreProperties>
</file>