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Зарегистрировано в Минюсте РФ 11 апреля 2011 г. N 20452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МИНИСТЕРСТВО ЗДРАВООХРАНЕНИЯ И СОЦИАЛЬНОГО РАЗВИТ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ПРИКАЗ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>от 5 марта 2011 г. N 169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ОБ УТВЕРЖДЕНИИ ТРЕБОВАНИЙ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К КОМПЛЕКТАЦИИ ИЗДЕЛИЯМИ МЕДИЦИНСКОГО НАЗНАЧЕНИЯ АПТЕЧЕК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ДЛЯ ОКАЗАНИЯ ПЕРВОЙ ПОМОЩИ РАБОТНИКА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целях реализации статьи 223 Трудового кодекса Российской Федерации (Собрание законодательства Российской Федерации, 2002, N 1, ст. 3; 2006, N 27, ст. 2878; 2009, N 48, ст. 5717) и в соответствии с пунктом 5.2.100.9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Утвердить требования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Настоящий Приказ вступает в силу с 1 января 2012 г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инистр</w:t>
        <w:br/>
        <w:t>Т.А. ГОЛИКОВА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ложение</w:t>
        <w:br/>
        <w:t>к Приказу Минздравсоцразвития России</w:t>
        <w:br/>
        <w:t>от 5 марта 2011 г. N 169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ТРЕБОВАНИЯ</w:t>
        <w:br/>
        <w:t>К КОМПЛЕКТАЦИИ ИЗДЕЛИЯМИ МЕДИЦИНСКОГО НАЗНАЧЕНИЯ АПТЕЧЕК</w:t>
        <w:br/>
        <w:t>ДЛЯ ОКАЗАНИЯ ПЕРВОЙ ПОМОЩИ РАБОТНИКАМ</w:t>
      </w:r>
    </w:p>
    <w:tbl>
      <w:tblPr>
        <w:tblW w:w="37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334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AC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AC0000"/>
                  <w:sz w:val="18"/>
                  <w:u w:val="single"/>
                  <w:lang w:eastAsia="ru-RU"/>
                </w:rPr>
                <w:t>в формате Ms Word</w:t>
              </w:r>
            </w:hyperlink>
            <w:r>
              <w:rPr>
                <w:rFonts w:eastAsia="Times New Roman" w:cs="Verdana" w:ascii="Verdana" w:hAnsi="Verdana"/>
                <w:color w:val="708090"/>
                <w:sz w:val="15"/>
                <w:szCs w:val="15"/>
                <w:lang w:eastAsia="ru-RU"/>
              </w:rPr>
              <w:t xml:space="preserve"> [65,5 Kb]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>[</w:t>
            </w:r>
            <w:r>
              <w:rPr>
                <w:rFonts w:eastAsia="Times New Roman" w:cs="Verdana" w:ascii="Verdana" w:hAnsi="Verdana"/>
                <w:color w:val="AC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75" cy="66675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 xml:space="preserve"> 7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>КОМИТЕТ</w:t>
        <w:br/>
        <w:t>ПО ТРУДУ И ЗАНЯТОСТИ НАСЕЛЕНИЯ</w:t>
        <w:br/>
        <w:t>МОСКОВСКОЙ ОБЛАСТИ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>22.04.2011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№ </w:t>
      </w: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>17-р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Об утверждении Рекомендаций по организации работы на территории Московской области в теплый период год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читывая многочисленные обращения организаций, расположенных на территории Московской области, в соответствии со статьей 7 Закона Московской области от 06.11.2001 № 170/2001-ОЗ «Об охране труда в Московской области» и на основании требований статей 22, 212 Трудового кодекса Российской Федерации и статьи 25 Федерального закона </w:t>
        <w:br/>
        <w:t>от 30.03.1999 № 52-ФЗ «О санитарно-эпидемиологическом благополучии населения»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Утвердить прилагаемые Рекомендации по организации работы на территории Московской области в теплый период го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Председатель Комитета                                            Ю.И. Рагозин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Утверждены</w:t>
        <w:br/>
        <w:t xml:space="preserve">распоряжением Комитета </w:t>
        <w:br/>
        <w:t>по труду и занятости населения Московской области</w:t>
        <w:br/>
        <w:t>от ______________ № 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ОМЕНДАЦИИ</w:t>
      </w:r>
      <w:r>
        <w:rPr/>
        <w:br/>
        <w:t xml:space="preserve">по организации работ на территории Московской области </w:t>
        <w:br/>
        <w:t>в теплый период года</w:t>
      </w:r>
    </w:p>
    <w:tbl>
      <w:tblPr>
        <w:tblW w:w="38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353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AC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AC0000"/>
                  <w:sz w:val="18"/>
                  <w:u w:val="single"/>
                  <w:lang w:eastAsia="ru-RU"/>
                </w:rPr>
                <w:t>в формате Ms Word</w:t>
              </w:r>
            </w:hyperlink>
            <w:r>
              <w:rPr>
                <w:rFonts w:eastAsia="Times New Roman" w:cs="Verdana" w:ascii="Verdana" w:hAnsi="Verdana"/>
                <w:color w:val="708090"/>
                <w:sz w:val="15"/>
                <w:szCs w:val="15"/>
                <w:lang w:eastAsia="ru-RU"/>
              </w:rPr>
              <w:t xml:space="preserve"> [173,5 Kb]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>[</w:t>
            </w:r>
            <w:r>
              <w:rPr>
                <w:rFonts w:eastAsia="Times New Roman" w:cs="Verdana" w:ascii="Verdana" w:hAnsi="Verdana"/>
                <w:color w:val="AC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75" cy="66675"/>
                  <wp:effectExtent l="0" t="0" r="0" b="0"/>
                  <wp:docPr id="5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 xml:space="preserve"> 10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МИНИСТЕРСТ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ЗДРАВООХРАНЕНИЯ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И СОЦИАЛЬНОГО РАЗВИТИЯ</w:t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ОЙ ФЕДЕРАЦИИ</w:t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(Минздравсоцразвития России)</w:t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color w:val="000000"/>
        </w:rPr>
      </w:pPr>
      <w:r>
        <w:rPr>
          <w:rStyle w:val="StrongEmphasis"/>
          <w:color w:val="000000"/>
        </w:rPr>
        <w:t>ЗАМЕСТИТЕЛЬ МИНИСТРА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ахмановасий пер., 3,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г. Москва, ГСП-4,127994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ел.: 628-44-53, факс: 628-50-58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18.07.20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22-4/10/2-6951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С 1 сентября 2011 г. в соответствии с приказом Минздравсоцразвития России от 26 апреля 2011 г, № 342н вводится в действие новый Порядок проведения аттестации рабочих мест по условиям труда (АРМ), который устанавливает требования к проведению АРМ, оформлению и использованию ее результатов.</w:t>
        <w:br/>
        <w:t>В связи с тем, что по результатам АРМ будут приниматься решения, затрагивающие интересы работников и работодателей, и с учетом актуальности рассмотрения отдельных вопросов проведения аттестации рабочих мест по условиям труда, подведомственными Минздравсоцразвития России научными учреждениями организуется серия семинаров для работодателей, представителей органов государственной власти, специалистов аттестующих организаций.</w:t>
        <w:br/>
        <w:t>Семинары будут организованы как на базе головных организаций указанных учреждений (г. Москва), так и в филиалах.</w:t>
        <w:br/>
        <w:t>Ответственными за проведение семинаров являются:</w:t>
        <w:br/>
        <w:t>ФГУ «Всероссийский научно-исследовательский институт охраны и экономики труда» Минздравсоцразвития России (тел./факс (499) 164-97-35, (499) 164-93-30; e-mail: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</w:rPr>
          <w:t>gus@vcot.info</w:t>
        </w:r>
      </w:hyperlink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gorchica@vcot.info</w:t>
        </w:r>
      </w:hyperlink>
      <w:r>
        <w:rPr>
          <w:color w:val="000000"/>
        </w:rPr>
        <w:t>).</w:t>
        <w:br/>
        <w:t>ФГУП «Научно-исследовательский институт труда и социального страхования» Минздравсоцразвития России (тел/факс (495) 916-37-11, (495) 917- 59-80; e-mail: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akuznecov@niitruda.ru</w:t>
        </w:r>
      </w:hyperlink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iakimova@niitruda.ru</w:t>
        </w:r>
      </w:hyperlink>
      <w:r>
        <w:rPr>
          <w:color w:val="000000"/>
        </w:rPr>
        <w:t>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А.Л. Саф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>КОМИТЕТ</w:t>
        <w:br/>
        <w:t>ПО ТРУДУ И ЗАНЯТОСТИ НАСЕЛЕНИЯ</w:t>
        <w:br/>
        <w:t>МОСКОВСКОЙ ОБЛАСТ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>28.07.2011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№ </w:t>
      </w: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>C-08-01-12/3560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Главам</w:t>
        <w:br/>
        <w:t>муниципальных районов</w:t>
        <w:br/>
        <w:t>и городских округов Московской област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соответствии с соглашением о взаимодействии по вопросам, связанным с расследованием несчастных случаев на производстве, направляю для сведения информацию о расследовании в Московской области несчастных случаев с тяжелыми последствиями (со смертельным и тяжелым исходом) за 6 месяцев 2011 го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И.о. председателя Комитета                                         В.М. Стрел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иложение</w:t>
              <w:br/>
              <w:t xml:space="preserve">к письму Комитета по труду и занятости </w:t>
              <w:br/>
              <w:t>населения Московской области</w:t>
              <w:br/>
              <w:t>от _</w:t>
            </w:r>
            <w:r>
              <w:rPr>
                <w:rFonts w:eastAsia="Times New Roman" w:cs="Verdana" w:ascii="Verdana" w:hAnsi="Verdana"/>
                <w:sz w:val="18"/>
                <w:szCs w:val="18"/>
                <w:u w:val="single"/>
                <w:lang w:eastAsia="ru-RU"/>
              </w:rPr>
              <w:t>28.07.2011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_№_</w:t>
            </w:r>
            <w:r>
              <w:rPr>
                <w:rFonts w:eastAsia="Times New Roman" w:cs="Verdana" w:ascii="Verdana" w:hAnsi="Verdana"/>
                <w:sz w:val="18"/>
                <w:szCs w:val="18"/>
                <w:u w:val="single"/>
                <w:lang w:eastAsia="ru-RU"/>
              </w:rPr>
              <w:t>С-08-01-12/356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_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ИНФОРМАЦИЯ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о расследовании несчастных случаев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с тяжелыми последствиями (со смертельным и тяжелым исходом)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за январь - июнь 201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о оперативным данным Государственной инспекции труда за 6 месяцев 2011 года в Московской области произошло 14 групповых, 94 тяжелых и 48 несчастных случаев со смертельным исходом (за 6 месяцев 2010 года – 23 групповых, 88 тяжелых и 37 несчастных случаев со смертельным исходом). </w:t>
        <w:br/>
        <w:t>Число пострадавших в них составило 170 человек (за 6 месяцев 2010 года – 171 человек), в том числе со смертельным исходом – 60 человек (за 6 месяцев 2010 года – 56 человек). По сравнению с прошлым годом смертельный травматизм вырос на 7,1 % (таблица 1).</w:t>
        <w:br/>
        <w:t>За 6 месяцев 2011 года комиссиями работодателей с участием представителей центральных исполнительных органов государственной власти и органов местного самоуправления муниципальных районов и городских округов Московской области завершено расследование 137 несчастных случаев, в том числе:</w:t>
        <w:br/>
        <w:t>несчастных случаев, связанных с производством – 94;</w:t>
        <w:br/>
        <w:t>несчастных случаев, не связанных с производством – 43.</w:t>
        <w:br/>
        <w:t>Из числа пострадавших в несчастных случаях на производстве с тяжелым исходом:</w:t>
        <w:br/>
        <w:t xml:space="preserve">30,0 % – работники, занятые в малом бизнесе; </w:t>
        <w:br/>
        <w:t>25,5 % – имели стаж работы в организации менее одного года;</w:t>
        <w:br/>
        <w:t xml:space="preserve">6,6 % – находились в состоянии алкогольного или наркотического опьянения. </w:t>
        <w:br/>
        <w:t>По результатам анализа материалов расследования несчастных случаев с тяжёлыми последствиями можно сделать следующие выводы:</w:t>
        <w:br/>
        <w:t>из-за нарушения нормативных требований охраны труда работниками, произошли 17,5 % несчастных случаев на производстве;</w:t>
        <w:br/>
        <w:t>Основные причины: нарушение работником трудового распорядка, технологических процессов; нарушение требований безопасности при эксплуатации оборудования и транспортных средств; неприменение средств индивидуальной защиты, и другие нарушения требований безопасности при производстве работ.</w:t>
        <w:br/>
        <w:t>в связи с нарушением требований охраны труда работодателями, произошли 39,4 % несчастных случаев на производстве;</w:t>
        <w:br/>
        <w:t>Основные причины: допуск к работе без проведения обучения безопасным методам и приемам выполнения работ и инструктажа по охране труда; использование работника не по специальности, без должной профессиональной подготовки; эксплуатация устаревшего и неисправного оборудования; неудовлетворительное состояние зданий, сооружений, территории, и другие недостатки в организации производства работ.</w:t>
        <w:br/>
        <w:t>по причинам, не связанным с нарушениями нормативных требований охраны труда, произошли 43,1 % несчастных случаев на производстве.</w:t>
        <w:br/>
        <w:t>Основные причины: дорожно-транспортные происшествия; общее заболевание пострадавшего; хулиганские и иные противоправные действия; личная неосторожность пострадавшего; техногенные аварии и другие чрезвычайные ситуации.</w:t>
        <w:br/>
        <w:t>Основной причиной роста производственного травматизма является неудовлетворительная организация производства работ, а также недостаточный контроль со стороны работодателя за выполнением работниками требований охраны труда.</w:t>
        <w:br/>
        <w:t>В этой связи необходимо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овысить уровень организации производства работ в соответствии с отраслевыми и межотраслевыми правилами по охране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2. Усилить общественный контроль за соблюдением требований охраны труда, а также контроль за производством работ, со стороны работодател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 Осуществлять проверки соблюдения работниками правил и инструкций по охране труда, а также трудовой и производственной дисциплины на каждом рабочем месте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4. Не допускать к работе работников в состоянии алкогольного, или наркотического опьян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5. Повысить качество проведения инструктажей с работника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6. Уделить особое внимание вопросам пожарной безопасности в организ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7. Обеспечить контроль за состоянием условий труда на рабочих местах и правильностью применения работниками средств индивидуальной защи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8. Обеспечить проведение аттестации рабочих мест по условиям труда. Учитывать при оценке вредных и опасных производственных факторов не только физические, но и психологические факторы, а также факторы, влияющие на здоровье и имеющие непосредственное отношение к безопасности и гигиене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9. Повысить степень информирования работников о причинах производственного травматизма в организации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 пострадавших на производстве со смертельным исходом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за январь – июнь по видам экономической деятельности</w:t>
      </w:r>
    </w:p>
    <w:tbl>
      <w:tblPr>
        <w:tblW w:w="37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334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AC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color w:val="AC0000"/>
                  <w:sz w:val="18"/>
                  <w:u w:val="single"/>
                  <w:lang w:eastAsia="ru-RU"/>
                </w:rPr>
                <w:t>в формате Ms Word</w:t>
              </w:r>
            </w:hyperlink>
            <w:r>
              <w:rPr>
                <w:rFonts w:eastAsia="Times New Roman" w:cs="Verdana" w:ascii="Verdana" w:hAnsi="Verdana"/>
                <w:color w:val="708090"/>
                <w:sz w:val="15"/>
                <w:szCs w:val="15"/>
                <w:lang w:eastAsia="ru-RU"/>
              </w:rPr>
              <w:t xml:space="preserve"> [49,5 Kb]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>[</w:t>
            </w:r>
            <w:r>
              <w:rPr>
                <w:rFonts w:eastAsia="Times New Roman" w:cs="Verdana" w:ascii="Verdana" w:hAnsi="Verdana"/>
                <w:color w:val="AC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75" cy="66675"/>
                  <wp:effectExtent l="0" t="0" r="0" b="0"/>
                  <wp:docPr id="8" name="Рисунок 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 xml:space="preserve"> 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МИНИСТЕРСТВО ЗДРАВООХРАНЕНИЯ И СОЦИАЛЬНОГО РАЗВИТ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т 17 декабря 2010 г. N 1122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ОБ УТВЕРЖДЕНИИ ТИПОВЫХ НОРМ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БЕСПЛАТНОЙ ВЫДАЧИ РАБОТНИКАМ СМЫВАЮЩИХ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И (ИЛИ) ОБЕЗВРЕЖИВАЮЩИХ СРЕДСТВ И СТАНДАРТА БЕЗОПАСНОСТИ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ТРУДА "ОБЕСПЕЧЕНИЕ РАБОТНИКОВ СМЫВАЮЩИМИ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И (ИЛИ) ОБЕЗВРЕЖИВАЮЩИМИ СРЕДСТВАМ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соответствии с пунктами 5.2.70 и 5.2.7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  <w:br/>
        <w:t>1. Утвердить:</w:t>
        <w:br/>
        <w:t>типовые нормы бесплатной выдачи работникам смывающих и (или) обезвреживающих средств согласно приложению N 1;</w:t>
        <w:br/>
        <w:t>стандарт безопасности труда "Обеспечение работников смывающими и (или) обезвреживающими средствами" согласно приложению N 2.</w:t>
        <w:br/>
        <w:t>2. Признать утратившим силу Постановление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инистр</w:t>
        <w:br/>
        <w:t>Т.А.ГОЛИКОВА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ложение N 1</w:t>
        <w:br/>
        <w:t>к Приказу Минздравсоцразвития России</w:t>
        <w:br/>
        <w:t>от 17 декабря 2010 г. N 1122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ТИПОВЫЕ НОРМЫ</w:t>
        <w:br/>
        <w:t>БЕСПЛАТНОЙ ВЫДАЧИ РАБОТНИКАМ СМЫВАЮЩИХ</w:t>
        <w:br/>
        <w:t>И (ИЛИ) ОБЕЗВРЕЖИВАЮЩИХ СРЕДСТВ</w:t>
      </w:r>
    </w:p>
    <w:tbl>
      <w:tblPr>
        <w:tblW w:w="37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334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AC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AC0000"/>
                  <w:sz w:val="18"/>
                  <w:u w:val="single"/>
                  <w:lang w:eastAsia="ru-RU"/>
                </w:rPr>
                <w:t>в формате Ms Word</w:t>
              </w:r>
            </w:hyperlink>
            <w:r>
              <w:rPr>
                <w:rFonts w:eastAsia="Times New Roman" w:cs="Verdana" w:ascii="Verdana" w:hAnsi="Verdana"/>
                <w:color w:val="708090"/>
                <w:sz w:val="15"/>
                <w:szCs w:val="15"/>
                <w:lang w:eastAsia="ru-RU"/>
              </w:rPr>
              <w:t xml:space="preserve"> [46,5 Kb]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>[</w:t>
            </w:r>
            <w:r>
              <w:rPr>
                <w:rFonts w:eastAsia="Times New Roman" w:cs="Verdana" w:ascii="Verdana" w:hAnsi="Verdana"/>
                <w:color w:val="AC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75" cy="66675"/>
                  <wp:effectExtent l="0" t="0" r="0" b="0"/>
                  <wp:docPr id="10" name="Рисунок 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 xml:space="preserve"> 83]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ложение N 2</w:t>
        <w:br/>
        <w:t>к Приказу Минздравсоцразвития России</w:t>
        <w:br/>
        <w:t>от 17 декабря 2010 г. N 1122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ТАНДАРТ</w:t>
        <w:br/>
        <w:t>БЕЗОПАСНОСТИ ТРУДА "ОБЕСПЕЧЕНИЕ РАБОТНИКОВ СМЫВАЮЩИМИ</w:t>
        <w:br/>
        <w:t>И (ИЛИ) ОБЕЗВРЕЖИВАЮЩИМИ СРЕДСТВАМИ"</w:t>
      </w:r>
    </w:p>
    <w:tbl>
      <w:tblPr>
        <w:tblW w:w="37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334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AC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AC0000"/>
                  <w:sz w:val="18"/>
                  <w:u w:val="single"/>
                  <w:lang w:eastAsia="ru-RU"/>
                </w:rPr>
                <w:t>в формате Ms Word</w:t>
              </w:r>
            </w:hyperlink>
            <w:r>
              <w:rPr>
                <w:rFonts w:eastAsia="Times New Roman" w:cs="Verdana" w:ascii="Verdana" w:hAnsi="Verdana"/>
                <w:color w:val="708090"/>
                <w:sz w:val="15"/>
                <w:szCs w:val="15"/>
                <w:lang w:eastAsia="ru-RU"/>
              </w:rPr>
              <w:t xml:space="preserve"> [58,5 Kb]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>[</w:t>
            </w:r>
            <w:r>
              <w:rPr>
                <w:rFonts w:eastAsia="Times New Roman" w:cs="Verdana" w:ascii="Verdana" w:hAnsi="Verdana"/>
                <w:color w:val="AC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75" cy="66675"/>
                  <wp:effectExtent l="0" t="0" r="0" b="0"/>
                  <wp:docPr id="12" name="Рисунок 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400"/>
                <w:sz w:val="15"/>
                <w:szCs w:val="15"/>
                <w:lang w:eastAsia="ru-RU"/>
              </w:rPr>
              <w:t xml:space="preserve"> 8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AC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gorsk-adm.ru/netcat_files/971/1078/h_1d246f858b615170bda858a55ffb0901" TargetMode="External"/><Relationship Id="rId4" Type="http://schemas.openxmlformats.org/officeDocument/2006/relationships/hyperlink" Target="http://www.krasnogorsk-adm.ru/netcat_files/971/1078/h_1d246f858b615170bda858a55ffb090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rasnogorsk-adm.ru/netcat_files/971/1078/h_1d246f858b615170bda858a55ffb090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yperlink" Target="http://www.krasnogorsk-adm.ru/netcat_files/971/1078/h_67f649f7d85cba5b175dc40bfbb8362d" TargetMode="External"/><Relationship Id="rId10" Type="http://schemas.openxmlformats.org/officeDocument/2006/relationships/hyperlink" Target="http://www.krasnogorsk-adm.ru/netcat_files/971/1078/h_67f649f7d85cba5b175dc40bfbb8362d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krasnogorsk-adm.ru/netcat_files/971/1078/h_67f649f7d85cba5b175dc40bfbb8362d" TargetMode="External"/><Relationship Id="rId13" Type="http://schemas.openxmlformats.org/officeDocument/2006/relationships/hyperlink" Target="mailto:gus@vcot.info" TargetMode="External"/><Relationship Id="rId14" Type="http://schemas.openxmlformats.org/officeDocument/2006/relationships/hyperlink" Target="mailto:gorchica@vcot.info" TargetMode="External"/><Relationship Id="rId15" Type="http://schemas.openxmlformats.org/officeDocument/2006/relationships/hyperlink" Target="mailto:akuznecov@niitruda.ru" TargetMode="External"/><Relationship Id="rId16" Type="http://schemas.openxmlformats.org/officeDocument/2006/relationships/hyperlink" Target="mailto:iakimova@niitruda.ru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hyperlink" Target="http://www.krasnogorsk-adm.ru/netcat_files/971/1078/h_de6b28bb5575a6af576919930b2fa348" TargetMode="External"/><Relationship Id="rId20" Type="http://schemas.openxmlformats.org/officeDocument/2006/relationships/hyperlink" Target="http://www.krasnogorsk-adm.ru/netcat_files/971/1078/h_de6b28bb5575a6af576919930b2fa348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krasnogorsk-adm.ru/netcat_files/971/1078/h_de6b28bb5575a6af576919930b2fa34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krasnogorsk-adm.ru/netcat_files/971/1078/h_b59fff7cabf16a2e8171c4f7d74f54d6" TargetMode="External"/><Relationship Id="rId25" Type="http://schemas.openxmlformats.org/officeDocument/2006/relationships/hyperlink" Target="http://www.krasnogorsk-adm.ru/netcat_files/971/1078/h_b59fff7cabf16a2e8171c4f7d74f54d6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krasnogorsk-adm.ru/netcat_files/971/1078/h_b59fff7cabf16a2e8171c4f7d74f54d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krasnogorsk-adm.ru/netcat_files/971/1078/h_98525de999d3f64eac60d91f472cfafc" TargetMode="External"/><Relationship Id="rId30" Type="http://schemas.openxmlformats.org/officeDocument/2006/relationships/hyperlink" Target="http://www.krasnogorsk-adm.ru/netcat_files/971/1078/h_98525de999d3f64eac60d91f472cfafc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krasnogorsk-adm.ru/netcat_files/971/1078/h_98525de999d3f64eac60d91f472cfaf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26:00Z</dcterms:created>
  <dc:creator>ПрессСекр</dc:creator>
  <dc:description/>
  <dc:language>en-US</dc:language>
  <cp:lastModifiedBy>Алексей Щедров</cp:lastModifiedBy>
  <dcterms:modified xsi:type="dcterms:W3CDTF">2012-06-05T19:26:00Z</dcterms:modified>
  <cp:revision>2</cp:revision>
  <dc:subject/>
  <dc:title/>
</cp:coreProperties>
</file>