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22860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u w:val="single"/>
        </w:rPr>
        <w:t>06.05.2015</w:t>
      </w:r>
      <w:r>
        <w:rPr/>
        <w:t xml:space="preserve"> № </w:t>
      </w:r>
      <w:r>
        <w:rPr>
          <w:u w:val="single"/>
        </w:rPr>
        <w:t>298-П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u w:val="single"/>
        </w:rPr>
      </w:pPr>
      <w:r>
        <w:rPr>
          <w:w w:val="115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ского округа Котельник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5.2014 № 440-ПГ «О созда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роведению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конкурса по отбору управляющ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для управления многоквартирны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мом на территории городск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тельники Московской области» (в ред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bCs/>
          <w:sz w:val="28"/>
          <w:szCs w:val="28"/>
        </w:rPr>
        <w:t>постановления от 02.09.2014 № 832-ПГ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городского округа Котельники и в связи с кадровыми изменениями в структуре администрации городского округа Котельники Московской области</w:t>
      </w:r>
    </w:p>
    <w:p>
      <w:pPr>
        <w:pStyle w:val="Normal"/>
        <w:ind w:firstLine="8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главы городского округа Котельники от 28.05.2014 № 440-ПГ «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городского округа Котельники Московской области» (в ред. постановления от 02.09.2014 № 832-ПГ) изменения в части изложения Состава конкурсной комиссии в новой редакции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Коломиец Т.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Head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       </w:t>
        <w:tab/>
        <w:tab/>
        <w:t xml:space="preserve">                          А.Н. Гавроно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1</w:t>
      </w:r>
    </w:p>
    <w:p>
      <w:pPr>
        <w:pStyle w:val="Normal"/>
        <w:autoSpaceDE w:val="false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руководителя</w:t>
      </w:r>
    </w:p>
    <w:p>
      <w:pPr>
        <w:pStyle w:val="Normal"/>
        <w:autoSpaceDE w:val="false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городского округа Котельники Московской области</w:t>
      </w:r>
    </w:p>
    <w:p>
      <w:pPr>
        <w:pStyle w:val="Normal"/>
        <w:autoSpaceDE w:val="false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>06.05.2015</w:t>
      </w:r>
      <w:r>
        <w:rPr>
          <w:rFonts w:cs="Calibri"/>
          <w:sz w:val="28"/>
          <w:szCs w:val="28"/>
        </w:rPr>
        <w:t xml:space="preserve">№ </w:t>
      </w:r>
      <w:r>
        <w:rPr>
          <w:rFonts w:cs="Calibri"/>
          <w:sz w:val="28"/>
          <w:szCs w:val="28"/>
          <w:u w:val="single"/>
        </w:rPr>
        <w:t>298-П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9"/>
      <w:bookmarkEnd w:id="0"/>
      <w:r>
        <w:rPr>
          <w:bCs/>
          <w:sz w:val="28"/>
          <w:szCs w:val="28"/>
        </w:rPr>
        <w:t xml:space="preserve">конкурсной комиссии по проведению открытого конкурса по отбору управляющей организации для управления многоквартирным домо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330"/>
        <w:gridCol w:w="6009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Т.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.о. Котельники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.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администрации г.о. Котельники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Д.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управлению коммунальным хозяйством управления ЖКХ администрации г.о. Котельники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.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о управлению жилищным хозяйством управления ЖКХ администрации г.о. Котельник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н Ю.С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ного комплекса администрации г.о. Котельник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винкова В.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городского округа Котельники Московской област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.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 начальник юридического отдела правового управления администрации г.о. Котельник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В.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управлению жилищным хозяйством управления ЖКХ администрации г.о. Котельник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.о. Котельник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ов Д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путат Совета депутатов г.о. Котель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443227B935F0B39F3DD54EB1AC92A139CB627DFF9CEA614DF09184266B23D4323C4CDm4iEF" TargetMode="External"/><Relationship Id="rId4" Type="http://schemas.openxmlformats.org/officeDocument/2006/relationships/hyperlink" Target="consultantplus://offline/ref=379443227B935F0B39F3DD54EB1AC92A139CB02ADFFECEA614DF09184266B23D4323C4C44C3D5C5Fm8i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0:00Z</dcterms:created>
  <dc:creator>Коломиец</dc:creator>
  <dc:description/>
  <cp:keywords/>
  <dc:language>en-US</dc:language>
  <cp:lastModifiedBy>AlexeyShchedrov</cp:lastModifiedBy>
  <dcterms:modified xsi:type="dcterms:W3CDTF">2015-06-09T09:30:00Z</dcterms:modified>
  <cp:revision>2</cp:revision>
  <dc:subject/>
  <dc:title/>
</cp:coreProperties>
</file>