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ОРОДСКОГО ОКРУГА КОТЕЛЬНИК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МОСКОВ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Footer"/>
        <w:spacing w:before="120" w:after="0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  <w:u w:val="single"/>
        </w:rPr>
        <w:t>10.09.</w:t>
      </w:r>
      <w:r>
        <w:rPr>
          <w:rFonts w:cs="Arial" w:ascii="Arial" w:hAnsi="Arial"/>
          <w:w w:val="115"/>
          <w:u w:val="single"/>
          <w:lang w:val="en-US"/>
        </w:rPr>
        <w:t>2010</w:t>
      </w:r>
      <w:r>
        <w:rPr>
          <w:rFonts w:cs="Arial" w:ascii="Arial" w:hAnsi="Arial"/>
          <w:w w:val="115"/>
        </w:rPr>
        <w:t xml:space="preserve">№ </w:t>
      </w:r>
      <w:r>
        <w:rPr>
          <w:rFonts w:cs="Arial" w:ascii="Arial" w:hAnsi="Arial"/>
          <w:w w:val="115"/>
          <w:u w:val="single"/>
          <w:lang w:val="en-US"/>
        </w:rPr>
        <w:t>9</w:t>
      </w:r>
      <w:r>
        <w:rPr>
          <w:rFonts w:cs="Arial" w:ascii="Arial" w:hAnsi="Arial"/>
          <w:w w:val="115"/>
          <w:u w:val="single"/>
        </w:rPr>
        <w:t>71</w:t>
      </w:r>
      <w:r>
        <w:rPr>
          <w:rFonts w:cs="Arial" w:ascii="Arial" w:hAnsi="Arial"/>
          <w:w w:val="115"/>
          <w:u w:val="single"/>
          <w:lang w:val="en-US"/>
        </w:rPr>
        <w:t>-</w:t>
      </w:r>
      <w:r>
        <w:rPr>
          <w:rFonts w:cs="Arial" w:ascii="Arial" w:hAnsi="Arial"/>
          <w:w w:val="115"/>
          <w:u w:val="single"/>
        </w:rPr>
        <w:t>ПГ</w:t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главы городского округа Котельники Московской области от 15.04.2013 года № 300-ПГ)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комплексного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развития систем коммунальной инфраструктуры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Котельники Московской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области на период 2011-2015 годов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 исполнение Федерального закона от 30.12.2004 № 210-ФЗ "Об основах регулирования тарифов организаций коммунального комплекса"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center" w:pos="-2160" w:leader="none"/>
        </w:tabs>
        <w:ind w:left="240" w:hanging="180"/>
        <w:jc w:val="both"/>
        <w:rPr/>
      </w:pPr>
      <w:r>
        <w:rPr>
          <w:rFonts w:cs="Arial" w:ascii="Arial" w:hAnsi="Arial"/>
        </w:rPr>
        <w:t>Утвердить Программу комплексного развития систем коммунальной инфраструктуры городского округа Котельники Московской области на период 2011-2015 годов (прилагается)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center" w:pos="-2160" w:leader="none"/>
        </w:tabs>
        <w:ind w:left="2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жилищно-коммунального хозяйства администрации городского округа Котельники (Коломиец Т.И.) организовать проведение работ по выполнению программы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center" w:pos="-2160" w:leader="none"/>
        </w:tabs>
        <w:ind w:left="2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В.Н.Кузнецова. </w:t>
      </w:r>
    </w:p>
    <w:p>
      <w:pPr>
        <w:pStyle w:val="Footer"/>
        <w:tabs>
          <w:tab w:val="clear" w:pos="4677"/>
          <w:tab w:val="clear" w:pos="9355"/>
          <w:tab w:val="center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9355"/>
          <w:tab w:val="center" w:pos="4677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9355"/>
          <w:tab w:val="center" w:pos="4677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>А.Ю. Седзеневск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ского округа Котельники</w:t>
      </w:r>
    </w:p>
    <w:p>
      <w:pPr>
        <w:pStyle w:val="Normal"/>
        <w:ind w:left="5640" w:hanging="0"/>
        <w:jc w:val="right"/>
        <w:rPr/>
      </w:pPr>
      <w:r>
        <w:rPr>
          <w:rFonts w:cs="Arial" w:ascii="Arial" w:hAnsi="Arial"/>
        </w:rPr>
        <w:t>от 10.09.2010 № 971-П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ОМПЛЕКСНОГО РАЗВИТИЯ СИСТЕМ КОММУНАЛЬНОЙ ИНФРАСТРУКТУРЫ ГОРОДСКОГО ОКРУГА КОТЕЛЬНИКИ МОСКОВСКОЙ ОБЛАСТИ НА ПЕРИОД 2011-2015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рограммы комплексного развития систем коммун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раструктуры городского округа Котельники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иод 2011-2015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граммы комплексного развития систем коммунальной инфраструктуры городского округа Котельники Московской области на период 2011-2015 годов  (далее - Программа)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210-ФЗ от 30.12.2004 «Об основах регулирования тарифов организаций коммунального комплекса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лучшению состояния коммунальной инфраструктуры и повышению качества предоставления коммунальных услуг</w:t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ая оптимизация коммунальных систем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перспективное планирование развития коммунальных систем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коммунальной инфраструктуры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зношенных фонд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ов развития энергосбережения и повышения энергоэффективности коммунальной инфраструктуры городского округа Котельники Московской области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;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Московской области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городского округа Котельники Московской области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собственных средств организаций коммунального комплекс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ой надбавки к тарифу за коммунальные услуги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ы за присоединение к объектам коммунальной инфраструктуры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х привлекаемых средств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финансирование  Программы в 2011-2015 годах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962238,36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   7617,76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55383,01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20702,2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35534,7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3000,69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 Котельник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96073,05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 3067,76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 6788,39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7700,0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1107,2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409,7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ланируемые привлекаемые средства (федеральный бюджет, бюджет Московской области, собственные средства организаций коммунального комплекса, иные привлекаемые средства)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6165,31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    4550,0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148594,62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173002,2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354427,50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  85590,99 тыс. ру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52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, сокращение количества аварий и повреждений в системах инженерного обеспечения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улучшение водоснабжения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замена ветхих участков трубопроводов тепловых сетей на трубопроводы с новой энергоэффективной теплоизоляцией позволит снизить потери в тепловых сетях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ЦТП повысит качество горячего водоснабжения, снизит затраты на эксплуатацию, в том числе на электропотребление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го состояния на территории городского округа Котельники Московской области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инвестиций в коммунальное хозяйство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строительства жилья, объектов соцкультбыта, прочих предприятий, учреждений,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городского округа Котельники Моск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Общая характеристика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Котельники расположен на юго-востоке Московской области. На севере и северо-западе город граничит с городом  Москвой, на востоке с городом  Люберцы, на юге с городом  Дзержинский. Границами с городами  Москва и Люберцы являются Московская кольцевая автомобильная дорога и Ново-Рязанское шос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ю города Котельники пересекают: автомобильная дорога областного значения, соединяющая город Дзержинский с городом Люберцы (Дзержинское шоссе) и Казанская железная дорога (ж/д ветка от ст. Панки) соединяющая города  Москву,  Дзержинский и Котельники со станцией Панки (г. Люберцы). На территории города расположена железнодорожная станция Янички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территория города включает 5 микрорайонов: Белая Дача, Силикат, Ковровый, Опытное поле,  Южный, улицы Новая, Кузьминская, Парковая, Малая и Большая Колхозная, Карьерная, Садовая, Полевой проез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территории города – 1430 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городского круга на долю жилых земель  приходится  20%, производственные земли занимают 1,6 %, , надземные линейные объекты – 2,1 %, земли сельхоз использования -  3,1 % и самую большую территорию занимают лесные угодья – 31,6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организовано регулярное маршрутное, автобусное сообщение со всеми близлежащими городами: Москва, Люберцы, Дзержинский, Лыткарино и Железнодорожн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ая численность постоянного населения городского округа  по состоянию на 01.01.2009 года - 20,4 тыс.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Характеристика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Котельни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одоснаб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В городском округе Котельники существующая потребность населения в питьевой воде составляет ориентировочно 10000 м3\сут и подается потребителям по микрорайонам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мкр-н «Силикат», и мкр-н «Ковровый» за счет подземных источников Подольско-Мячниковского и Алексинско-Протвинского горизо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мкр- «Белая Дача», «Опытное Поле», ул. Новая, ул. Кузьминская, 1-й, 2-ой и 3-ий Покровский проезд от МГУП «Мосводоканал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униципальных объектов системы водоснабжения города, которую обслуживает МУЖКП (Муниципальное Унитарное Жилищно-Коммунальное Предприятие «Котельники»)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четыре ВЗУ, 31 артскважина, 2 станции обезжелезивания и 4 насосные станции 2-го подъ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 магистральных водопроводных сетей составляет 40,3 км, в т.ч.25,8 км муниципаль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ей водно-коммунального хозяйства занимается МУЖКП «Котельники», ЗАО «Домостроитель», ЗАО «Солидстройгрупп», ЗАО «Агрофирма Белая Дача» и ОАО Люберецкий ГОК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2.ГУП «Геоцентр-Москва» произведена оценка эксплуатационных запасов подземных вод по водозаборам муниципального образования, учет всех артезианских скважин и оформлена лицензия на водоподъе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Муниципальные водопроводные сети в городе проложены из чугунных, стальных труб диаметром 400-100 мм. Городская система водоснабжения существует более 40 лет, с момента ее строительства принципиально не изменялась и не модернизировалась несмотря на повышение требований к гигиеническим нормативам, характеризующим химический состав питьевой в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Средний износ муниципальных водопроводных сетей составляет 58%. Вследствие чрезмерного износа трубопроводов суммарные утечки и неучтенный расход воды при транспортировке в системах водоснабжения в ряде мест достигает до 30% поданной в сеть в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За счет средств местного бюджета 2009г. были выполнены работы по проектированию и строительству городского хозяйственно-питьевого водопровода, протяженностью 600м,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250мм ПНД на сумму 8млн 372 тыс. рублей, что позволило подать чистую воду от МГУП «Мосводоканал» потребителям мкр-нов «Белая Дача», «Опытное Поле», ул. Новая, ул. Кузьминская, 2-ой и 3-тий Покровский проезд от МГУП «Мосводоканал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За счет средств местного бюджета 2009-2010г. были выполнены работы по проектированию и строительству модульной станции обезжелезивания производительностью 2500 м3\сут , которая позволила  подать чистую воду жителям мкр-на «Силика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За счет средств местного бюджета 2010г. были выполнены работы по проектированию и строительству врезки существующего городского хозяйственно-питьевого водопровода с устройством камеры на вновь построенном магистральном водопроводе ЗАО «Домостроитель», что обеспечило подачу московской воды потребителям по ул. Нов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7. За счет средств инвесторов 2002-2009г.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вестором Застройщиком ЗАО «Солидстройгрупп», выполнены работы по строительству новых объек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резервуар чистой воды емк. 1000м3 ВЗУ» Белая Дач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нции обезжелезивания производительностью 3000м3\сут на ВЗУ мкр-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вровый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два магистральных водовода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300мм протяженностью каждый 847 м от у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вая до ВЗУ «Ковровый комбина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ором Застройщиком ЗАО «Домостроитель», выполнены работы п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троительству двух  магистральных водопроводных сетей от мкр-на Жулебино г. Москва общей протяженностью около 2 км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300мм и 400мм из труб ПНД, что позволило получить согласование с ГУП Мосводоканал на  поставку московской воды  потребителям через вновь построенные сети. в кол-ве 10000 м3\сут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ор Застройщиком ЗАО «Стройсоюз» принимал долевое участие в реконструкции ВЗУ мкр-на «Силикат», через ГУП «Жилоблкоммуналстро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энергосбережения и энергоэффективности за счет средств МУЖКП «Котельники» на муниципальных ВЗУ были установлен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частотные устройства на 2-х насосах 75 кВт на ВЗУ мкр. «Белая Дача» (600 тыс. руб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ы измерения уровня, сигнализации и индикации резервуара чистой воды ВЗУ «Силикат» и ВЗУ «Ковровый» на сумму 36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стройства плавного пуска трех насосов ВЗУ мкр. «Силикат» (352 тыс. руб.) и 8-ми артезианских скважин 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системы управления скважинами ВЗУ мкр-на «Силикат» (232 тыс. руб.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рассматривается возможность закольцовки системы водоснабжения г.о. Котельники по микрорайонам с подачей в систему водоснабжения московской воды со строительством регулирующих емкостей, насосных станций со стороны Жулебино и Любл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одоотвед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о-бытовые сточные воды формируются от жилых домов города объектов соцкультбыта и от производственных служб город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В городе Котельники  имеется централизованная система городской канализации. Водоотведение осуществляется системой напорных и самотечных трубопроводов , по которым стоки поступают в коллектор Люберецкого водоканала, а далее на Некрасовскую станцию аэ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В городе имеется 13 канализационно-насосных станций  (КНС), в т.ч. 4 муниципальные. Общая протяженность канализационных сетей 38,0 км в т.ч. 27,1км муниципальны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Система водоотведения эксплуатируется МУЖКП «Котельники», ЗАО «Домостроитель» ЗАО «Солидстройгрупп», ЗАО «Агрофирма Белая Дача» и ОАО Люберецкий ГО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Городская система водоотведения существует более 40 лет, с момента ее строительства принципиально не изменялась и не модернизировалась несмотря на повышение требований к гигиеническим норматив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5.Средний износ муниципальных канализационных сетей составляет 35%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Инвестором застройщиком ЗАО «Домостроитель» построена и введена в эксплуатацию КНС производительностью 20тыс. м3\сут в 2007г. В настоящее время ее резерв по приему стоков составляет 90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еплоснаб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В настоящее время в г.о. Котельники централизованное теплоснабжение  осуществляется от ОАО «Мосэнерго», котельная ГУ комбината «Первомайский». В 2009г. в муниципальную собственность была принята  котельная принадлежавшей  ОАО «Люберецкий ГОК», которая работает на твердом топлив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Общее число центральных тепловых пунктов (ЦТП) 16 шт., в т.ч. 11 шт. муниципальны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В состав муниципальных объектов системы теплоснабжения города, которую обслуживает МУЖКП «Котельники» входят 11 шт.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-2, ЦТП-3,  ЦТП-5 мкр-н «Белая Дача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-4 , ЦТП-4а  ул. Нов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 мкр-н «Ковровый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-1, ЦТП-2 мкр-н Силика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 мкр-н «Южный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 мкр-н «Опытное Пол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 ул. Кузьминск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-Общая протяженность тепловых сетей на территории г.о. Котельники  составляет 65,7 км., из них муниципальному образованию принадлежат 40,7 км.  муниципальных сетей заменили 8,1 км, а в общем заменено 90% тепловых се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сегодняшний день система жилищно-коммунального хозяйства на территории городского округа Котельники является малоэффективной и затрат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ными причинами недостаточной эффективности коммунального комплекса являю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е финансовые потребности отрасли в капитальном ремонте и модернизации объ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планово-предупредительным ремонтом сетей и оборудования систем тепло- и водоснабжения имеется тенденция к росту объемов аварийно-восстановительных работ, что приводит к снижению надежности работы коммунальных объ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ля повышения качества коммунальных услуг для населения городского округа Котельники и эффективного использования природных ресурсов необходимо обеспечить масштабную модернизацию объектов коммунальной инфраструктуры. Модернизация позвол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ть комфортные условия проживания населения городского округа Котельники путем повышения качества предоставления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низить общее потребление энергетических ресурсов в результате снижения потерь при производстве и транспортировке услуг до потреб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более рациональное использование вод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ельно ограничить рост стоимости коммунальных услуг для потреб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лучшить экологическое состояние в посе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щая потребность в средствах на восстановление и модернизацию объектов коммунальной инфраструктуры, запланированных в соответствии с настоящей Программой, оценивается в объеме 401 миллион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нятие настоящей Программы вызвано необходимостью осуществлять ряд приоритетных работ на объектах коммунальной инфраструктуры программными метод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сновные цели и задач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Целью Программы является осуществление мероприятий по улучшению состояния коммунальной инфраструктуры и повышению качества предоставления коммун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женерно-техническая оптимизация коммунальны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пективное планирование развития коммунальны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надежности коммунальных систем и качества предоставления коммунальных услуг, устойчивости функционирования коммунальной инфраструктуры городского округа Котель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одернизация коммуналь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мена изношенных фон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механизмов развития энергосбережения и повышения энергоэффективности коммунальной инфраструктуры городского округа Котель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вышение инвестиционной привлекательности коммуналь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влечение средств внебюджетных источников для финансирования проектов модернизации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еречень мероприяти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ероприятия Программы разработаны с учетом приоритетов и значимости объектов для стабильного жизнеобеспечения населения городского округа Котельники, а также с учетом обращений и жалоб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онтрольное уточнение показателей ожидаемых результатов будет корректироваться в течение действия Программы, в т.ч. после проведения соответствующей экспертизы и утверждения тарифов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Сроки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роки реализации Программы - 2011-2015 го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Ресурсное обеспечение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бщий объем финансирования Программы за счет средств всех источников в 2011-2015 годах составит 401 000 000,00 (четыреста один миллион)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ограммные мероприятия и объемы финансирования по ним в 2011-2015 годах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 целью реализации Программы планируется привлечь финансовые средства федерального и областного бюджетов, средства бюджета городского округа Котельники, собственные средства организаций коммунального комплекса, средства, полученные в качестве платы за подключение к инженерным сетям, а также инвестиционной составляющей к тарифу за коммунальные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Финансирование мероприятий Программы производится в соответствии с законодательством Российской Федерации и Московской области, а также в соответствии с решением Совета депутатов городского округа Котельни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Механизм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Данная Программа направлена на консолидацию финансовых ресурсов для модернизации коммунальной инфраструктуры городского округа Котельники. В реализации Программы предусматривается участ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министрации городского округа Котель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приятий коммунального комплекса, расположенных на территории городского округа Котель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ециализированных организаций независимо от форм собственности, привлекаемых для выполнения работ, связанных с реализаци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2. 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Дополнения и изменения в Программу внося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Ожидаемые социально-экономические результа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Ожидаемыми социально-экономическими результатами реализаци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качества и надежности предоставляемых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учшение качества водоснабж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кращение количества аварий и повреждений в системах инженерн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мена ветхих участков трубопроводов тепловых сетей на трубопроводы с новой энергоэффективной теплоизоляцией позволит снизить потери в тепловых сет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конструкция ЦТП повысит качество горячего водоснабжения, снизит затраты на эксплуатацию, в том числе за счет снижения электропотреб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лучшение экологического состояния на территории городского округа Котель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увеличение доли инвестиций в коммунальное хозяй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ние благоприятных условий для строительства жилья, объектов соцкультбыта, прочих предприятий, учреждений и организац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Исполнител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Исполнителями Программы являются 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городского округа Котельн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Контроль за ходом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Контроль за ходом реализации Программы осуществляется администрацией и Советом депутатов городского округа Котельники в соответствии с их полномочиями, установленными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Сокращения, используемые в Програм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У - водозаборный уз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НС - канализационно-насосная станц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ТП - центральный тепловой пунк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 - технические усло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ВС - горячее водоснаб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НД – полиэтилен низкого давления;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рограмме комплексного развит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истем коммунальной инфраструктур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Котельник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на период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011-2015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РОГРАММЫ КОМПЛЕКС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Я СИСТЕМ КОММУНАЛЬНОЙ ИНФРАСТРУКТУРЫ ГОРОДСКОГО</w:t>
      </w:r>
    </w:p>
    <w:p>
      <w:pPr>
        <w:pStyle w:val="Normal"/>
        <w:autoSpaceDE w:val="false"/>
        <w:jc w:val="center"/>
        <w:rPr/>
      </w:pPr>
      <w:r>
        <w:rPr/>
        <w:t>ОКРУГА КОТЕЛЬНИКИ НА ПЕРИОД 2011-2015 ГОДОВ</w:t>
      </w:r>
    </w:p>
    <w:tbl>
      <w:tblPr>
        <w:tblW w:w="3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07"/>
        <w:gridCol w:w="15"/>
        <w:gridCol w:w="1660"/>
        <w:gridCol w:w="20"/>
        <w:gridCol w:w="1057"/>
        <w:gridCol w:w="23"/>
        <w:gridCol w:w="1440"/>
        <w:gridCol w:w="1320"/>
        <w:gridCol w:w="39"/>
        <w:gridCol w:w="1281"/>
        <w:gridCol w:w="1440"/>
        <w:gridCol w:w="1440"/>
        <w:gridCol w:w="840"/>
        <w:gridCol w:w="3891"/>
        <w:gridCol w:w="3891"/>
        <w:gridCol w:w="3891"/>
        <w:gridCol w:w="389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Заказчик   </w:t>
              <w:br/>
              <w:t>(исполни-тель)</w:t>
              <w:br/>
              <w:t>меропри-ят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выпол-нения </w:t>
              <w:br/>
              <w:t>мероприятия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   </w:t>
              <w:br/>
              <w:t>с целями и задачами</w:t>
              <w:br/>
              <w:t xml:space="preserve">целевой программы </w:t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  <w:br/>
              <w:t xml:space="preserve">в том </w:t>
              <w:br/>
              <w:t>числ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>объ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  <w:br/>
              <w:t xml:space="preserve">бюджет  </w:t>
              <w:br/>
              <w:t>(плановый</w:t>
              <w:br/>
              <w:t>объ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>объе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аж 4-х артезианских скважин на ВЗУ  мкр. Силикат, ул. Асфальтовая, 21 (геофизика, проект, тампонаж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аж 2-х артезианских скважин на ВЗУ  мкр. Опытное поле» (геофизика, проект, тампонаж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павильона артезианской скважины и внутриплощадочных сетей на ВЗУ мкр. «Силикат»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работка проектной докумен-тации по строительству городских магистральных водопроводных сетей для обеспечения населения питьевой водой из системы ОАО «Мосводоканал», в т.ч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оектирование водовода (перемычки) от ВЗУ-1 до ул. Железнодорожная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геоподосновы, проек-тирование водопровода от ВК на ул. Железнодорожная до ВЗУ мкр. «Силикат» с реконструкцией ВЗ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спертизы и согласования проект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оектирование водопровода от ВЗУ-1 до ВЗУ-2 мкр. «Белая Дача» с реконструкцией ВЗУ-2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ектирование закольцовки от ВЗУ мкр. «Ковровый» до вновь построенных водопроводных сетей с реконструкцией  ВЗ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роительство городских магис-тральных  водопроводных сетей для обеспечения населения питьевой водой из системы МГУП «Мосводоканал», в т.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95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</w:rPr>
              <w:t>3874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строительство комплекса сору-жений для транспортировки Московской водопроводной воды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ительство перемычки от ВЗУ-1 до ул. Железнодорожна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95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895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4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перемычки ВЗУ-1 -ул. Железнодорожная – ВЗУ-4 (ОАО «Белая Дача»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елая Дача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ительство водопровода от ВК на ул. Железнодорожная до ВЗУ мкр. «Силикат», реконструкция ВЗУ;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провода от ВЗУ-1 до ВЗУ-2 мкр. «Белая Дача», реконструкция ВЗУ-2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бор исходных данных, анализ работы городской системы водоснабжения, разработка предложений по объединению городской системы водоснабжения с системой Мосводопровода.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ектирование и строительство водовода и ВК для водоснабжения ул. М. Колхозная от сетей ОАО «Белая Дача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240 п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=110 мм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1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конструкция ВЗУ № 4 ОАО «Белая Дача» производитель-ностью 3,5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ая Дача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ектирование и строительство водопровода от ВЗУ до ЦТП-1 в мкр. «Силикат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500 п. 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=2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еконструкция водопроводной сети в мкр. «Силикат» от  ЦТП-1 до ж.д. 3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480 п.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=1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ектирование и реконструкция водопровода от ВК-1 (ЦТП-3) до ВК-11 (ж.д.42) в мкр. «Белая Дача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300пм с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расчетной величин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родских водопроводных сетей, в т.ч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3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4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замена участка трубопровода ХВС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31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200 мм на магистральном водопроводе от ВЗУ-2 до ЦТП-4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таж узлов учета ХВС в мкр. «Белая Дача» на ВЗУ-2, ЦТП-1, -2, -3, -4, -4А, -5, ВК-53 (Автогарант), камера на «РЕАЛ» (8 узлов учет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замена водопровода ХВС от ВК 40а до ВК 16 в мкр. «Силикат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30 п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150мм;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трубопровода ХВС в мкр. «Ковровый» от ПГ-18 до ПГ-19 с реконструкцией  участка от ВК-21 до ж.д. № 28 (увеличение Ду до 125 мм по расчету ООО «ИНТЕРРАЗ»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10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125 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питальный ремонт участка водопровода с ПГ от распределительной камеры до камеры врезки на «Реал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310п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200 мм с монтажом запорной арматуры (мкр. «Ковровый»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апитальный ремонт водопровода от ВК-28 до ВК-29 в мкр. «Ковровый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130 п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150 мм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ап. ремонт трубопровода ХВС на  ул. Новая от «ВК сбора»  у ж.д. 10 до ЦТП-4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15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150 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ап. ремонт трубопровода ХВС с ПГ на ул. Новая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130 п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200 мм от «ВК  сбора» у ж.д. 10 до ЦТП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ПО РАЗДЕЛУ «ВОДОСНАБЖЕНИЕ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59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1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4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43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4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521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95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8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994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роительство КНС произво-дительностью 8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сутки  и напорного коллектора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100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=400 мм в мкр. «Силикат»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9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51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9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519,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5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519,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5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еконструкция КНС и участка напорного коллектора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22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=400 мм мкр. «Силикат»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канализационных сетей и КНС ОАО «Белая Дача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ая Дача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9647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6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827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8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51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19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сетей хозфекальной канализации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24,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участка магистрального коллектора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71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400 мм в мкр. «Ковровый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4"/>
                <w:szCs w:val="24"/>
              </w:rPr>
              <w:t>1437,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4"/>
                <w:szCs w:val="24"/>
              </w:rPr>
              <w:t>14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канализаци-онного коллектора от КК-95 до КК-15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20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400 мм в мкр. «Ковровый»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ремонт участка канали-зационного коллектора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70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300 мм от КНС-1 мкр. «Белая Дача» до колодца-гасителя на Дзержинском шосс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ПО РАЗДЕЛУ «ВОДООТВЕДЕНИЕ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410,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44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96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4,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827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8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051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0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238,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7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319,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5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схемы теплоснабжения городского округ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едвижной дизельной блочно-модульной котельной с тепловой нагрузкой 14 Гкал/ч (1,62 МВт/ч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теплового ввода от камеры ОАО «МТК» 1307 (аб. 213/01) до ЦТП-1 в мкр. «Силикат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89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4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731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73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731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73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731,1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73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вод теплоснабжения потребителей ул. Новой от комбината «Первомайский» на централизованное от ОАО «МТК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958,7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5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958,7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5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котельной ГО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конструкция сетей тепло-снабжения, в т.ч.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7619,8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0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рубопро-вода перегретой воды ТЭЦ-22 мкр. «Силикат»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200 м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 62 п. 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рубопро-вода ГВС от ж.д. 10 до МДОУ «Семицветик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110 п.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50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рубопро-вода отопления от ж.д. № 14 до ж.д. № 19 в мкр. «Силикат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80 п.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100м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40 п.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800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зация и диспетчеризация работы ЦТП-3 в мкр. «Белая Дача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таж узлов учета ХВС,ГВС, отопления в ЦТП-5 мкр. «Белая Дача» (шт. - 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роектирование и капитальный ремонт трубопровода перегретой воды на ул. Новая от т. 25 до т. 26 (тепловой ввод в ЦТП-4)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 1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400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таж узла учета перегретой воды на магистрали от павильона К 13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рубопро-вода отопления на ЦИРиО «Возможность» в мкр. «Ковровый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75 п.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80мм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рубо-провода ГВС на ЦИРиО «Возможность» в мкр. «Ковровый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75 п.м 2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50мм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епловой сети (отопление) мкр. Белая Дача от ЦТП 5 до СК 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2х15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259 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145,4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145,4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епловой сети (отопление) лит. 16 М мкр. Ковровый от ЦТП "Ковровый" до ТК-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2х75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319 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235,8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235,8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капитальный ремонт тепловой сети (ГВС) мкр. Белая дача от ЦТП №3 до ФОК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=2х600 п.м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59 м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899,3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899,3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ремонт сооружения ЦТП к д. 15  г. Котельники ул. Новая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ремонт центрального теплового пункта ЦТП г.Котельники мкр. Белая Дача ул. Кузьминская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ремонт тепловой сети (ГВС) лит. 16М г. Котельники мкр. Ковровый  на участке от камеры ЭТМ до Спорткомплекса «Дружба»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159 м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123п.м,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100 м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121,5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034,6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034,6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ремонт тепловой сети  лит. 16М г. Котельники мкр. Ковровый  на участке от ТК-М до ТК-1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у 319 м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х100 п.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6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ремонт  нежилого фонда ЦТП мкр. Ковровый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 ремонт  ЦТП-1 мкр. Силика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тепловых сетей по долгосрочной целевой программе Московской области «Жилище на 2013-2015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-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ПО РАЗДЕЛУ «ТЕПЛОСНАБЖЕНИЕ»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78,6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6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1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9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035,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6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3531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3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5231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3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1781,1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3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спытаний сопротив-ления изоляции эл.сетей в зданиях ЦТП-2, 3, 4, 4А, 5,  КНС-1, 2, ВЗУ-2 мкр. «Белая Дач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спытаний сопротив-ления изоляции эл.сетей в зданиях ЦТП, ВЗУ, компрессорной мкр. «Ковровы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спытаний сопротив-ления изоляции эл.сетей в зданиях ЦТП-1, ЦТП-2, ЦТП-3, КНС, ВЗУ, 13 ТП  мкр. «Силика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КТП-5 с установкой трансформатора 400 кВа в мкр. «Силика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конструкция  ТП-2 мкр. «Силикат» с заменой силовых трансформаторов, реконструкцией РУ-6кВ с установкой вакуумных выключателей, реконструкцией  РУ-0,4 к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резервной КЛ от КТП-5 до КНС мкр. «Силикат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апитальный ремонт эл. кабеля от ЦТП-2 до КНС-1 в мкр. «Белая Дача»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200 п.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РУ на ЦТП-2,3,4,5 мкр. «Белая Дач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кабельных линий в мкр. «Ковровый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ТП-497 до ж.д. № 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.д. № 6 до ж.д. № 1 ул. Нов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ТП-28 до ж.д. № 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Коте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АПИТАЛЬНЫЕ ВЛОЖЕНИЯ ПО РАЗДЕЛУ «ЭЛЕКТРОСНАБЖЕ-НИЕ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1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82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ПО ПРОГРАММЕ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8" w:first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228" w:firstLine="228"/>
              <w:jc w:val="right"/>
              <w:rPr/>
            </w:pPr>
            <w:r>
              <w:rPr>
                <w:rFonts w:cs="Arial" w:ascii="Arial" w:hAnsi="Arial"/>
              </w:rPr>
              <w:t>962238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6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07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1897,6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7617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55383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6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8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3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2070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00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3553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10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44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43000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4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59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9:00Z</dcterms:created>
  <dc:creator>MBURO</dc:creator>
  <dc:description/>
  <cp:keywords/>
  <dc:language>en-US</dc:language>
  <cp:lastModifiedBy>user-press</cp:lastModifiedBy>
  <cp:lastPrinted>2012-05-30T10:28:00Z</cp:lastPrinted>
  <dcterms:modified xsi:type="dcterms:W3CDTF">2013-05-22T06:21:00Z</dcterms:modified>
  <cp:revision>9</cp:revision>
  <dc:subject/>
  <dc:title>СОВЕТ ДЕПУТАТОВ ГОРОДСКОГО ПОСЕЛЕНИЯ НАРО-ФОМИНСК</dc:title>
</cp:coreProperties>
</file>