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w w:val="115"/>
          <w:sz w:val="22"/>
          <w:szCs w:val="22"/>
        </w:rPr>
        <w:t xml:space="preserve"> </w:t>
      </w: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ПОСТАНОВЛЕНИЕ</w:t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  <w:sz w:val="28"/>
          <w:szCs w:val="28"/>
          <w:u w:val="single"/>
        </w:rPr>
        <w:t>09.11.2016 г.</w:t>
      </w:r>
      <w:r>
        <w:rPr>
          <w:w w:val="115"/>
        </w:rPr>
        <w:t xml:space="preserve"> № </w:t>
      </w:r>
      <w:r>
        <w:rPr>
          <w:w w:val="115"/>
          <w:sz w:val="28"/>
          <w:szCs w:val="28"/>
          <w:u w:val="single"/>
        </w:rPr>
        <w:t>41-ПГ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rPr>
          <w:w w:val="115"/>
        </w:rPr>
      </w:pPr>
      <w:r>
        <w:rPr>
          <w:w w:val="115"/>
        </w:rPr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публичных слушаний по проекту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Схема  теплоснабжения городского округа Котельники Московской области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период до 2031 года»</w:t>
      </w:r>
    </w:p>
    <w:p>
      <w:pPr>
        <w:pStyle w:val="Style18"/>
        <w:rPr>
          <w:color w:val="000000"/>
        </w:rPr>
      </w:pPr>
      <w:r>
        <w:rPr>
          <w:color w:val="000000"/>
          <w:spacing w:val="6"/>
          <w:sz w:val="20"/>
          <w:szCs w:val="20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Требования к порядку разработки и утверждения схем теплоснабжения»,  Решением Совета Депутатов городского округа Котельники Московской области от 10.10.2012 г.№381/49 «Об утверждении положения о порядке проведения публичных слушаний в городском округе Котельники Московской области»</w:t>
      </w:r>
      <w:r>
        <w:rPr>
          <w:bCs/>
          <w:sz w:val="28"/>
          <w:szCs w:val="28"/>
        </w:rPr>
        <w:t xml:space="preserve">, в целях обеспечения участия населения городского округа Котельники Московской области в решении вопросов местного значения 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публичные слушания по проекту «Схема теплоснабжения городского округа Котельники Московской области на период до  2031 года»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(далее – Схема теплоснабжения)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17 ноября  2016 года в 11.00 по адресу: Московская область, г. Котельники, микрорайон  Белая Дача, д. 3,   Дом Культуры  «Белая Дача»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ению жилищно-коммунальной инфраструктуры администрации городского округа Котельники Московской области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готовить и провести публичные слушания по проекту Схема теплоснабжения с участием жителей городского округа Котельни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стить  информацию о проведении публичных слушаний  по проекту Схема теплоснабжения на  официальном сайте городского округа Котельники Московской области в разделе ЖКХ/Актуальные вопросы в срок  до  10 ноября 2016 год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местить  заключение о результатах проведения публичных слушаний и протоколы публичных слушаний на официальном сайте городского округа Котельники Московской области в срок  до  21 ноября 2016 год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убликовать заключение о результатах проведения публичных слушаний в газете «Котельники Сегодня» в срок до  24 ноября 2016 год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публиковать данное  Постановление в газете «Котельники Сегодня» и разместить на официальном сайте городского округа Котельники Московской обла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за исполнением  данного постановления оставляю за собой.</w:t>
      </w:r>
    </w:p>
    <w:p>
      <w:pPr>
        <w:pStyle w:val="Normal"/>
        <w:spacing w:lineRule="auto" w:line="264"/>
        <w:ind w:left="60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60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 главы  городского округа                                                И.В. Польников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.И. Визаулин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8(498)742-20-51</w:t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Kotelniki\шаблоны\ШАБЛОНЫ-2007\Бланки_АДМ\Шаблон 010107\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23:00Z</dcterms:created>
  <dc:creator>ЗамУправДелами</dc:creator>
  <dc:description/>
  <cp:keywords/>
  <dc:language>en-US</dc:language>
  <cp:lastModifiedBy>Alexey Shchedrov</cp:lastModifiedBy>
  <cp:lastPrinted>2016-11-08T20:33:00Z</cp:lastPrinted>
  <dcterms:modified xsi:type="dcterms:W3CDTF">2016-11-09T16:23:00Z</dcterms:modified>
  <cp:revision>2</cp:revision>
  <dc:subject/>
  <dc:title/>
</cp:coreProperties>
</file>