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00045</wp:posOffset>
            </wp:positionH>
            <wp:positionV relativeFrom="paragraph">
              <wp:posOffset>-110490</wp:posOffset>
            </wp:positionV>
            <wp:extent cx="509905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w w:val="115"/>
          <w:sz w:val="28"/>
          <w:szCs w:val="28"/>
        </w:rPr>
        <w:t xml:space="preserve"> </w:t>
      </w:r>
      <w:r>
        <w:rPr>
          <w:b/>
          <w:w w:val="115"/>
          <w:sz w:val="28"/>
          <w:szCs w:val="28"/>
        </w:rPr>
        <w:t>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РАСПОРЯЖ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0.05.2017 г.</w:t>
      </w:r>
      <w:r>
        <w:rPr/>
        <w:t xml:space="preserve"> № </w:t>
      </w:r>
      <w:r>
        <w:rPr>
          <w:u w:val="single"/>
        </w:rPr>
        <w:t>49-РГ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w w:val="115"/>
          <w:u w:val="single"/>
        </w:rPr>
      </w:pPr>
      <w:r>
        <w:rPr>
          <w:w w:val="115"/>
          <w:u w:val="singl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ind w:firstLine="709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2" w:leader="none"/>
          <w:tab w:val="left" w:pos="6096" w:leader="none"/>
        </w:tabs>
        <w:ind w:right="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штаба по подготовке к осенне-зимнему периоду 2017/2018 года  объектов жилищно-коммунального, энергетического хозяйства </w:t>
      </w:r>
    </w:p>
    <w:p>
      <w:pPr>
        <w:pStyle w:val="Normal"/>
        <w:tabs>
          <w:tab w:val="clear" w:pos="709"/>
          <w:tab w:val="left" w:pos="1812" w:leader="none"/>
          <w:tab w:val="left" w:pos="6096" w:leader="none"/>
        </w:tabs>
        <w:ind w:right="143" w:firstLine="709"/>
        <w:jc w:val="center"/>
        <w:rPr/>
      </w:pPr>
      <w:r>
        <w:rPr>
          <w:sz w:val="28"/>
          <w:szCs w:val="28"/>
        </w:rPr>
        <w:t>и социальной сферы городского округа Котельники Московской област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8"/>
          <w:szCs w:val="28"/>
        </w:rPr>
        <w:t>На основании Распоряжения Правительства Московской области от 12.04.2017 № 183-РП «О подготовке объектов жилищно-коммунального, энергетического хозяйства и социальной сферы в Московской области  к осенне-зимнему периоду 2017/2018» и в целях обеспечения устойчивого безопасного функционирования объектов жилищно-коммунального, энергетического хозяйства и социальной сферы городского округа Котельники Московской области в осенне-зимний период, а также их качественной подготовки к отопительному сезону 2017/2018 года распоряжаюсь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Сформировать и утвердить постоянно действующий штаб по подготовке к осенне-зимнему периоду 2017/2018 года объектов жилищно-коммунального, энергетического хозяйства и социальной сферы городского округа Котельники Московской области независимо от их форм собственности (Приложение № 1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оложение о штабе по подготовке к осенне-зимнему периоду 2017/2018 года объектов жилищно-коммунального, энергетического хозяйства и социальной сферы городского округа Котельники Московской област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жилищно-коммунальной инфраструктуры администрации городского округа Котельники Московской области (Визаулиной Л.И.) обеспечить контроль за исполнением решений, принятых штабом по подготовке к осенне-зимнему периоду 2017/2018 года объектов жилищно-коммунального, энергетического хозяйства и социальной сферы городского округа Котельники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городского округа Котельники Московской области от 14.04.2016 № 98-РА «О создании штаба по подготовке к осенне-зимнему периоду 2016/2017 года  объектов жилищно-коммунального, энергетического хозяйства и социальной сферы городского округа Котельники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ой информационной политики обеспечить официальное опубликование настоящего постановления в газете «Котельники Сегодня» и размещение на Интернет-портале городского округа Котельники Москов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начальника управления жилищно-коммунальной инфраструктуры администрации городского округа Котельники Московской области Визаулину Л.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округа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ельники Московской области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</w:t>
        <w:tab/>
        <w:t xml:space="preserve">                  И. В. Польникова</w:t>
      </w:r>
    </w:p>
    <w:p>
      <w:pPr>
        <w:pStyle w:val="Foo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 Котельники Московской области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10» 05. 2017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49-Р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Штаба по подготовке к осенне-зимнему периоду 2017/2018 года объектов жилищно-коммунального, энергетического хозяйства и социальной сферы  городского округа Котельники Московской области </w:t>
      </w:r>
    </w:p>
    <w:p>
      <w:pPr>
        <w:pStyle w:val="Normal"/>
        <w:tabs>
          <w:tab w:val="clear" w:pos="709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никова И.В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Котельники Московской области</w:t>
            </w:r>
          </w:p>
          <w:p>
            <w:pPr>
              <w:pStyle w:val="Normal"/>
              <w:tabs>
                <w:tab w:val="clear" w:pos="709"/>
                <w:tab w:val="left" w:pos="1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штаба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улина Л.И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й инфраструктуры администрации городского округа Котельники Московской области</w:t>
            </w:r>
          </w:p>
          <w:p>
            <w:pPr>
              <w:pStyle w:val="Normal"/>
              <w:tabs>
                <w:tab w:val="clear" w:pos="709"/>
                <w:tab w:val="left" w:pos="1812" w:leader="none"/>
              </w:tabs>
              <w:jc w:val="both"/>
              <w:rPr/>
            </w:pPr>
            <w:r>
              <w:rPr>
                <w:sz w:val="28"/>
                <w:szCs w:val="28"/>
              </w:rPr>
              <w:t>(заместитель руководителя штаба)</w:t>
            </w:r>
          </w:p>
        </w:tc>
      </w:tr>
      <w:tr>
        <w:trPr>
          <w:trHeight w:val="80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онов А.Н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ского округа Котельники Московской области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фова И.Н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азвития отраслей социальной сферы администрации городского округа Котельники Московской области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тов В.В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округа Котельники Московской области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А.В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9"/>
                <w:tab w:val="left" w:pos="18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мунальной инфраструктуры Муниципального казенного учреждения городского округа Котельники Московской области «Развитие Котельники»</w:t>
            </w:r>
          </w:p>
        </w:tc>
      </w:tr>
    </w:tbl>
    <w:p>
      <w:pPr>
        <w:pStyle w:val="Normal"/>
        <w:widowControl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 Котельники Московской области</w:t>
      </w:r>
    </w:p>
    <w:p>
      <w:pPr>
        <w:pStyle w:val="ConsPlusNormal"/>
        <w:widowControl/>
        <w:ind w:left="5103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10» 05. 2017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9-РГ</w:t>
      </w:r>
    </w:p>
    <w:p>
      <w:pPr>
        <w:pStyle w:val="ConsPlusNormal"/>
        <w:widowControl/>
        <w:ind w:left="5103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штабе по подготовке к осенне-зимнему периоду 2017/2018 года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жилищно-коммунального, энергетического хозяйства и социальной сферы городского округа Котельники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Штаб по подготовке к осенне-зимнему периоду 2017-2018 года объектов жилищно-коммунального, энергетического хозяйства и социальной сферы городского округа Котельники Московской области (далее - Штаб) является координирующим органом, обеспечивающим согласованность действий исполнительных органов и организаций в части осуществления контроля за выполнением мероприятий по подготовке к отопительному периоду жилищно-коммунального, энергетического хозяйства и социальной сферы городского округа Котельники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Целью работы Штаба является качественная подготовка организаций жилищно-коммунального, энергетического хозяйства и социальной сферы городского округа Котельники Московской области к отопительному пери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Штаб в своей деятельности руководствуется Конституцией Российской Федерации, федеральным законодательством Московской области, Уставом Московской области, Уставом городского округа Котельники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сновнымы задачами Штаб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Мониторинг подготовки к отопительному периоду объектов жилищно-коммунального, энергетического хозяйства и социальной сферы городского округа Котельники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Анализ состояния подготовки объектов жилищно-коммунального, энергетического хозяйства и социальной сферы городского округа Котельники к отопитель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рганизация координирующих мер по подготовке объектов жилищно-коммунального, энергетического хозяйства и социальной сферы городского округа Котельники к отопитель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Подготовка рекомендаций руководителям предприятий и организаций жилищно-коммунального, энергетического хозяйства и социальной сферы городского округа Котельники Московской области в части осуществления мероприятий, направленных на безаварийную работу организаций жилищно-коммунального хозяйства и коммунальной энерг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Организация координирующих мер по жалобам и обращениям граждан на неудовлетворительное предоставление жилищно-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Штаб для осуществления   возложенных на него задач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прашивать материалы и информацию у организаций, обеспечивающих предоставление жилищно-коммунальных услуг, расположенных на территории городского округа Котельники Московской области, в установленном законодательст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бразовывать рабочие группы для подготовки предложений по отдельным направлениям деятельности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заимодействовать с исполнительными органами государственной власти Московской области, уполномоченными территориальными органами федеральных органов исполнительной власти по Москве и Московской области по вопросам, отнесенным к компетенции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Готовить предложения по вопросам, отнесенным к компетенции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Заседания Штаба проводятся по графику, определенному председателем Штаб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могут приглашать представители исполнительных органов государственной власти Московской области, организации, соответствующих структур, находящихся на территории городского округа Котельники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шения, принимаемые на заседаниях Штаба, оформляются протоколами, утверждается руководителем Штаба или его замест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Организационно- техническое и информационно-аналитического обеспечение деятельности штаба осуществляет администрация городского округа Котельники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5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FF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sz w:val="24"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Основной текст с отступом Знак"/>
    <w:qFormat/>
    <w:rPr>
      <w:rFonts w:ascii="Calibri" w:hAnsi="Calibri" w:cs="Calibri"/>
      <w:sz w:val="28"/>
    </w:rPr>
  </w:style>
  <w:style w:type="character" w:styleId="21">
    <w:name w:val="Основной текст с отступом 2 Знак"/>
    <w:qFormat/>
    <w:rPr>
      <w:rFonts w:ascii="Calibri" w:hAnsi="Calibri" w:cs="Calibri"/>
    </w:rPr>
  </w:style>
  <w:style w:type="character" w:styleId="Spelle">
    <w:name w:val="spell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сноски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Знак Знак3"/>
    <w:qFormat/>
    <w:rPr>
      <w:rFonts w:cs="Times New Roman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NoSpacingChar1">
    <w:name w:val="No Spacing Char1"/>
    <w:qFormat/>
    <w:rPr>
      <w:szCs w:val="28"/>
      <w:lang w:bidi="ar-SA"/>
    </w:rPr>
  </w:style>
  <w:style w:type="character" w:styleId="32">
    <w:name w:val="Основной текст 3 Знак"/>
    <w:qFormat/>
    <w:rPr>
      <w:rFonts w:ascii="Calibri" w:hAnsi="Calibri" w:cs="Calibri"/>
      <w:color w:val="000000"/>
      <w:sz w:val="24"/>
      <w:szCs w:val="24"/>
      <w:lang w:val="en-US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Headerorfooter11pt">
    <w:name w:val="Header or footer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7">
    <w:name w:val="Body text (7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bCs/>
      <w:spacing w:val="-3"/>
      <w:sz w:val="16"/>
      <w:szCs w:val="16"/>
      <w:u w:val="none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Bodytext8">
    <w:name w:val="Body text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4">
    <w:name w:val="Название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1">
    <w:name w:val="Header Char1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 Знак2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Calibri"/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shd w:fill="FFFFFF" w:val="clear"/>
      <w:spacing w:before="280" w:after="280"/>
      <w:ind w:firstLine="500"/>
      <w:textAlignment w:val="top"/>
    </w:pPr>
    <w:rPr>
      <w:color w:val="000000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50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spacing w:before="280" w:after="280"/>
      <w:jc w:val="right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hd w:fill="FFFFFF" w:val="clear"/>
      <w:spacing w:before="280" w:after="280"/>
      <w:ind w:firstLine="500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">
    <w:name w:val="b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528"/>
      <w:jc w:val="both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8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cs="Calibri"/>
      <w:iCs/>
      <w:sz w:val="28"/>
      <w:szCs w:val="28"/>
    </w:rPr>
  </w:style>
  <w:style w:type="paragraph" w:styleId="34">
    <w:name w:val="Основной текст 3"/>
    <w:basedOn w:val="Normal"/>
    <w:qFormat/>
    <w:pPr/>
    <w:rPr>
      <w:rFonts w:ascii="Calibri" w:hAnsi="Calibri" w:cs="Calibri"/>
      <w:color w:val="00000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iCs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Xl65">
    <w:name w:val="xl65"/>
    <w:basedOn w:val="Normal"/>
    <w:qFormat/>
    <w:pPr>
      <w:spacing w:before="280" w:after="280"/>
    </w:pPr>
    <w:rPr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/>
  </w:style>
  <w:style w:type="paragraph" w:styleId="Style210">
    <w:name w:val="Style2"/>
    <w:basedOn w:val="Normal"/>
    <w:qFormat/>
    <w:pPr>
      <w:spacing w:lineRule="exact" w:line="324"/>
      <w:ind w:hanging="278"/>
    </w:pPr>
    <w:rPr/>
  </w:style>
  <w:style w:type="paragraph" w:styleId="Style34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8"/>
      <w:ind w:firstLine="720"/>
      <w:jc w:val="both"/>
    </w:pPr>
    <w:rPr/>
  </w:style>
  <w:style w:type="paragraph" w:styleId="Style131">
    <w:name w:val="Style13"/>
    <w:basedOn w:val="Normal"/>
    <w:qFormat/>
    <w:pPr>
      <w:spacing w:lineRule="exact" w:line="326"/>
      <w:ind w:firstLine="528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211"/>
    </w:pPr>
    <w:rPr/>
  </w:style>
  <w:style w:type="paragraph" w:styleId="Style241">
    <w:name w:val="Style24"/>
    <w:basedOn w:val="Normal"/>
    <w:qFormat/>
    <w:pPr/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sz w:val="23"/>
      <w:szCs w:val="23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Без интервала1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OtdEkonPrognoza\Рабочий стол\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00:00Z</dcterms:created>
  <dc:creator>fox</dc:creator>
  <dc:description/>
  <cp:keywords/>
  <dc:language>en-US</dc:language>
  <cp:lastModifiedBy>Alexey Shchedrov</cp:lastModifiedBy>
  <cp:lastPrinted>2017-05-05T15:01:00Z</cp:lastPrinted>
  <dcterms:modified xsi:type="dcterms:W3CDTF">2017-05-14T09:00:00Z</dcterms:modified>
  <cp:revision>2</cp:revision>
  <dc:subject/>
  <dc:title>___________________________№_________________________</dc:title>
</cp:coreProperties>
</file>