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1.05.2017 г.</w:t>
      </w:r>
      <w:r>
        <w:rPr/>
        <w:t xml:space="preserve"> № </w:t>
      </w:r>
      <w:r>
        <w:rPr>
          <w:u w:val="single"/>
        </w:rPr>
        <w:t>71-ПГ</w:t>
      </w:r>
    </w:p>
    <w:p>
      <w:pPr>
        <w:pStyle w:val="Footer"/>
        <w:jc w:val="center"/>
        <w:rPr>
          <w:w w:val="115"/>
          <w:u w:val="single"/>
        </w:rPr>
      </w:pPr>
      <w:r>
        <w:rPr>
          <w:w w:val="115"/>
          <w:u w:val="single"/>
        </w:rPr>
      </w:r>
    </w:p>
    <w:p>
      <w:pPr>
        <w:pStyle w:val="Footer"/>
        <w:jc w:val="center"/>
        <w:rPr>
          <w:w w:val="115"/>
          <w:sz w:val="28"/>
        </w:rPr>
      </w:pPr>
      <w:r>
        <w:rPr>
          <w:w w:val="115"/>
          <w:sz w:val="28"/>
        </w:rPr>
        <w:t>г. Котельники</w:t>
      </w:r>
    </w:p>
    <w:p>
      <w:pPr>
        <w:pStyle w:val="Footer"/>
        <w:jc w:val="center"/>
        <w:rPr>
          <w:w w:val="115"/>
          <w:sz w:val="28"/>
          <w:szCs w:val="20"/>
        </w:rPr>
      </w:pPr>
      <w:r>
        <w:rPr>
          <w:w w:val="115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О возобновлении отопительного периода 2016-2017 гг. на территории городского округа Котельники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Федеральным законом от 27.07.2010 N 190-ФЗ "О теплоснабжении", п.5 «Правил представления коммунальных услуг собственниками и пользователям помещений в многоквартирных домах и жилых домов», утвержденных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в связи с резким понижением температуры наружного воздуха и  среднесуточной температурой наружного воздуха до +8 °C в течение 5 суток подря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м не независимо от форм собственности и ведомственной принадлежности, осуществляющим централизованное теплоснабжение объектов жилищно-коммунального, энергетического хозяйства и социальной сферы на территории городского округа Котельники Московской области возобновить с 11 мая 2017 года теплоснабжение объектов жилищно-коммунального хозяйства и социальной сфе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вершить отопительный период 2016/2017 года на территории городского округа Котельники Московской области с наступлением в течении 5 дней среднесуточных температур наружного воздуха более +8 градусов 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 - портале городского округа Котельники Московской области в сети Интернет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округа Котельники Московской области К.М. Карп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ельники Московской области                    </w:t>
        <w:tab/>
        <w:tab/>
        <w:tab/>
        <w:t xml:space="preserve">     </w:t>
        <w:tab/>
        <w:t>И.В. Польнико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HKH-SLAVE\Мои документы\ШАБЛОНЫ 2011\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57:00Z</dcterms:created>
  <dc:creator>ОтделЖКХ33</dc:creator>
  <dc:description/>
  <cp:keywords/>
  <dc:language>en-US</dc:language>
  <cp:lastModifiedBy>Alexey Shchedrov</cp:lastModifiedBy>
  <cp:lastPrinted>2017-05-11T15:33:00Z</cp:lastPrinted>
  <dcterms:modified xsi:type="dcterms:W3CDTF">2017-05-14T08:57:00Z</dcterms:modified>
  <cp:revision>2</cp:revision>
  <dc:subject/>
  <dc:title/>
</cp:coreProperties>
</file>