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2857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w w:val="115"/>
          <w:lang w:val="en-US"/>
        </w:rPr>
      </w:pPr>
      <w:r>
        <w:rPr>
          <w:b/>
          <w:w w:val="115"/>
          <w:lang w:val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9.2014 г. № 825-ПГ</w:t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Котель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от 10.04.2014 г. №260-П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ыборе способа формирования фон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льного ремонта собственниками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ногоквартирных домах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 Московско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Ф, пунктом 3 статьи 3 Закона Московской области от 01.08.2013 года № 66/2013-ОЗ «Об организации проведения капитального ремонта общего имущества в многоквартирных домах, расположенных на территории Московской области», письмом Некоммерческой Организации «Фонд капитального ремонта общего имущества многоквартирных домов» Министерства Строительного Комплекса Московской области от 07.08.2014 г. № 1062исх, протоколом общего собрания собственников помещений многоквартирного дома, расположенного по адресу: Московская область, город Котельники, мкр. Силикат, дом 27 от 21 июля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главы городского округа Котельники Московской области от 10.04.2014 г. №260-ПГ «О выборе способа формирования фонда капитального ремонта собственниками помещений в многоквартирных домах на территории городского округа Котельники Московской области» изменение, включив в приложение № 1 «Перечень многоквартирных домов, включенных в региональную программу Московской области «Проведение капитального ремонта общего имущества в многоквартирных домах, расположенных на  территории Московской области, на 2014-2038 годы», не выбравших способ формирования капитального ремонта», многоквартирный жилой дом, расположенный по адресу: Московская область, г. Котельники, мкр. Силикат, д. 27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Управлению по связям с общественностью (Крищенко А.И.) разместить данное постановление на официальном сайте городского округа Котельники Мо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Т.И. Коломие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>А.Ю. Седзеневски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В.А. Муромцева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8(495)</w:t>
      </w:r>
      <w:r>
        <w:rPr/>
        <w:t>551-57-08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22:00Z</dcterms:created>
  <dc:creator>MBURO</dc:creator>
  <dc:description/>
  <cp:keywords/>
  <dc:language>en-US</dc:language>
  <cp:lastModifiedBy>Alexey Shchedrov</cp:lastModifiedBy>
  <cp:lastPrinted>2014-05-20T17:45:00Z</cp:lastPrinted>
  <dcterms:modified xsi:type="dcterms:W3CDTF">2014-09-09T15:22:00Z</dcterms:modified>
  <cp:revision>2</cp:revision>
  <dc:subject/>
  <dc:title>СОВЕТ ДЕПУТАТОВ ГОРОДСКОГО ПОСЕЛЕНИЯ НАРО-ФОМИНСК</dc:title>
</cp:coreProperties>
</file>