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  <w:u w:val="single"/>
        </w:rPr>
        <w:t>26.03.2012</w:t>
      </w:r>
      <w:r>
        <w:rPr/>
        <w:t>___________№_________</w:t>
      </w:r>
      <w:r>
        <w:rPr>
          <w:sz w:val="28"/>
          <w:szCs w:val="28"/>
          <w:u w:val="single"/>
        </w:rPr>
        <w:t>155-ПГ</w:t>
      </w:r>
      <w:r>
        <w:rPr/>
        <w:t>__________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Об утверждении методических рекомендац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бщих собрани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 выбору способа управл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отельник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</w:t>
      </w:r>
      <w:r>
        <w:rPr/>
        <w:t xml:space="preserve"> </w:t>
      </w:r>
      <w:r>
        <w:rPr>
          <w:sz w:val="28"/>
          <w:szCs w:val="28"/>
        </w:rPr>
        <w:t>(в редакции от 06.12.2011 № 401-ФЗ, с изменениями, внесенными Федеральными законами от 03.12.2011 383-ФЗ, от 06.12.2011 № 395-ФЗ, от 07.12.2011 № 417-ФЗ, от 29.02.2012 № 15-ФЗ)</w:t>
      </w:r>
    </w:p>
    <w:p>
      <w:pPr>
        <w:pStyle w:val="Normal"/>
        <w:spacing w:lineRule="auto" w:line="264"/>
        <w:ind w:left="60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ческие рекомендации по подготовке и проведению общих собраний собственников помещений в многоквартирном доме по выбору способа управления многоквартирном домом в городском округе Котельники Московской области (прилагается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Котельники Московской области от 02.10.2007г. № 917-ПГ «Об утверждении методических рекомендаций по проведению общих собраний собственников помещений в многоквартирных домах в жилищном фонде городского округа Котель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Директору ГУ МО "Котельниковское информационное агентство" Ирхиной Н.А. опубликовать данное постановление в газете "Котельники сегодн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чальнику отдела пресс-службы главы администрации городского округа Котельники Московской области Крищенко А.И.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Коломиец Т.И.</w:t>
      </w:r>
    </w:p>
    <w:p>
      <w:pPr>
        <w:pStyle w:val="Normal"/>
        <w:spacing w:lineRule="auto" w:line="264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>А.А. Романц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Е.В. Журавле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554-90-58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3.2012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155-ПГ</w:t>
      </w:r>
      <w:r>
        <w:rPr>
          <w:sz w:val="28"/>
          <w:szCs w:val="28"/>
        </w:rPr>
        <w:t>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и проведению общих собраний собственников помещений в многоквартирном доме по выбору способа управления многоквартирном домом в городском округе Котельники Моск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 методические рекомендации разработаны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нормами Жилищного кодекса Российской Федерации с целью оказания помощи собственникам помещений в многоквартирном доме в подготовке и проведении общего собрания (как в очной форме, так и в форме заочного голос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могут быть использованы также и при проведении общего собрания членов товарищества собственников жилья (ТСЖ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нятия, используемые в настоящих рекомендац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Жилое помещение</w:t>
      </w:r>
      <w:r>
        <w:rPr>
          <w:color w:val="000000"/>
          <w:sz w:val="28"/>
          <w:szCs w:val="28"/>
        </w:rPr>
        <w:t xml:space="preserve"> - изолированное помещение, которое является недвижимым имуществом и пригодно для постоянного проживания граждан, отвечающее установленным санитарным и техническим правилам, нормам и иным требованиям законодательства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Жилой дом</w:t>
      </w:r>
      <w:r>
        <w:rPr>
          <w:color w:val="000000"/>
          <w:sz w:val="28"/>
          <w:szCs w:val="28"/>
        </w:rPr>
        <w:t xml:space="preserve">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вартира</w:t>
      </w:r>
      <w:r>
        <w:rPr>
          <w:color w:val="000000"/>
          <w:sz w:val="28"/>
          <w:szCs w:val="28"/>
        </w:rPr>
        <w:t xml:space="preserve"> –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обособленном помещении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Комната – </w:t>
      </w:r>
      <w:r>
        <w:rPr>
          <w:color w:val="000000"/>
          <w:sz w:val="28"/>
          <w:szCs w:val="28"/>
        </w:rPr>
        <w:t xml:space="preserve">часть жилого дома или квартиры, предназначенная для использования в качестве места непосредственного проживания граждан в жилом доме или квартире. 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Общее собрание собственников помещений в многоквартирном доме в форме заочного голосования (Общее собрание)</w:t>
      </w:r>
      <w:r>
        <w:rPr>
          <w:color w:val="000000"/>
          <w:sz w:val="28"/>
          <w:szCs w:val="28"/>
        </w:rPr>
        <w:t xml:space="preserve"> - передача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щая площадь жилого помещения</w:t>
      </w:r>
      <w:r>
        <w:rPr>
          <w:color w:val="000000"/>
          <w:sz w:val="28"/>
          <w:szCs w:val="28"/>
        </w:rPr>
        <w:t xml:space="preserve">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бщее имущество собственников помещений</w:t>
      </w:r>
      <w:r>
        <w:rPr>
          <w:b/>
          <w:color w:val="000000"/>
          <w:sz w:val="28"/>
          <w:szCs w:val="28"/>
        </w:rPr>
        <w:t xml:space="preserve"> в многоквартирном дом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Общее имущество)</w:t>
      </w:r>
      <w:r>
        <w:rPr>
          <w:color w:val="000000"/>
          <w:sz w:val="28"/>
          <w:szCs w:val="28"/>
        </w:rPr>
        <w:t xml:space="preserve"> –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ик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обственни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бственник жилого или нежилого помещения в многоквартирном доме, он же - участник долевой собственности на общее имущество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еклама</w:t>
      </w:r>
      <w:r>
        <w:rPr>
          <w:sz w:val="28"/>
          <w:szCs w:val="28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екламная конструкция </w:t>
      </w:r>
      <w:r>
        <w:rPr>
          <w:sz w:val="28"/>
          <w:szCs w:val="28"/>
        </w:rPr>
        <w:t>– размещение рекламы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чение общего собрания собственников помещений в многоквартирн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4 Жилищного кодекса Российской Федерации </w:t>
      </w:r>
      <w:bookmarkStart w:id="0" w:name="sub_4401"/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 собрание собственников помещений в многоквартирном доме является органом управления многоквартирным домом.</w:t>
      </w:r>
      <w:bookmarkStart w:id="1" w:name="sub_4402"/>
      <w:bookmarkEnd w:id="0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тносящихся к компетенции общего собрания собственников помещений в многоквартирном доме, и количество голосов, необходимое для принятия решения по ним приведен в таблице.</w:t>
      </w:r>
      <w:bookmarkStart w:id="2" w:name="sub_44021"/>
      <w:bookmarkEnd w:id="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29"/>
        <w:gridCol w:w="40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относящиеся к компетенции общего собр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олосов, необходимых для принятия решения</w:t>
            </w:r>
          </w:p>
        </w:tc>
      </w:tr>
      <w:tr>
        <w:trPr>
          <w:trHeight w:val="2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в многоквартирном доме (п. 1 ч. 2 ст. 44 ЖК РФ). Методические рекомендации по проведению общего собрания собственников помещений в многоквартирном доме вопросу проведения капитального ремонта многоквартирного дома утверждены Постановлением главы городского округа Котельники Московской области от 18.04.2008 № 343-П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третей голосов от общего числа голосов собственников помещений в многоквартирном доме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 (п. 2 ч. 2 ст. 44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(п. 3 ч. 2 ст. 44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 (п. 3.1 ч. 2 ст. 44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третей голосов от общего числа голосов собственников помещений в многоквартирном доме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управления многоквартирным домом (п. 4 ч. 2 ст. 44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орядок проведения годового общего собрания собственников помещений в многоквартирном доме, а также порядок уведомления о принятых им решениях устанавливается общим собранием собственников помещений в многоквартирном доме (ч.1 ст.45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направления сообщения о проведении Общего собрания (ч.4 ст.45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мещения данного дома, доступного для всех собственников помещений в данном доме, в котором будет размещаться сообщение о проведении общего собрания (ч.4 ст.45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решений принятых общим собранием собственников помещений в многоквартирном доме (ч. 3 ст.46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м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или адреса, по которому хранятся протоколы общих собраний собственников помещений в многоквартирном доме и решения таких собственников по вопросам, поставленным на голосование (ч. 4 ст. 46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ловий договора управления при выборе управляющей организации в качестве способа управления многоквартирным домам (ч. 1 ст. 162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змера платы за содержание и ремонт жилого помещения в многоквартирном доме, в котором не созданы ТСЖ, ЖК или иной специализированный потребительский кооператив (ч. 7 ст.156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ТСЖ (ч.1 ст. 136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ятидесяти процентов голосов от общего числа голосов собственников помещений в таком доме.</w:t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, отнесенные Жилищным кодексом к компетенции общего собрания собственников помещений в многоквартирном доме (п.5 ч. 2 ст. 44 ЖК РФ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олосов от общего числа голосов принимающих участие в данном собрании собственников помещений в многоквартирном доме (при наличии кворума)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Общее имущество в многоквартирном доме принадлежит на праве общей долевой собственности собственникам помещений в указанном многоквартирном доме.</w:t>
      </w:r>
      <w:bookmarkStart w:id="3" w:name="sub_3901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илу статьи 39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бственники помещений в многоквартирном доме несут бремя расходов на содержание общего имущества в многоквартирном доме.</w:t>
      </w:r>
      <w:bookmarkStart w:id="4" w:name="sub_3902"/>
      <w:bookmarkEnd w:id="3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  <w:bookmarkEnd w:id="4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. Сроки и порядок проведения годового общего собрания собственников помещений в многоквартирном доме, а также порядок уведомления о принятых им решениях устанавливается общим собранием собственников помещений в многоквартир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помимо годового общего собрания общие собрания собственников помещений в многоквартирном доме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в многоквартирном  доме, принятое в установленном Жилищным кодексом РФ порядке, является обязательным для всех собственников поме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проведения общего собрания собственников помещений в многоквартир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собрание  собственников  помещений  в многоквартирном доме может быть проведе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чной форме, то есть при совместном присутствии собственников помещений  в  конкретном  месте  и  в  конкретное время для обсуждения вопросов, поставленных на голос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 форме  заочного  голосования, без совместного присутствия собственников  помещений путем передачи в письменной форме решений собственников  по поставленным на голосование вопросам (статья 47 ЖК РФ). Форма заочного голосования  применима при решении любых вопросов, отнесенных к компетенции общего собрания.</w:t>
      </w:r>
      <w:bookmarkStart w:id="5" w:name="sub_45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бщего собрания собственников помещений в многоквартирном доме</w:t>
      </w:r>
      <w:bookmarkStart w:id="6" w:name="sub_4502"/>
      <w:bookmarkEnd w:id="5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Жилищного кодекса Российской Федерации инициатором проведения общего собрания собственников помещений в многоквартирном доме может быть любой собственник помещения в указанном доме. При этом общее собрание собственников помещений в многоквартирном доме может быть созвано по инициативе как одного, так и группы собственников (инициативной групп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ы государственной власти или уполномоченные ими лица вправе быть инициатором общего собрания собственников помещений в многоквартирном доме в случа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ни являются собственниками помещений (хотя бы одного помещения) в многоквартирном до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срока действия договора управления, заключенного в соответствии со статьей 161 Жилищного кодекса Российской Федерации.</w:t>
      </w:r>
      <w:bookmarkStart w:id="7" w:name="sub_4503"/>
      <w:bookmarkEnd w:id="6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</w:t>
      </w:r>
      <w:bookmarkStart w:id="8" w:name="sub_4504"/>
      <w:bookmarkEnd w:id="7"/>
      <w:r>
        <w:rPr>
          <w:rFonts w:cs="Times New Roman" w:ascii="Times New Roman" w:hAnsi="Times New Roman"/>
          <w:sz w:val="28"/>
          <w:szCs w:val="28"/>
        </w:rPr>
        <w:t xml:space="preserve"> инициатор проведения общего собрания собственников помещений в многоквартирном доме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предусматривает следующие способы уведомления собственников о проведении общего собрания (если решением общего собрания собственников помещений в данном доме не предусмотрен иной способ направления этого уведомления в письменной форме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уведомления каждому собственнику помещения в данном доме заказным письмом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учение  уведомления каждому собственнику помещения в данном доме под роспис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в помещении данного дома доступном для всех собственников помещений в данном доме (указанное помещение определяется решением общего собр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вручается собственнику лично под расписку, необходимо составить реестр о вручении таких уведомлений (приложение № 5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не содержит запретов на использование сразу нескольких способов уведомления о проведении общего собрания.</w:t>
      </w:r>
      <w:bookmarkStart w:id="9" w:name="sub_4505"/>
      <w:bookmarkEnd w:id="8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общего собрания собственников помещений в многоквартирном доме должны быть указаны:</w:t>
      </w:r>
      <w:bookmarkStart w:id="10" w:name="sub_45051"/>
      <w:bookmarkEnd w:id="9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по инициативе которого созывается данное собрание</w:t>
      </w:r>
      <w:bookmarkStart w:id="11" w:name="sub_45052"/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дения данного собрания (собрание или заочное голосование);</w:t>
      </w:r>
      <w:bookmarkStart w:id="12" w:name="sub_45053"/>
      <w:bookmarkEnd w:id="1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место, время проведения данного собрания (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);</w:t>
      </w:r>
      <w:bookmarkStart w:id="13" w:name="sub_45054"/>
      <w:bookmarkEnd w:id="12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ка дня данного собрания;</w:t>
      </w:r>
      <w:bookmarkStart w:id="14" w:name="sub_45055"/>
      <w:bookmarkEnd w:id="13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необходимо указать по чьей инициативе созывается общее собрание собственников помещ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общего собрания собственников помещений помимо общих вопросов по выбору председательствующего, секретаря и счетной комиссии должна содержать вопросы, для решения которых и проводится общее собрание. Следует обратить внимание, что 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. При проведении общего собрания собственников помещений в многоквартирном доме для решения вопроса пользования общим имуществом собственников помещений можно предложить следующую повестку дн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збрание председательствующего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: порядка распределения голосов собственников, порядка оформления протокола общего собрания, а также место (адрес) хранения указанного протоко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ее имущество собственников помещений, подлежащее пользованию (лестницы, лифты, лифтовые и иные шахты, коридоры, технические этажи, чердаки, подвалы, крыши, ограждающие несущие и ненесущие конструкции данного дома, механическое, электрическое, санитарно-техническое и иное оборудование и д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лицо, которому предоставлено право пользования общим имуществом собственников помещений, указанным в пункте 3 настоящей повес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характер пользования общим имуществом собственников помещений, указанным в пункте 3 настоящей повестки (аренда, безвозмездное пользование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ь предложенный договор пользования общим имуществом собственников помещений, указанным в пункте 3 настоящей повестки (например: договор на установку и эксплуатацию рекламной конструк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(в том числе договоров на установку и эксплуатацию рекламных конструкц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порядка распределения голосов следует помнить, что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оля собственника может определяться по следующей формуле: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 собственника  = ───────────  х  100%,  где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общая п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 - площадь помещения, принадлежащего конкретному собственн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общая пол. - общая полезная площадь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, совместно с уведомлением собственников о проведении общего собрания, следует ознакомить собственников с условиями договора использования общего имущества, т.к. условия (цена, срок, права и обязанности и т.д.) предоставления общего имущества в пользование также определяются решением общего собрания. Следовательно, собственникам должна быть предоставлена возможность ознакомиться с указанным договор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и определении лица, уполномоченного на заключение договора об использовании общего имущества от имени собственников помещений в данном доме, определить условия и пределы его полномочий, т.е., например: ведение переговоров, согласование предварительного договора, подписание предварительного договора, сбор документов, подписание непосредственно договора и т.д., вознаграждение за выполнение данного поручения и п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щего собрания (в очной форме) в целях соблюдения определенного порядка и экономии времени имеет смысл подготовить письменный вариант проведения общего собрания, в котором расписать: кто открывает собрание, кто его ведет, а также последовательность оглашения вопросов повестки дня, выступающих по вопросам повестки д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бщее собрание открывает и ведет его инициатор. Ход и решения общего собрания собственников помещений в многоквартирном доме оформляются протоколами (приложение № 3). Порядок оформления протоколов устанавливается общим собранием собственников помещений в дан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щих собраний собственников помещений в многоквартирном доме и решения таких собственников по вопросам, поставленным на голосование, хранятся в месте или по адресу, которые определены также решением данного собр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(приложение № 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8505"/>
      <w:bookmarkEnd w:id="15"/>
      <w:r>
        <w:rPr>
          <w:sz w:val="28"/>
          <w:szCs w:val="28"/>
        </w:rPr>
        <w:t>4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8505"/>
      <w:bookmarkEnd w:id="16"/>
      <w:r>
        <w:rPr>
          <w:rFonts w:cs="Times New Roman" w:ascii="Times New Roman" w:hAnsi="Times New Roman"/>
          <w:sz w:val="28"/>
          <w:szCs w:val="28"/>
        </w:rPr>
        <w:t>Голосование по вопросам повестки дня общего собрания собственников помещений в многоквартирном доме может осуществляться посредств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руки, карточек (физического участ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х в письменной форме решений собственников по вопросам, поставленным на голосование.</w:t>
      </w:r>
      <w:bookmarkEnd w:id="14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603"/>
      <w:r>
        <w:rPr>
          <w:rFonts w:cs="Times New Roman" w:ascii="Times New Roman" w:hAnsi="Times New Roman"/>
          <w:sz w:val="28"/>
          <w:szCs w:val="28"/>
        </w:rPr>
        <w:t>Решения, принятые общим собранием собственников, итоги голосования доводятся до сведения собственников помещений в данном доме путем размещения соответствующего сообщения об этом в помещении данного дома доступном для всех собственников помещений (приложение № 6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итогах голосования и о решении принятом общим собранием собственников помещений размещается собственником, по инициативе которого было созвано такое собрание. Указанное сообщение размещается не позднее чем через десять дней со дня принятия этих решений (приложение № 7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603"/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в многоквартирном доме, принятое в установленном Жилищны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  <w:bookmarkStart w:id="19" w:name="sub_4605"/>
      <w:bookmarkStart w:id="20" w:name="sub_47"/>
      <w:bookmarkEnd w:id="18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ее собрание собственников помещений в многоквартирном до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заочного голос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4701"/>
      <w:bookmarkStart w:id="22" w:name="sub_4701"/>
      <w:bookmarkEnd w:id="20"/>
    </w:p>
    <w:p>
      <w:pPr>
        <w:pStyle w:val="Style15"/>
        <w:ind w:firstLine="708"/>
        <w:jc w:val="both"/>
        <w:rPr/>
      </w:pPr>
      <w:bookmarkStart w:id="23" w:name="sub_4701"/>
      <w:r>
        <w:rPr>
          <w:rFonts w:cs="Times New Roman" w:ascii="Times New Roman" w:hAnsi="Times New Roman"/>
          <w:sz w:val="28"/>
          <w:szCs w:val="28"/>
        </w:rPr>
        <w:t>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- передачи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</w:t>
      </w:r>
      <w:bookmarkStart w:id="24" w:name="sub_4702"/>
      <w:bookmarkEnd w:id="23"/>
      <w:r>
        <w:rPr>
          <w:rFonts w:cs="Times New Roman" w:ascii="Times New Roman" w:hAnsi="Times New Roman"/>
          <w:sz w:val="28"/>
          <w:szCs w:val="28"/>
        </w:rPr>
        <w:t xml:space="preserve"> (приложение № 8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же необходимо уведомить собственников о проведении общего собрания собственников помещений в форме заочного голосования (приложение №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предусматривает следующие способы уведомления собственников о проведении общего собрания (если решением общего собрания собственников помещений в данном доме не предусмотрен иной способ направления этого уведомления в письменной форме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уведомления каждому собственнику помещения в данном доме заказным письмом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 уведомления каждому собственнику помещения в данном доме под роспис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в помещении данного дома доступном для всех собственников помещений в данном доме (указанное помещение определяется решением общего собр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вручается собственнику лично под расписку, необходимо составить реестр о вручении таких уведомлений (приложение № 5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использованы сразу нескольких способов уведомления собственников помещений о проведении общего собр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по инициативе которого созывается данное собра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дения данного собрания (заочное голосовани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окончания приема решений собственников по вопросам, поставленным на голосование,  место или адрес, куда должны передаваться такие реш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ка дня данного собр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общего собрания собственников помещений помимо общих вопросов по выбору председательствующего, секретаря и счетной комиссии должна содержать вопросы, для решения которых и проводится общее собрание. Следует обратить внимание, что 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бщего собрания собственников помещений в многоквартирном доме для решения вопроса пользования общим имуществом собственников помещений можно предложить следующую повестку дн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збрание председательствующего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: порядка распределения голосов собственников, порядка оформления протокола общего собрания, а также место (адрес) хранения указанного протоко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ее имущество собственников помещений, подлежащее пользованию (лестницы, лифты, лифтовые и иные шахты, коридоры, технические этажи, чердаки, подвалы, крыши, ограждающие несущие и ненесущие конструкции данного дома, механическое, электрическое, санитарно-техническое и иное оборудование и д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лицо, которому предоставлено право пользования общим имуществом собственников помещений, указанным в пункте 3 настоящей повес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характер пользования общим имуществом собственников помещений, указанным в пункте 3 настоящей повестки (аренда, безвозмездное пользование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ь предложенный договор пользования общим имуществом собственников помещений, указанным в пункте 3 настоящей повестки (например: договор на установку и эксплуатацию рекламной конструк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(в том числе договоров на установку и эксплуатацию рекламных конструкц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порядка распределения голосов также следует помнить, что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сбора решений собственников по вопросам, поставленным на голосование, могут бы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ящик инициатора проведения общего собр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ур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квартира) проживания домкома, инициатора проведения общего собр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управляющей компа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квартира) председателя ТСЖ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, совместно с уведомлением собственников о проведении общего собрания, следует ознакомить собственников с условиями договора использования общего имущества, т.к. условия (цена, срок, права и обязанности и т.д.) предоставления общего имущества в пользование также определяются решением общего собрания. Следовательно, собственникам должна быть предоставлена возможность ознакомиться с указанным договор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  <w:bookmarkStart w:id="25" w:name="sub_4703"/>
      <w:bookmarkEnd w:id="24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собственника по вопросам, поставленным на голосование (приложение № 6), должны быть указан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470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- сведения о лице, участвующем в голосова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7031"/>
      <w:bookmarkStart w:id="28" w:name="sub_47032"/>
      <w:bookmarkEnd w:id="27"/>
      <w:r>
        <w:rPr>
          <w:rFonts w:cs="Times New Roman" w:ascii="Times New Roman" w:hAnsi="Times New Roman"/>
          <w:sz w:val="28"/>
          <w:szCs w:val="28"/>
        </w:rPr>
        <w:t>-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  <w:bookmarkStart w:id="29" w:name="sub_47033"/>
      <w:bookmarkEnd w:id="28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каждому вопросу повестки дня, выраженные формулировками «за», «против» или «воздержался».</w:t>
      </w:r>
      <w:bookmarkStart w:id="30" w:name="sub_4805"/>
      <w:bookmarkEnd w:id="29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вопросам повестки дня общего собрания собственников помещений в многоквартирном доме осуществляется только посредством оформленных в письменной форме решений собственников по вопросам, поставленным на голосование.</w:t>
      </w:r>
      <w:bookmarkEnd w:id="3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жалование решений, принятых общим собранием собственников помещений в многоквартирн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4606"/>
      <w:bookmarkStart w:id="32" w:name="sub_4606"/>
      <w:bookmarkEnd w:id="19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илищного кодекса Российской Федерации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если он принимал участие в собрании, то это дата проведения общего собрания. А если не участвовал в собрании, то не позднее чем через десять дней со дня принятия этих решений, размещенных в помещении данного дома, определенном решением общего собрания собственников помещений и доступном для всех собственников помещений в данном доме. Данный срок указан как пресекательный, то есть по истечении которого право обратиться в суд у собственника перестает существовать. Так как в силу статьи 197 ГК РФ данный вид срока относится к специальным срокам давности и является сокращенным по сравнению с общим сроком исковой давности, то в силу статьи 205 ГК РФ в исключительных случаях, когда суд признает уважительной причину пропуска срока исковой давности по обстоятельствам, связанным с личностью истца (тяжелая болезнь, беспомощное состояние, неграмотность и т.п.), нарушенное право гражданина подлежит защите, и этот срок может быть восстановлен су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таком обжаловании может быть подано в суд по месту жительства в течение шести месяцев со дня, когда указанный собственник узнал или должен был узнать о принятом реш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мещения, принадлежащие одному собственни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все помещения в котором принадлежат одному собственнику, решения по вопросам, относящимся к компетенции общего собрания собственников помещений в многоквартирном доме, принимаются этим собственником единолично и оформляются в письменной форме. </w:t>
      </w:r>
    </w:p>
    <w:p>
      <w:pPr>
        <w:pStyle w:val="Normal"/>
        <w:autoSpaceDE w:val="false"/>
        <w:ind w:firstLine="708"/>
        <w:jc w:val="both"/>
        <w:rPr/>
      </w:pPr>
      <w:bookmarkStart w:id="33" w:name="sub_4606"/>
      <w:r>
        <w:rPr>
          <w:sz w:val="28"/>
          <w:szCs w:val="28"/>
        </w:rPr>
        <w:t>При этом положения, определяющие порядок и сроки подготовки, созыва и проведения общего собрания собственников помещений в многоквартирном доме, не применяются, за исключением положений, касающихся сроков проведения годового общего собрания собственников помещений в многоквартирном доме</w:t>
      </w:r>
      <w:bookmarkEnd w:id="33"/>
      <w:r>
        <w:rPr>
          <w:sz w:val="28"/>
          <w:szCs w:val="28"/>
        </w:rPr>
        <w:t xml:space="preserve"> (ч. 7 ст. 46 Жилищного кодекса РФ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м хозяйством</w:t>
      </w:r>
    </w:p>
    <w:p>
      <w:pPr>
        <w:pStyle w:val="Normal"/>
        <w:rPr/>
      </w:pPr>
      <w:r>
        <w:rPr>
          <w:sz w:val="28"/>
          <w:szCs w:val="28"/>
        </w:rPr>
        <w:t>управления ЖКХ</w:t>
        <w:tab/>
        <w:tab/>
        <w:tab/>
        <w:tab/>
        <w:tab/>
        <w:tab/>
        <w:tab/>
        <w:tab/>
        <w:t>А.А. Зуй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проведении общего собрания собственников помещ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многоквартирном дом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о инициативе которого созывается данное собрание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ициаторов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всех собственников помещений в многоквартирном доме, находящемся  по адресу: Московская область, г. Котельники, улица _____________________, дом № _____, корпус _____, что созывает общее собрание собственников жилых и нежилых помещений многоквартирного дома в форме собрания -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"___" ___________ 200 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___ ча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общего собр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председательствующего и секретаря собр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: порядка распределения голосов собственников, порядка оформления протокола общего собрания, а также место (адрес) хранения указанного протоко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ее имущество собственников помещений, подлежащее пользов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лицо, которому предоставлено право пользования общим имуществом собственников помещений, указанным в пункте 3 настоящей повест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характер пользования общим имуществом собственников помещений, указанным в пункте 3 настоящей повестки (аренда, безвозмездное пользование и т.п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ь предложенный договор пользования общим имуществом собственников помещений, указанным в пункте 3 настоящей повестки (договор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(в том числе договоров на установку и эксплуатацию рекламных конструкц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и жилых и нежилых помещений многоквартирного дома № ___ могут ознакомиться с материалами к общему собранию по адресу ______________________ с ____ часов до ____ часов или позвонить по телефону _______________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 (ч. 5 ст. 46 Жилищн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оры общего собрания 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ЩЕГО СОБРАНИЯ СОБСТВЕННИКОВ ПОМЕЩЕНИЙ В МНОГОКВАРТИРНОМ ДОМЕ № по улице ___________________ г. Котельн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_____________________ /______________/ г. Котельники, ул. __________________, д. _____ корп. ____ кв.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о заказным письмом №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проведении общего собрания собственников помещ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многоквартирном до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форме заочного голосовани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о инициативе которого созывается данное собрание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ициаторов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всех собственников помещений в многоквартирном доме, находящемся по адресу: Московская область, г. Котельники, улица ____________________, дом № ______, корпус _____, что созывает общее собрание собственников жилых и нежилых помещений многоквартирного дома в форме заочного голосования в соответствии со статьей 47 Жилищного кодекса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решений собственников по вопросам, поставленным на голосование «___» __________ 20__ г., время окончания приема решений собственников по вопросам, поставленным на голосование 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куда нужно направить решения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можно так же оставить 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общего собр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председательствующего и секретаря собр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: порядка распределения голосов собственников, порядка оформления протокола общего собрания, а также место (адрес) хранения указанного протоко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ее имущество собственников помещений, подлежащее пользов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лицо, которому предоставлено право пользования общим имуществом собственников помещений, указанным в пункте 3 настоящей повест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характер пользования общим имуществом собственников помещений, указанным в пункте 3 настоящей повестки (аренда, безвозмездное пользование и т.п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ь предложенный договор пользования общим имуществом собственников помещений, указанным в пункте 3 настоящей повестки (договор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(в том числе договоров на установку и эксплуатацию рекламных конструкц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и жилых и нежилых помещений многоквартирного дома № ___ могут ознакомиться с материалами к общему собранию по адресу ______________________ с ____ часов до ____ часов или позвонить по телефону _______________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 (ч. 5 ст. 46 Жилищн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оры общего собрания ________________________________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ЩЕГО СОБРАНИЯ СОБСТВЕННИКОВ ПОМЕЩЕНИЙ В МНОГОКВАРТИРНОМ ДОМЕ № по улице ___________________ г. Котельн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_____________________ /______________/ г. Котельники, ул. __________________, д. _____ корп. ____ кв.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о заказным письмом №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 в многоквартирном до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рес многоквартирного дом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щего собрания: _____________________________________________</w:t>
      </w:r>
    </w:p>
    <w:p>
      <w:pPr>
        <w:pStyle w:val="Style15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овое или внеочередно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го собрания _________________________________</w:t>
      </w:r>
    </w:p>
    <w:p>
      <w:pPr>
        <w:pStyle w:val="Style1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е или заочное голос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щего собрания: «___» _____________ 20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бщего собрания, проведенного в форме: ________________________________________________________________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ведения собра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на общем собра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и помещений согласно регистрации (приложени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собственников помещений: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собственника)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омер документа, удостоверяющего лич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 кем, ког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_____ от _____________________ 200 ___ г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омер документа, удостоверяющего лич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 кем, ког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 собственников помещений, обладающих ____% голосов от общего числа голосов. На момент открытия собрания кворум име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адреса): 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оторому направлялись решения собственников помещений при проведении общего собрания в форме заочного голосова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председательствующего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: порядка распределения голосов собственников, порядка оформления протокола общего собрания, а также место (адрес) хранения указанного протоко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ее имущество собственников помещений, подлежащее польз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лицо, которому предоставлено право пользования общим имуществом собственников помещений, указанным в пункте 3 настоящей повес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характер пользования общим имуществом собственников помещений, указанным в пункте 3 настоящей повестки (аренда, безвозмездное пользование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ь предложенный договор пользования общим имуществом собственников помещений, указанным в пункте 3 настоящей повестки (договор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и формулировки решений, принятых общим собранием по каждому вопросу повестки дня общего собран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председательствующего и секретаря собрани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_______________________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его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екретаря собрания 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ждение: порядка распределения голосов собственников, порядка оформления протокола общего собрания, а также место (адрес) хранения указанного протокол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пределения голосов собственников: 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формления протокола общего собрания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(адрес) хранения указанного протокола: 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ее имущество собственников помещений, подлежащее пользов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 передать в пользование следующее общее имущество собственников помещений в многоквартирном доме: 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лицо, которому предоставлено право пользования общим имуществом собственников помещений, указанным в пункте 3 настоящей повест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ли, что право использование общего имущества собственников помещений в многоквартирном доме, а именно __________, предоставлено 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характер пользования общим имуществом собственников помещений, указанным в пункте 3 настоящей повестки (аренда, безвозмездное пользование и т.п.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, что общее имущество собственников помещений в многоквартирном доме, а именно ____________, подлежит использованию на праве 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ить предложенный договор пользования общим имуществом собственников помещений (договор прилагаетс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, что договор (прилагается к настоящему протоколу) по использованию общего имущества собственников помещений, а именно ______________________, подлежит заключению на предложенных условиях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, что от имени собственников помещений в данном доме заключать договора на использование общего имущества собственников помещений, а именно ________________________, уполномочен: 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полномоченного лица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: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местом размещения уведомления собственников о решении, принятом настоящим собранием, и итогах голосования: ________________________________________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вестки дня выступали, задавали вопросы, высказывалис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 общего собрания «___»___________________20__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ство на общем собрании собственников помещений в многоквартирном доме)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</w:t>
        <w:tab/>
        <w:t>___________________________</w:t>
      </w:r>
    </w:p>
    <w:p>
      <w:pPr>
        <w:pStyle w:val="ConsNonformat"/>
        <w:ind w:left="522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доверенности)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-ая) по адресу: 000000, г. ____________, ул. ____________________, дом _____, корп. ____, квартира _____, имеющий (-ая) паспорт  № ____________, выданный «___» ________ 200 __ г. ________________________________________________________________</w:t>
      </w:r>
    </w:p>
    <w:p>
      <w:pPr>
        <w:pStyle w:val="Con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йся (-щаяся) собственником __________________ № __ в многоквартирном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жилого/нежилого)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, расположенном по адресу: 000000, г. ________, ул. ___________, корпус ___, на основании _________________________________________</w:t>
      </w:r>
    </w:p>
    <w:p>
      <w:pPr>
        <w:pStyle w:val="Con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, серия, номер)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________________________________________________________,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собственника)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(-щей) по адресу: 000000, г. _______, ул. ____________, дом _____, корп. ____, квартира ________, имеющему (-щей) паспорт № ______________, выданный «___» _______ 200__ г. ________________________________________________________________</w:t>
      </w:r>
    </w:p>
    <w:p>
      <w:pPr>
        <w:pStyle w:val="Con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им представителем на общем собрании собственников помещений в многоквартирном доме, расположенном по адресу: г. _________, ул. __________________, дом ___, корп. ____ с правом голосования по всем вопросам повестки дня общего собрания собственников помещений, в том числе с правом подписи и оформления в письменной форме решений по вопросам, поставленным на голосование, представления таких решений (в случае проведения общего собрания собственников помещений в форме заочного голосования), знакомиться с материалами, предоставляемыми к повестке общего собрания, а также совершать иные действия, связанные с выполнением настоящего поручен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настоящей доверенности не могут быть переданы третьим лицам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.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__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 собственника)                                        (подпись собственник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 и настоящая доверенность заверена мной,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Собственник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_г., ___________________________________________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верившего подпис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/_____________________________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бственников поме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ротоколу общего собрания собственников в многоквартирном жилом доме №___ по адресу: 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лощадь многоквартирного дома: 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3"/>
        <w:gridCol w:w="1690"/>
        <w:gridCol w:w="1800"/>
        <w:gridCol w:w="1080"/>
        <w:gridCol w:w="684"/>
        <w:gridCol w:w="993"/>
        <w:gridCol w:w="1417"/>
        <w:gridCol w:w="709"/>
      </w:tblGrid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квартир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 </w:t>
              <w:br/>
              <w:t>кв. м</w:t>
              <w:br/>
              <w:t xml:space="preserve">(площадь </w:t>
              <w:br/>
              <w:t>квартиры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собственника  </w:t>
              <w:br/>
              <w:t>(представителя собственн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</w:t>
              <w:br/>
              <w:t xml:space="preserve">удостоверяющий   </w:t>
              <w:br/>
              <w:t xml:space="preserve">право    </w:t>
              <w:br/>
              <w:t>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кв. м</w:t>
              <w:br/>
              <w:t xml:space="preserve">площадь </w:t>
              <w:br/>
              <w:t>квартиры</w:t>
              <w:br/>
              <w:t>собственн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.</w:t>
              <w:br/>
              <w:t>голо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 собственника помещ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 вопросам, поставленным на голос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собственников помещений в многоквартирном доме, расположенном по адресу: 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участвующем в голосовании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 собствен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омер документа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 кем, когд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едставитель собственни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обствен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омер документа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 кем, ког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________________ от ___________________ 20__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подтверждающем право собственности лица, участвующего в голосовании, на помещение в соответствующем многоквартирном до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праве собственности на квартиру, реквизиты иного докумен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65"/>
        <w:gridCol w:w="2336"/>
        <w:gridCol w:w="2359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вартиры/ </w:t>
              <w:br/>
              <w:t>помещ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об.  (общая площадь  многоквартирного </w:t>
              <w:br/>
              <w:t>дома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к  (общая площадь   </w:t>
              <w:br/>
              <w:t>квартиры/ помещ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  <w:br/>
              <w:t>(К=Sк./Sоб.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40"/>
        <w:gridCol w:w="1680"/>
        <w:gridCol w:w="1440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повестки дня общего собрания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голос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ДЕРЖАЛСЯ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брание председательствующего и секретаря собр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ждени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распределения голосов собственников ___________________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оформления протокола общего собрания (прилагается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(адрес) хранения указанного протокола _______________________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ить общее имущество собственников помещений, подлежащее пользованию: _________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лицо, которому предоставлено право пользования общим имуществом собственников помещений ______________________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новить характер пользования общим имуществом собственников помещений _______________________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, безвозмездное пользование и т.п.)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ь предложенный договор пользования общим имуществом собственников помещений (договор прилагается)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____________________________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 ______________________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«___»_____________20__г.</w:t>
        <w:tab/>
        <w:tab/>
        <w:t xml:space="preserve"> ___________________ /____________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едомление собственников помещ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шениях общего собр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0 __ г. состоялось общее собрание собственников помещений в многоквартирном доме № __ по улице ____________, в работе общего собрания приняли участие _______ собственников помещений и их представителей, что составило ____% голосов. Общим собранием приняты следующие реш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браны рабочие органы для работы общего собр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ая комиссия в составе _______________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жден: порядок распределения голосов собственников по формуле _______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ротокола общего собрания согласно приложению к протокол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(адрес) хранения протокола по адресу 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общее имущество собственников помещений, подлежащее пользованию _________________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ждено лицо, которому предоставлено право использования общего имущества _______________________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общее имущество _____________ подлежит использованию на праве __________________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заключение предложенного договора использования общего имущества _______________________________________________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: договор на установку и эксплуатацию рекламной конструкции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ределено лицо, уполномоченное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________________________________________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ределено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 ________________________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данн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 ____% голосов;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 - ____%, голосов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____%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илищно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/>
      </w:pPr>
      <w:r>
        <w:rPr/>
        <w:t>Секретарь собрания __________________________________________</w:t>
      </w:r>
      <w:r>
        <w:br w:type="page"/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Приложение № 8</w:t>
      </w:r>
    </w:p>
    <w:p>
      <w:pPr>
        <w:pStyle w:val="ConsPlusNormal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подготовке и проведению общих собраний собственников в многоквартирном доме в городском округе Котельники 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решение собственника помещения при проведении общего собрания собственников помещений в многоквартирном доме по адресу: _______________________________________________________</w:t>
        <w:br/>
        <w:t xml:space="preserve"> (в форме заочного голосова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 (представителя собственни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ственности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жилого/нежилого помещения 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 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 без учета балконов и лоджий ___ кв. 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нежилого помещения __________________________ кв. 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и в праве общей собственности на общее имущество 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председательствующего и секретаря собр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ждение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спределения голосов собственников _______________________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формления протокола общего собрания (прилагается)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(адрес) хранения указанного протокола 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порядок доведения до сведения всех собственников помещений итогов голосования путем размещения соответствующих объявлений на специальных информационных стендах в многоквартирном доме, расположенном по адресу ____________________________________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места хранения протокола общего собрания собственников помещений в многоквартирном доме и принятых на нем решений – у инициатора собрания </w:t>
      </w:r>
    </w:p>
    <w:p>
      <w:pPr>
        <w:pStyle w:val="Style15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лату за жилое помещение на период с _______ 20___ года по ______ 20___ года в размере: ________________________________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характер пользования общим имуществом собственников помещений __________________________________ </w:t>
      </w:r>
    </w:p>
    <w:p>
      <w:pPr>
        <w:pStyle w:val="ConsPlusCel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енда, безвозмездное пользование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ь предложенный договор пользования общим имуществом собственников помещений (договор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лицо (лиц), уполномоченное(ых) на заключение договора об использовании общего имущества собственников помещений в многоквартирном доме от имени собственников помещений в данном доме 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ь место для размещения уведомления собственников о решении, принятом общим собранием собственников помещений в многоквартирном доме, и итогах голосования 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ачи решения ________ </w:t>
        <w:tab/>
        <w:tab/>
        <w:t>Подпись_______________ _____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break">
    <w:name w:val="_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2:00Z</dcterms:created>
  <dc:creator>Отдел ЖКХ</dc:creator>
  <dc:description/>
  <cp:keywords/>
  <dc:language>en-US</dc:language>
  <cp:lastModifiedBy>Колдаев Андрей</cp:lastModifiedBy>
  <cp:lastPrinted>2012-03-22T13:47:00Z</cp:lastPrinted>
  <dcterms:modified xsi:type="dcterms:W3CDTF">2018-04-17T11:02:00Z</dcterms:modified>
  <cp:revision>3</cp:revision>
  <dc:subject/>
  <dc:title/>
</cp:coreProperties>
</file>