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857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lang w:val="en-US"/>
        </w:rPr>
      </w:pPr>
      <w:r>
        <w:rPr>
          <w:b/>
          <w:w w:val="115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/>
      </w:pPr>
      <w:r>
        <w:rPr/>
        <w:t>____________________________№_________________________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ind w:right="4560" w:hanging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righ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60" w:hanging="0"/>
        <w:rPr/>
      </w:pPr>
      <w:r>
        <w:rPr>
          <w:sz w:val="28"/>
          <w:szCs w:val="28"/>
        </w:rPr>
        <w:t>Об утверждении долгосрочной</w:t>
      </w:r>
    </w:p>
    <w:p>
      <w:pPr>
        <w:pStyle w:val="Normal"/>
        <w:ind w:right="4560" w:hanging="0"/>
        <w:rPr>
          <w:sz w:val="28"/>
          <w:szCs w:val="28"/>
        </w:rPr>
      </w:pPr>
      <w:r>
        <w:rPr>
          <w:sz w:val="28"/>
          <w:szCs w:val="28"/>
        </w:rPr>
        <w:t>целевой программы по энергосбережению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целях устранения нарушений указанных в представлении Люберецкой городской прокуратуры от 10.02.2012г №2-25в-12, на основании Федеральных </w:t>
      </w:r>
      <w:hyperlink r:id="rId3">
        <w:r>
          <w:rPr>
            <w:rStyle w:val="InternetLink"/>
            <w:sz w:val="28"/>
            <w:szCs w:val="28"/>
          </w:rPr>
          <w:t>законов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1.12.2009 № 1225 "О требованиях к муниципальным и региональным программам энергосбережения и повышения энергетической эффективности"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рилагаемую долгосрочную целевую программу "Энергосбережение и повышение энергетической эффективности в городском округе Котельники Московской области на 2011-2020 годы»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Управлению финансов и муниципального заказа (Князева Т.И.) при разработке бюджета городского округа Котельники предусмотреть финансирова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Директору ГУ МО «Котельниковское информационное агентство» (Ирхина Н.А.) опубликовать данное постановление в газете «Котельники сегодня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главы городского округа Котельники Московской области от 07.11.2011г. №873-ПГ «Об утверждении муниципальной целевой программы по энергосбережению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– начальника управления по жилищно-коммунальному хозяйству администрации городского округа Котельники Московской области Коломиец Т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А.Ю. Седзеневск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Брянски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851" w:gutter="0" w:header="709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4-90-58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"Энергосбережение и повышение энергетической эффективности в городском округе Котельники Московской области на 2011- 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"Энергосбережение и повышение энергетической эффективности в городском округе Котельники Московской области на 2011-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в городском округе Котельники Московской области на 2011-2020 годы" (далее -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закон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й закон от 06.10.2003 № 131-ФЗ "Об общих принципах организации местного самоуправления в Российской Федерации" (с изменениями и дополнениями), распоряжение Правительства Российской Федерации от 01.12.2009 № 1830-р "Об утверждении плана мероприятий по энергосбережению и повышению энергетической эффективности в Российской Федерации"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я городского округа Котельники Моск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униципальные учреждения городского округа Котельники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ОО «Управляющая компания «Котель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УЖКП «Котель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энергосервисные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энергетической эффективности жилищно-коммунального хозяйства города, экономия бюджетных средств и средств потребителей энергоресурсов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оплата населением фактически потребленных объемов коммунальных ресурсов в соответствии с показаниями коллективных (общедомовых) приборов учета (далее - приборы уче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нижение потерь ресурсов в сетях при их транспортировке ресурсоснабжающими предприятиями до приборов уч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энергетической эффективности муниципальных учреждений городского округа Котельники Московской области, экономия бюджетных средств и средств потребителей энергоресур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именение в ЖКХ города и жилищном строительстве энергосберегающих технологий, оборудования 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изация учета энергоресур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нижение потребления электроэнер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нижение потерь тепловой энерг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 реализации программы - 2011-2013 годы и на перспективу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городского бюджета, средств предприятий, инвесторов, застройщиков и жителе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бщий объем средств на реализацию мероприятий – 34820,8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11 год – 9166,8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12 год – 13507,5 тыс. рублей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13 год – 12146,5 тыс. рублей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редства бюджета городского округа Котельники Московской области за период действи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500,0 тыс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результаты выполнения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надежности ресурсо- и энергоснабжения потребителей, снижение затрат на аварийные и текущие ремонты и техническое обслужи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нижение расхода тепла, воды, электрической энер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нижение темпов роста тарифов на предоставляемые услуг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снижение непроизводительных потерь ресурсов в сетях при их транспортировке ресурсоснабжающими предприятиями до приборов у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реход на оплату потребителями коммунальных услуг в соответствии с показаниями приборов учет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городского округа Котельники Московской област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851" w:gutter="0" w:header="709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Необходимость разработ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илищно-коммунальное хозяйство обеспечивает потребности города в электрической и тепловой энергии, горячей и холодной воде, при этом существует тенденция к росту удельного потребления энерго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копился ряд проблем в энергообеспеч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тери энергии и ресурсов при оказании жилищно-коммунальных услуг, связанные с износом инженерных сетей, инженерного оборудования, зданий и сооружений,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едостаточный контроль и учет ресурсов в жилищном фонде из-за низкого (27%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ащения общедомовыми приборами учета, практически отсутствия диспетчеризации по мониторингу расходов энерго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анный момент в рамках реализации Федерального закона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водятся следующие мероприятия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2010 году разработана муниципальная программа «Оснащение коллективными приборами учета потребления ресурсов многоквартирных домов на территории городского округа Котельники Московской области в 2011-2012годах» (утверждена Постановлением главы городского округа Котельники Московской области №960-ПГ от 09.09.2010г.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2010 году разработана «Программа комплексного развития систем коммунальной инфраструктуры городского округа Котельники Московской области на период с 2011-2015 годов» (утверждена Постановлением главы городского округа Котельники Московской области №971-ПГ от 10.09.2010г.)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одится масштабная работа с организациями – энергоаудиторами в целях проведения энергообследований и энергетической паспортизации учреждений бюджетной сферы в городском округе Котель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ая направленность настоящей Программы определяется необходимостью решения задач, связанных с повышением качества предоставления населению жилищно-коммунальных услуг, обеспечением надежного функционирования объектов городского хозяйства, снижением потребления и рационального использования энерго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словиях непрерывного роста цен на энергоносители энергоресурсосбережение в жилищно-коммунальном хозяйстве приобретает первостепенное зна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принцип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муниципальное регулирование, управление и контроль над энергосбере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экономическая целесообразность мероприятий по энергосбере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четание интересов потребителей и поставщиков энерго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иоритет повышения эффективности использования энергетических ресурсов над увеличением их потреб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удовлетворение обоснованных потребностей населения в энергоресурс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бязательность учета потребителями получаемых ими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заинтересованность производителей и поставщиков энергоресурсов в применении энергоэффектив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овышение эффективности использования энергетических ресурсов в энергокомплексе городского округа Котельники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изация обязательного учета потребления энергоресурсов и воды у потребителей для сокращения коммерческих потерь и оценки внедрения энергосберегающ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нижение потерь энергоносителей в инженерных сет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вышение теплозащиты зданий, сооружений, с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вышение надежности энерг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оздание системы нормативно-правового, финансово-экономического и организационного механизмов энергоснаб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проведение энергетического обследования муниципальных бюджетных учреждений, а также организаций коммунального комплекса с составлением энергетических паспо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ечень мероприятий приведен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роектов и мероприятий по повышению эффективности использования энергетических ресурсов осуществляется за с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ственных средств производителей и потребителей энерго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, учтенных в тарифах энергоснабжающих организаций в размере тарифного отчисления, учитывающего объем необходимых капитальных и амортизационных затрат, связанных с реализацией энергосберегающих про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редств городского бюджета в объемах, предусмотренных на энергосбере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 с учетом изменения социально-экономической ситуации и наличия средств в бюджете соответствующего уров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еханизм реализации Программы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ение программных мероприятий за счет всех источников финансирования на договорной основе путем проведения конкурсов через инвестиционные и производственные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годную подготовку отчета о реализации Программы и обсуждение достигнутых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рректировку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рректировка Программы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отдельным мероприятиям на основании поступления заявок и предложений от исполнителей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рограмме в целом на основании новых мероприятий по энергосбережению, принятия областных и федеральных программ, нормативных правовых актов в области энергосбережения и повышения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Информационное обеспечение мероприятий по энергосбережению осуществляется через средства массовой информации, официальный сайт города в сети Интернет. Организации, осуществляющие снабжение потребителей энергоресурсами, обязаны информировать потребителей о способах экономии энергоресурсов и повышения энергетической эффективности их ис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на основе системы индикаторов, которые представляют собой количественные и качественные показате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цен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вопросы энергоэффектив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энергетических ресурсов в системах коммунальной инфраструктуры  и улучшение технико-экономических показателей работы предприятий коммунального комплек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оэнергии, тепла, воды, снижение затрат на аварийные и текущие ремонты и обслуживание оборудования, сокращение потерь энергетических ресурсов при их передаче в системах коммунальной инфраструктуры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иборов и систем учета потребляемых энергоресурс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й и процентный рост обеспеченности приборами и системами учета жилых домов и центральных тепловых пунктов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энергосбережения на рост тариф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инамики роста тарифов за счет энергосбере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лектроэнергетика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электроснабжения потребител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аварийных отключений в электросетевом хозяйстве</w:t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ого энергосберегающего оборудования и электроустаново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электроэнергии на собственные нужды предприятий, сверхнормативных потерь электроэнергии при передаче потребителям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нергосберегающего осветительного оборудов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ребления электроэнергии на уличное и внутридомовое освещ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плоэнергетика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теплоснабжения потребител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аварийных отключений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ого энергосберегающего оборудования и материал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а энергии на собственные нужды, сверхнормативных потерь тепла при транспортиров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жидаемые результаты выполн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снизить расход тепла, воды, электроэнер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снизить расход электроэнергии на уличное осв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повысить качество и надежность энергоснабжения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снизить издержки производства жилищно-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ab/>
        <w:t>Т.И. Коломиец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40" w:right="851" w:gutter="0" w:header="709" w:top="899" w:footer="0" w:bottom="540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 долгосрочной целевой программе "Энергосбережение и повышение энергетической эффективности в городском округе Котельники Московской области на 2011-2020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счета целевых показат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1292"/>
        <w:gridCol w:w="1236"/>
        <w:gridCol w:w="1800"/>
        <w:gridCol w:w="1445"/>
        <w:gridCol w:w="1236"/>
        <w:gridCol w:w="1236"/>
        <w:gridCol w:w="1236"/>
        <w:gridCol w:w="1236"/>
      </w:tblGrid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 </w:t>
            </w:r>
          </w:p>
        </w:tc>
        <w:tc>
          <w:tcPr>
            <w:tcW w:w="9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(n)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рд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требления тепловой энергии</w:t>
              <w:br/>
              <w:t>(далее - ТЭ) М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943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52,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122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920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266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16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877,4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требления воды М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 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6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8,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6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6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8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4,86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требления ТЭ, расчеты за которые осуществляются с использованием приборов уче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08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88,9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78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920,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266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16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877,44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требления воды, расчеты за которые осуществляются с использованием приборов уче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 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8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6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4,86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Э муниципальными учреждением (далее - БУ), расчеты за которую осуществляются с использованием приборов уч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75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05,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953,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25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4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359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359,04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муниципальных учреждений, в которых расчеты за ТЭ осуществляются с использованием приборов уч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3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3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3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1292"/>
        <w:gridCol w:w="1236"/>
        <w:gridCol w:w="1800"/>
        <w:gridCol w:w="1445"/>
        <w:gridCol w:w="1236"/>
        <w:gridCol w:w="1236"/>
        <w:gridCol w:w="1236"/>
        <w:gridCol w:w="1236"/>
      </w:tblGrid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отрудников муниципальных учреждений, в которых расходы воды осуществляются с использованием приборов уч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</w:tr>
      <w:tr>
        <w:trPr>
          <w:trHeight w:val="1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Э на обеспеч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71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73,9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607,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56,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04,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953,5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953,59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отрудников муниципальных учреждений, в которых расчеты за ЭЭ осуществляются с использованием приборов уч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муниципаль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40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4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,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6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9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8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6,58</w:t>
            </w:r>
          </w:p>
        </w:tc>
      </w:tr>
      <w:tr>
        <w:trPr>
          <w:trHeight w:val="16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,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6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9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8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6,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center"/>
        <w:outlineLvl w:val="1"/>
        <w:rPr/>
      </w:pPr>
      <w:r>
        <w:rPr>
          <w:sz w:val="26"/>
          <w:szCs w:val="26"/>
        </w:rPr>
        <w:t>к долгосрочной целевой программе "Энергосбережение и повышение энергетической эффективности в городском округе Котельники Московской области на 2011-2020 годы"</w:t>
      </w:r>
    </w:p>
    <w:p>
      <w:pPr>
        <w:pStyle w:val="Normal"/>
        <w:numPr>
          <w:ilvl w:val="0"/>
          <w:numId w:val="0"/>
        </w:numPr>
        <w:autoSpaceDE w:val="false"/>
        <w:ind w:left="120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1"/>
        <w:gridCol w:w="1105"/>
        <w:gridCol w:w="1342"/>
        <w:gridCol w:w="1143"/>
        <w:gridCol w:w="1143"/>
        <w:gridCol w:w="1143"/>
        <w:gridCol w:w="1143"/>
        <w:gridCol w:w="1143"/>
        <w:gridCol w:w="1143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</w:t>
              <w:br/>
              <w:t xml:space="preserve">ния  </w:t>
            </w:r>
          </w:p>
        </w:tc>
        <w:tc>
          <w:tcPr>
            <w:tcW w:w="82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5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тепловой энергии   (далее - ТЭ)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Э, потребляемой (используемой) на территории муниципального образования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5681"/>
        <w:gridCol w:w="1105"/>
        <w:gridCol w:w="1342"/>
        <w:gridCol w:w="1143"/>
        <w:gridCol w:w="1143"/>
        <w:gridCol w:w="1143"/>
        <w:gridCol w:w="1143"/>
        <w:gridCol w:w="1143"/>
        <w:gridCol w:w="1143"/>
      </w:tblGrid>
      <w:tr>
        <w:trPr>
          <w:trHeight w:val="3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8" w:hRule="atLeast"/>
        </w:trPr>
        <w:tc>
          <w:tcPr>
            <w:tcW w:w="155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па В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вой энергии муниципаль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  <w:br/>
              <w:t>кв. 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/</w:t>
              <w:br/>
              <w:t>чел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Э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/</w:t>
              <w:br/>
              <w:t>чел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92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удельного расхода ЭЭ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/</w:t>
              <w:br/>
              <w:t>чел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,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4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учреждений, финансируемых за счет бюджета МО, в общем объеме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"/>
        <w:gridCol w:w="5338"/>
        <w:gridCol w:w="62"/>
        <w:gridCol w:w="1043"/>
        <w:gridCol w:w="37"/>
        <w:gridCol w:w="1260"/>
        <w:gridCol w:w="45"/>
        <w:gridCol w:w="1143"/>
        <w:gridCol w:w="72"/>
        <w:gridCol w:w="1071"/>
        <w:gridCol w:w="9"/>
        <w:gridCol w:w="1080"/>
        <w:gridCol w:w="54"/>
        <w:gridCol w:w="1143"/>
        <w:gridCol w:w="63"/>
        <w:gridCol w:w="1080"/>
        <w:gridCol w:w="981"/>
      </w:tblGrid>
      <w:tr>
        <w:trPr>
          <w:trHeight w:val="32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154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па С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90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ТЭ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Э, потребляемой (используемой) в многоквартирных домах на территории М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22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center"/>
        <w:outlineLvl w:val="1"/>
        <w:rPr/>
      </w:pPr>
      <w:r>
        <w:rPr>
          <w:sz w:val="26"/>
          <w:szCs w:val="26"/>
        </w:rPr>
        <w:t>к долгосрочной целевой программе "Энергосбережение и повышение энергетической эффективности в городском округе Котельники Московской области на 2011-2020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долгосрочной целевой программы "Энергосбережение и повышение энергетической эффективности в городском округе Котельники Московской области на 2011-2020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04"/>
        <w:gridCol w:w="2543"/>
        <w:gridCol w:w="1495"/>
        <w:gridCol w:w="1307"/>
        <w:gridCol w:w="187"/>
        <w:gridCol w:w="934"/>
        <w:gridCol w:w="1121"/>
        <w:gridCol w:w="1121"/>
        <w:gridCol w:w="3362"/>
      </w:tblGrid>
      <w:tr>
        <w:trPr>
          <w:trHeight w:val="712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Программ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Программы </w:t>
            </w:r>
          </w:p>
        </w:tc>
      </w:tr>
      <w:tr>
        <w:trPr>
          <w:trHeight w:val="349" w:hRule="atLeast"/>
          <w:cantSplit w:val="true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ое обследование в 21 муниципальном учрежд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Котельни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финансир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учреждений городского округа Котельники</w:t>
            </w:r>
          </w:p>
        </w:tc>
      </w:tr>
      <w:tr>
        <w:trPr>
          <w:trHeight w:val="267" w:hRule="atLeast"/>
          <w:cantSplit w:val="true"/>
        </w:trPr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жилому фонду</w:t>
            </w:r>
          </w:p>
        </w:tc>
      </w:tr>
      <w:tr>
        <w:trPr>
          <w:trHeight w:val="186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фасадов жилых домов с применением современных технологи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жиль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финансир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Котельник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Котельник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04"/>
        <w:gridCol w:w="2543"/>
        <w:gridCol w:w="1495"/>
        <w:gridCol w:w="1307"/>
        <w:gridCol w:w="1121"/>
        <w:gridCol w:w="1121"/>
        <w:gridCol w:w="1121"/>
        <w:gridCol w:w="3362"/>
      </w:tblGrid>
      <w:tr>
        <w:trPr>
          <w:trHeight w:val="34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7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рограммы «Оснащение коллективными приборами учета потребления ресурсов многоквартирных домов на территории городского округа Котельники Московской области в 2011-2012 годах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Котельни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финансирова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2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2,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Котельник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ые организации</w:t>
            </w:r>
          </w:p>
        </w:tc>
      </w:tr>
      <w:tr>
        <w:trPr>
          <w:trHeight w:val="179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взносы собственник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ОО «УК «Котельники»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ервисные организации</w:t>
            </w:r>
          </w:p>
        </w:tc>
      </w:tr>
      <w:tr>
        <w:trPr>
          <w:trHeight w:val="213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взносы собственник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Котельники»</w:t>
            </w:r>
          </w:p>
        </w:tc>
      </w:tr>
      <w:tr>
        <w:trPr>
          <w:trHeight w:val="97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лка и уплотнение оконных блоков в подъездах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взносы собственников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Котельники»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both"/>
        <w:rPr/>
      </w:pPr>
      <w:r>
        <w:rPr/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04"/>
        <w:gridCol w:w="2543"/>
        <w:gridCol w:w="1495"/>
        <w:gridCol w:w="1307"/>
        <w:gridCol w:w="1121"/>
        <w:gridCol w:w="1121"/>
        <w:gridCol w:w="1121"/>
        <w:gridCol w:w="3362"/>
      </w:tblGrid>
      <w:tr>
        <w:trPr>
          <w:trHeight w:val="34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7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атчиков освещенности, датчиков движения, датчиков звука для автоматического включения (выключения) освещения помещений в местах общего пользова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взносы собственник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ОО «УК «Котельники»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ервисные организации</w:t>
            </w:r>
          </w:p>
        </w:tc>
      </w:tr>
      <w:tr>
        <w:trPr>
          <w:trHeight w:val="10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пление потолка подвал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а за содержание и ремонт жилого помещ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ОО «УК «Котельники»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ервисные организации</w:t>
            </w:r>
          </w:p>
        </w:tc>
      </w:tr>
      <w:tr>
        <w:trPr>
          <w:trHeight w:val="105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пление пола чердак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а за содержание и ремонт жилого помещ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ОО «УК «Котельники»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ервисные организ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пление кровл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а за содержание и ремонт жилого помещ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ОО «УК «Котельники»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ервисные организации</w:t>
            </w:r>
          </w:p>
        </w:tc>
      </w:tr>
      <w:tr>
        <w:trPr>
          <w:trHeight w:val="125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лка межпанельных и компенсационных шв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а за содержание и ремонт жилого помещ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ОО «УК «Котельник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ервисные организации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04"/>
        <w:gridCol w:w="2543"/>
        <w:gridCol w:w="1495"/>
        <w:gridCol w:w="1307"/>
        <w:gridCol w:w="187"/>
        <w:gridCol w:w="934"/>
        <w:gridCol w:w="187"/>
        <w:gridCol w:w="934"/>
        <w:gridCol w:w="1121"/>
        <w:gridCol w:w="3362"/>
      </w:tblGrid>
      <w:tr>
        <w:trPr>
          <w:trHeight w:val="34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3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энергосберегающих светильников нового поколения для внутридомового, уличного и дворового освещ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взносы собственник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ОО «УК «Котельники»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ервисные организации</w:t>
            </w:r>
          </w:p>
        </w:tc>
      </w:tr>
      <w:tr>
        <w:trPr>
          <w:trHeight w:val="367" w:hRule="atLeast"/>
          <w:cantSplit w:val="true"/>
        </w:trPr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351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4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9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7,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 по организациям коммунального комплекса</w:t>
            </w:r>
          </w:p>
        </w:tc>
      </w:tr>
      <w:tr>
        <w:trPr>
          <w:trHeight w:val="151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изоляции на трубопроводах перегретой воды ТЭЦ-22 ДУ 325 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.=120 м.п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КП «Котельники»</w:t>
            </w:r>
          </w:p>
        </w:tc>
      </w:tr>
      <w:tr>
        <w:trPr>
          <w:trHeight w:val="1789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полнительных пластин на пластинчатых теплообменниках на ЦТП-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КП «Котельники»</w:t>
            </w:r>
          </w:p>
        </w:tc>
      </w:tr>
      <w:tr>
        <w:trPr>
          <w:trHeight w:val="151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частотных приводов на насосах на ЦТП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С-1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С-1шт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КП «Котельники»</w:t>
            </w:r>
          </w:p>
        </w:tc>
      </w:tr>
      <w:tr>
        <w:trPr>
          <w:trHeight w:val="115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сосов с приводом 15 кВт на насосы 7.5 кВт на ГВС на ЦТП-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КП «Котельники»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04"/>
        <w:gridCol w:w="2543"/>
        <w:gridCol w:w="1495"/>
        <w:gridCol w:w="1494"/>
        <w:gridCol w:w="1121"/>
        <w:gridCol w:w="934"/>
        <w:gridCol w:w="1121"/>
        <w:gridCol w:w="3362"/>
      </w:tblGrid>
      <w:tr>
        <w:trPr>
          <w:trHeight w:val="34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3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сосов с приводом 55 кВт на насосы с приводом 45кВ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КП «Котельники»</w:t>
            </w:r>
          </w:p>
        </w:tc>
      </w:tr>
      <w:tr>
        <w:trPr>
          <w:trHeight w:val="1608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устройств плавного пуска и остановки двигателей на насосах КНС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КП «Котельники»</w:t>
            </w:r>
          </w:p>
        </w:tc>
      </w:tr>
      <w:tr>
        <w:trPr>
          <w:trHeight w:val="160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частотных приводов на станции 2-го подъема воды ВНС2 75 кВ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КП «Котельники»</w:t>
            </w:r>
          </w:p>
        </w:tc>
      </w:tr>
      <w:tr>
        <w:trPr>
          <w:trHeight w:val="269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ционализация системы освещения на Федеральном государственном учреждение комбинате «Первомайский» с использованием ламп типа ДРЛ и ЛБ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 комбинат «Первомайский»</w:t>
            </w:r>
          </w:p>
        </w:tc>
      </w:tr>
      <w:tr>
        <w:trPr>
          <w:trHeight w:val="151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сосных агрегатов в системе отопления ФГУ комбинат «Первомайский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 комбинат «Первомайский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04"/>
        <w:gridCol w:w="2543"/>
        <w:gridCol w:w="1495"/>
        <w:gridCol w:w="1494"/>
        <w:gridCol w:w="1121"/>
        <w:gridCol w:w="934"/>
        <w:gridCol w:w="1121"/>
        <w:gridCol w:w="3362"/>
      </w:tblGrid>
      <w:tr>
        <w:trPr>
          <w:trHeight w:val="341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7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яция труб и теплового оборудования в котельной, восстановление тепловой изоляции теплосети в тепловых узлах ФГУ комбинат «Первомайский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 комбинат «Первомайский»</w:t>
            </w:r>
          </w:p>
        </w:tc>
      </w:tr>
      <w:tr>
        <w:trPr>
          <w:trHeight w:val="147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ерь тепла с уходящими газами в котле ФГУ комбинат «Первомайский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 комбинат «Первомайский»</w:t>
            </w:r>
          </w:p>
        </w:tc>
      </w:tr>
      <w:tr>
        <w:trPr>
          <w:trHeight w:val="122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азряжения в топке котла ФГУ комбинат «Первомайский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едприя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 комбинат «Первомайский»</w:t>
            </w:r>
          </w:p>
        </w:tc>
      </w:tr>
      <w:tr>
        <w:trPr>
          <w:trHeight w:val="86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на водопроводных сете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Котельник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-20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30" w:hRule="atLeast"/>
          <w:cantSplit w:val="true"/>
        </w:trPr>
        <w:tc>
          <w:tcPr>
            <w:tcW w:w="7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69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Брянск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4-90-58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08474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3:00Z</dcterms:created>
  <dc:creator>Загляда</dc:creator>
  <dc:description/>
  <cp:keywords/>
  <dc:language>en-US</dc:language>
  <cp:lastModifiedBy>Загляда</cp:lastModifiedBy>
  <cp:lastPrinted>2012-03-14T14:56:00Z</cp:lastPrinted>
  <dcterms:modified xsi:type="dcterms:W3CDTF">2012-03-27T10:02:00Z</dcterms:modified>
  <cp:revision>8</cp:revision>
  <dc:subject/>
  <dc:title/>
</cp:coreProperties>
</file>