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ИТОГОВЫЙ ПРОТОКОЛ</w:t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«Схема теплоснабжения городского округа Котельники Московской области на период до 2031 год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6 года                                                                                          г. Коте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убличные слушания назначены </w:t>
      </w:r>
      <w:r>
        <w:rPr>
          <w:sz w:val="28"/>
        </w:rPr>
        <w:t>Постановлением Главы городского округа Котельники Московской области  от 09.11.2016 №41-ПГ О проведении публичных слушаний по проекту «Схема теплоснабжения городского округа Котельники Московской области на период  до 2031года»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публичных слушаний: </w:t>
      </w:r>
      <w:r>
        <w:rPr>
          <w:sz w:val="28"/>
          <w:szCs w:val="28"/>
          <w:u w:val="single"/>
        </w:rPr>
        <w:t>проект «Схема теплоснабжения городского округа Котельники Московской области на период  до 2031 год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</w:t>
        <w:tab/>
        <w:tab/>
        <w:tab/>
        <w:tab/>
        <w:tab/>
        <w:t>Л.И. Визаул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ind w:firstLine="720"/>
        <w:rPr/>
      </w:pPr>
      <w:r>
        <w:rPr>
          <w:sz w:val="28"/>
          <w:szCs w:val="28"/>
        </w:rPr>
        <w:t>главный эксперт отдела жилищно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мунального хозяйства,</w:t>
      </w:r>
    </w:p>
    <w:p>
      <w:pPr>
        <w:pStyle w:val="Normal"/>
        <w:ind w:firstLine="720"/>
        <w:rPr/>
      </w:pPr>
      <w:r>
        <w:rPr>
          <w:sz w:val="28"/>
          <w:szCs w:val="28"/>
        </w:rPr>
        <w:t>благоустройства и эксплуатации жилого фонда</w:t>
        <w:tab/>
        <w:t xml:space="preserve">         К.А. Бирюкова</w:t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Дата проведения публичных слушаний: 17 ноября 2016 года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проведения публичных слушаний: ДК  «Белая Дача»,   Московская область, г. Котельники,  мкр. Белая Дача, дом 3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ремя  проведения публичных слушаний: с 11:00 до 12:30 часо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4116"/>
        <w:gridCol w:w="2364"/>
        <w:gridCol w:w="2036"/>
      </w:tblGrid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ы, вынесенные на обсужде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ли рекомендации участников публичных слуш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 внесения предложения или рекоменд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и</w:t>
            </w:r>
          </w:p>
          <w:p>
            <w:pPr>
              <w:pStyle w:val="Normal"/>
              <w:ind w:right="-7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рассмотр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а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39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«Схема теплоснабжения городского округа Котельники Московской области на период до 2031 года»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Рекомендовать направить на утверждение проект «Схем теплоснабжения городского округа Котельники Московской области  на период до 2031 года» в Министерство жилищно-коммунального хозяйства Московской област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z w:val="25"/>
                <w:szCs w:val="25"/>
              </w:rPr>
              <w:t>Управление жилищно-коммунальной инфраструктуры  администрации городского округа Котельники Московской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«За» – </w:t>
            </w:r>
            <w:r>
              <w:rPr>
                <w:sz w:val="25"/>
                <w:szCs w:val="25"/>
                <w:u w:val="single"/>
              </w:rPr>
              <w:t>25</w:t>
            </w:r>
          </w:p>
          <w:p>
            <w:pPr>
              <w:pStyle w:val="Normal"/>
              <w:ind w:right="-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Против» – </w:t>
            </w:r>
            <w:r>
              <w:rPr>
                <w:sz w:val="25"/>
                <w:szCs w:val="25"/>
                <w:u w:val="single"/>
              </w:rPr>
              <w:t>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5"/>
                <w:szCs w:val="25"/>
              </w:rPr>
              <w:t xml:space="preserve">«Воздержались» – </w:t>
            </w:r>
            <w:r>
              <w:rPr>
                <w:sz w:val="25"/>
                <w:szCs w:val="25"/>
                <w:u w:val="single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редложения и замечания к проекту принятые за период 05.10.2016г. – 06.11.2016г. в соответствии с Порядком, предусмотренным Постановления Правительства РФ от 22.02.2012 № 154 «О требованиях к схемам теплоснабжения, порядку их разработки и утверждению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 АО «Белая Дача Инжиниринг» №266</w:t>
            </w:r>
          </w:p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 19.10.2016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«За» – </w:t>
            </w:r>
            <w:r>
              <w:rPr>
                <w:sz w:val="25"/>
                <w:szCs w:val="25"/>
                <w:u w:val="single"/>
              </w:rPr>
              <w:t>25</w:t>
            </w:r>
          </w:p>
          <w:p>
            <w:pPr>
              <w:pStyle w:val="Normal"/>
              <w:ind w:right="-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Против» – </w:t>
            </w:r>
            <w:r>
              <w:rPr>
                <w:sz w:val="25"/>
                <w:szCs w:val="25"/>
                <w:u w:val="single"/>
              </w:rPr>
              <w:t>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5"/>
                <w:szCs w:val="25"/>
              </w:rPr>
              <w:t xml:space="preserve">«Воздержались» – </w:t>
            </w:r>
            <w:r>
              <w:rPr>
                <w:sz w:val="25"/>
                <w:szCs w:val="25"/>
                <w:u w:val="single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 актуализации «Схемы теплоснабжения городского округа Котельники Московской области на период до 2031 года» учесть предложения и замечания, поступившие в ходе проведения публичных слуша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жилищно-коммунальной инфраструктуры  администрации городского округа Котельники Московской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«За» – </w:t>
            </w:r>
            <w:r>
              <w:rPr>
                <w:sz w:val="25"/>
                <w:szCs w:val="25"/>
                <w:u w:val="single"/>
              </w:rPr>
              <w:t>25</w:t>
            </w:r>
          </w:p>
          <w:p>
            <w:pPr>
              <w:pStyle w:val="Normal"/>
              <w:ind w:right="-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Против» – </w:t>
            </w:r>
            <w:r>
              <w:rPr>
                <w:sz w:val="25"/>
                <w:szCs w:val="25"/>
                <w:u w:val="single"/>
              </w:rPr>
              <w:t>0</w:t>
            </w:r>
          </w:p>
          <w:p>
            <w:pPr>
              <w:pStyle w:val="Normal"/>
              <w:ind w:right="-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Воздержались» – </w:t>
            </w:r>
            <w:r>
              <w:rPr>
                <w:sz w:val="25"/>
                <w:szCs w:val="25"/>
                <w:u w:val="single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ято участниками Публичных слушаний на основании требований Федерального закона от 6 октября 2003 года № 131-ФЗ «Об общих принципах организации местного самоуправления в Российской Федерации», Решения  Совета Депутатов городского округа Котельники Московской области от 10.10.2012 г. №381/49 «Об утверждении положения о порядке проведения публичных слушаний в городском округе Котельники Московской области», Постановления Правительства РФ от 22.02.2012 № 154 «О требованиях к схемам теплоснабжения, порядку их разработки и утвержд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0"/>
        <w:jc w:val="both"/>
        <w:rPr>
          <w:szCs w:val="28"/>
        </w:rPr>
      </w:pPr>
      <w:r>
        <w:rPr>
          <w:szCs w:val="28"/>
        </w:rPr>
        <w:t>Председатель публичных слушаний</w:t>
        <w:tab/>
        <w:tab/>
        <w:t>____________ Л.И. Виза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</w:t>
        <w:tab/>
        <w:tab/>
        <w:tab/>
        <w:t>____________ К.А. Бирю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34" w:gutter="0" w:header="720" w:top="822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9" w:right="33" w:firstLine="993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283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left="-567" w:right="-1050" w:firstLine="283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36" w:leader="none"/>
        <w:tab w:val="right" w:pos="98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5:00Z</dcterms:created>
  <dc:creator>User_local</dc:creator>
  <dc:description/>
  <dc:language>en-US</dc:language>
  <cp:lastModifiedBy>user-infrasten</cp:lastModifiedBy>
  <cp:lastPrinted>2016-11-21T14:57:00Z</cp:lastPrinted>
  <dcterms:modified xsi:type="dcterms:W3CDTF">2016-11-21T12:05:00Z</dcterms:modified>
  <cp:revision>2</cp:revision>
  <dc:subject/>
  <dc:title>ИТОГОВЫЙ ПРОТОКОЛ</dc:title>
</cp:coreProperties>
</file>