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открытого конкурса по отбору управляющей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Котельники Московской области объявляет о проведении открытого конкурса по отбору управляющей организации для управления многоквартирным домом, расположенным на территории городского округа Котельники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ведения конкурса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. 13 ст. 161 Жилищного кодекса Российской Федерации;</w:t>
      </w:r>
    </w:p>
    <w:p>
      <w:pPr>
        <w:pStyle w:val="TextBody"/>
        <w:tabs>
          <w:tab w:val="left" w:pos="180" w:leader="none"/>
          <w:tab w:val="left" w:pos="5918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п. 4 п. 3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</w:r>
    </w:p>
    <w:p>
      <w:pPr>
        <w:pStyle w:val="TextBody"/>
        <w:tabs>
          <w:tab w:val="left" w:pos="180" w:leader="none"/>
          <w:tab w:val="left" w:pos="5918" w:leader="none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- разрешение на ввод объекта в эксплуатацию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50-17-9623-2017 от 17.11.2017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Организатор конкурса: </w:t>
      </w:r>
      <w:r>
        <w:rPr>
          <w:sz w:val="28"/>
          <w:szCs w:val="28"/>
        </w:rPr>
        <w:t>Администрация городского округа Котельники Московской области: 140054, Московская область, город Котельники, Дзержинское шоссе, дом 5, стр. 4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3. Объект конкурса (адрес многоквартирного дома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сковская область, г. Котельники, мкр. Южный, д.1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арактеристики объекта конкурса приведены в акте о состоянии общего имущества собственников помещений в многоквартирном доме, являющегося объектом конкурса (раздел 3 к конкурсной документации)</w:t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u w:val="single"/>
        </w:rPr>
        <w:t>Перечень обязательных работ и услуг</w:t>
      </w:r>
      <w:r>
        <w:rPr>
          <w:sz w:val="28"/>
          <w:szCs w:val="28"/>
        </w:rPr>
        <w:t xml:space="preserve"> по содержанию и ремонту объекта конкурса, выполняемых (оказываемых) по договору управления многоквартирным домом, приведен в приложении № 2 к конкурсной документации в соответствии с Постановлением Правительства Российской Ф</w:t>
      </w:r>
      <w:bookmarkStart w:id="0" w:name="bssPhr4"/>
      <w:bookmarkStart w:id="1" w:name="ZAP1JHI34S"/>
      <w:bookmarkEnd w:id="0"/>
      <w:bookmarkEnd w:id="1"/>
      <w:r>
        <w:rPr>
          <w:sz w:val="28"/>
          <w:szCs w:val="28"/>
        </w:rPr>
        <w:t>едерации</w:t>
      </w:r>
      <w:bookmarkStart w:id="2" w:name="bssPhr5"/>
      <w:bookmarkStart w:id="3" w:name="ZAP1FAO37T"/>
      <w:bookmarkEnd w:id="2"/>
      <w:bookmarkEnd w:id="3"/>
      <w:r>
        <w:rPr>
          <w:sz w:val="28"/>
          <w:szCs w:val="28"/>
        </w:rPr>
        <w:t xml:space="preserve"> от 03.04.2013 № 29</w:t>
      </w:r>
      <w:bookmarkStart w:id="4" w:name="bssPhr6"/>
      <w:bookmarkStart w:id="5" w:name="ZAP27Q83BJ"/>
      <w:bookmarkEnd w:id="4"/>
      <w:bookmarkEnd w:id="5"/>
      <w:r>
        <w:rPr>
          <w:sz w:val="28"/>
          <w:szCs w:val="28"/>
        </w:rPr>
        <w:t>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еречень дополнительных работ и услуг по содержанию и ремонту объекта конкурса приведен в приложении № 3 к конкурсной документации и должен отвечать требованиям к объемам, качеству и периодичности каждой дополнительной работы и услуги, которые определяются организатором конкурса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Правилами содержания общего многоквартирном доме, утвержденными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и иными нормативными правовыми актами Российской Федерации, в зависимости от уровня благоустройства, конструктивных и технических и иных параметров многоквартирного дома, степени износа, этажности, наличия лифтов. 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мер ставки «содержание и ремонт жилого помещения», в соответствии со степенью благоустройства и расходами на вывоз твердых бытовых отходов, составляет: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ариф на содержание и текущий ремонт общего имущества собственников помещений в многоквартирном доме, являющегося объектом конкурса 41 руб., 87 коп.;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змер платы за коммунальные ресурсы в целях содержания общего имущества в многоквартирном доме 6 руб. 24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Котельники, мкр. Южный, д. 12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Размер ставки «содержание и ремонт жилого помещения» включает в себя размер платы за коммунальные ресурсы в целях содержания общего имущества в многоквартирном доме и плату за использование на общедомовые нужды и потери во внутридомовых сетях электроэнергии, водоснабжения, теплоснабжения и отопления (в случае вступления в силу изменений в законодательные акты, включающие ОДН в ставку «содержание жилого помещения», ставка может быть увеличена победителем конкурса на утвержденный законодательством разме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7.  Перечень коммунальных услуг, предоставляемых управляющей организацией в порядке, установленном законодательством Российской Федерации (состав коммунальных услуг предопределен степенью благоустройства каждого многоквартирного дома): </w:t>
      </w:r>
    </w:p>
    <w:tbl>
      <w:tblPr>
        <w:tblW w:w="966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1"/>
        <w:gridCol w:w="850"/>
        <w:gridCol w:w="1843"/>
        <w:gridCol w:w="1984"/>
        <w:gridCol w:w="2268"/>
      </w:tblGrid>
      <w:tr>
        <w:trPr>
          <w:trHeight w:val="1605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, г. Котельник, мкр. Южный, д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Адрес официального сайта</w:t>
      </w:r>
      <w:r>
        <w:rPr>
          <w:sz w:val="28"/>
          <w:szCs w:val="28"/>
        </w:rPr>
        <w:t xml:space="preserve">, на котором размещена конкурсная документация -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рок, место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рядок предоставления конкурсной документации</w:t>
      </w:r>
      <w:r>
        <w:rPr>
          <w:sz w:val="28"/>
          <w:szCs w:val="28"/>
        </w:rPr>
        <w:t xml:space="preserve"> – начиная со дня опубликования извещения на официальном сайте до дня, предшествующего дню вскрытия конвертов с заявками на участие в конкурсе, конкурсная документация предоставляется по адресу: город Котельники, микрорайон Белая Дача, дом 52, подъезд № 2, кабинет № 2 с понедельника по четверг с 10-00 до 17-00 и пятницу с 10-00 до 16:00, перерыв на обед с 13:00 до 14:00, на электронном носителе заявител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лата за предоставление конкурсной документации </w:t>
      </w:r>
      <w:r>
        <w:rPr>
          <w:sz w:val="28"/>
          <w:szCs w:val="28"/>
        </w:rPr>
        <w:t>организатором конкурса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а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 xml:space="preserve">Место, порядок и срок подачи заявок на участие в конкурсе: </w:t>
      </w:r>
      <w:r>
        <w:rPr>
          <w:sz w:val="28"/>
          <w:szCs w:val="28"/>
        </w:rPr>
        <w:t>Начиная со дня опубликования извещения на официальном сайте, заявки на участие в конкурсе принимаются по адресу: г. Котельники, мкр. Белая Дача, д. 52, подъезд № 2, каб. № 2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(498) 742 20 52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shd w:fill="FFFFFF" w:val="clear"/>
          <w:lang w:val="en-US"/>
        </w:rPr>
        <w:t>kotelniki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en-US"/>
        </w:rPr>
        <w:t>gmail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com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Мамедова Ираида Элшанов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57" w:firstLine="708"/>
        <w:jc w:val="both"/>
        <w:rPr/>
      </w:pPr>
      <w:r>
        <w:rPr>
          <w:sz w:val="28"/>
          <w:szCs w:val="28"/>
        </w:rPr>
        <w:t>Заявки на участие в конкурсе принимаются с 08.02.2018г. по рабочим дням с понедельника по четверг с 10:00 до 17:00, пятница – с 10:00 до 16:00, перерыв на обед – с 13:00 до 14:00, до даты окончания срока подачи заявок. Днем окончания приема заявок является день вскрытия конвертов с заявками. Прием заявок заканчивается непосредственно перед моментом вскрытия конвертов с заявкам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день вскрытия конвертов с заявками на участие в конкурсе претенденты подают свои заявки на участие непосредственно перед вскрытием конвертов с заявками на участие в конкурсе по адресу: Московская область, г. Котельники, Дзержинское шоссе, д. 5, стр. 4, каб. № 110, после объявления присутствующим о возможности подать заявки, изменить или отозвать поданные заявки. Заказчик оставляет за собой право продлить срок подачи заявок и внести соответствующие изменения в извещение о проведении открытого конкурса в порядке, установленном конкурсной документ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конкурсе прекращается в 11:00 12.03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Место вскрытия конвертов</w:t>
      </w:r>
      <w:r>
        <w:rPr>
          <w:sz w:val="28"/>
          <w:szCs w:val="28"/>
        </w:rPr>
        <w:t xml:space="preserve"> с заявками на участие в конкурсе: Московская область, г. Котельники, Дзержинское шоссе, дом 5, строение 4, каб № 1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и время вскрытия конвертов </w:t>
      </w:r>
      <w:r>
        <w:rPr>
          <w:sz w:val="28"/>
          <w:szCs w:val="28"/>
        </w:rPr>
        <w:t>с заявками на участие в конкурсе: 11:00 12.03.2018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, дата и время рассмотрения конкурсной комисс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явок на участие в конкурсе</w:t>
      </w:r>
      <w:r>
        <w:rPr>
          <w:sz w:val="28"/>
          <w:szCs w:val="28"/>
        </w:rPr>
        <w:t>: Московская область, г. Котельники, Дзержинское шоссе, д. 5, стр. 4, каб. № 110, 15:00 19.03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 xml:space="preserve">Место, дата и время проведения конкурса: </w:t>
      </w:r>
      <w:r>
        <w:rPr>
          <w:sz w:val="28"/>
          <w:szCs w:val="28"/>
        </w:rPr>
        <w:t>Московская область, г. Котельники, Дзержинское шоссе, д. 5, стр. 4, каб. № 110, 11:00 26.03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>Размер обеспечения заявки на участие составляет</w:t>
      </w:r>
      <w:r>
        <w:rPr>
          <w:sz w:val="28"/>
          <w:szCs w:val="28"/>
        </w:rPr>
        <w:t xml:space="preserve">: Лот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Котельники, мкр. Южный, д. 12 – 11 740 руб. 36 коп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3. </w:t>
      </w:r>
      <w:r>
        <w:rPr>
          <w:bCs/>
          <w:sz w:val="28"/>
          <w:szCs w:val="28"/>
          <w:u w:val="single"/>
        </w:rPr>
        <w:t xml:space="preserve">Реквизиты банковского счета </w:t>
      </w:r>
      <w:r>
        <w:rPr>
          <w:sz w:val="28"/>
          <w:szCs w:val="28"/>
          <w:u w:val="single"/>
        </w:rPr>
        <w:t>для перечисления средств в качестве обеспечения заявки на участие в конкурс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в качестве обеспечения заявки на участие в конкурс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срок до 11.03.2018г. </w:t>
      </w:r>
      <w:r>
        <w:rPr>
          <w:rFonts w:cs="Times New Roman" w:ascii="Times New Roman" w:hAnsi="Times New Roman"/>
          <w:b/>
          <w:sz w:val="28"/>
          <w:szCs w:val="28"/>
        </w:rPr>
        <w:t>(включительно) перечислять по следующим реквизита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5027036772/50270100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2500321304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го казначейства по Московской области (Администрация городского округа Котельники Московской области л/с 05483001880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ГУ Банк России по ЦФ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302810945253023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25000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1:00Z</dcterms:created>
  <dc:creator>Коломиец</dc:creator>
  <dc:description/>
  <cp:keywords/>
  <dc:language>en-US</dc:language>
  <cp:lastModifiedBy>user-infrasten</cp:lastModifiedBy>
  <cp:lastPrinted>2018-02-07T12:18:00Z</cp:lastPrinted>
  <dcterms:modified xsi:type="dcterms:W3CDTF">2018-02-07T14:05:00Z</dcterms:modified>
  <cp:revision>14</cp:revision>
  <dc:subject/>
  <dc:title>Извещение о проведении открытого конкурса по отбору управляющей организации</dc:title>
</cp:coreProperties>
</file>