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осковской области </w:t>
      </w:r>
    </w:p>
    <w:p>
      <w:pPr>
        <w:pStyle w:val="Normal"/>
        <w:ind w:left="426" w:right="282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 года № _</w:t>
      </w:r>
      <w:r>
        <w:rPr>
          <w:sz w:val="28"/>
          <w:szCs w:val="28"/>
          <w:u w:val="single"/>
        </w:rPr>
        <w:t>355</w:t>
      </w:r>
      <w:r>
        <w:rPr>
          <w:sz w:val="28"/>
          <w:szCs w:val="28"/>
          <w:u w:val="single"/>
          <w:lang w:val="en-US"/>
        </w:rPr>
        <w:t>/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</w:rPr>
        <w:t xml:space="preserve">_ </w:t>
      </w:r>
    </w:p>
    <w:p>
      <w:pPr>
        <w:pStyle w:val="Normal"/>
        <w:ind w:left="426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26" w:right="282" w:hanging="0"/>
        <w:jc w:val="center"/>
        <w:rPr/>
      </w:pPr>
      <w:r>
        <w:rPr>
          <w:sz w:val="28"/>
          <w:szCs w:val="28"/>
        </w:rPr>
        <w:t xml:space="preserve">Правила приема детей </w:t>
      </w:r>
    </w:p>
    <w:p>
      <w:pPr>
        <w:pStyle w:val="Normal"/>
        <w:ind w:left="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е дошкольные образовательные учреждения</w:t>
      </w:r>
    </w:p>
    <w:p>
      <w:pPr>
        <w:pStyle w:val="Normal"/>
        <w:ind w:left="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зработаны в целях соблюдения конституционных прав граждан на дошкольное образование.       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приема детей в муниципальные дошкольные образовательные учреждения городского округа Котельники Московской области распространяются на муниципальные образовательные учреждения, реализующие основную общеобразовательную программу дошкольного образования. 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Настоящие правила разработаны в соответствии с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0.07.1992 №3266-1 "Об образовании"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1998 №124-ФЗ «Об основных гарантиях прав ребенка в Российской Федерации»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ым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дошкольном образовательном учреждении, утвержденным приказом Министерства образования и науки Российской Федерации от 27.10.2011 №2562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Законом Российской Федерации от 17.01.1992 № 2202-1  «О прокуратуре Российской Федерации»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Федеральным законом от 28.12.2010 №403-ФЗ «О следственном комитете Российской Федерации»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Федеральным законом «О статусе военнослужащих» от 27.05.1998 г. № 76-ФЗ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Федеральным законом «О полиции» от 07.02.2011  № 3-ФЗ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5.05.1991 №1244-1 «О социальной защите граждан, подвергшимся радиационному воздействию вследствие катастрофы на Чернобыльской АЭС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11.1998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 отходов в реку Теча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Федеральным законом от 24.11.1995 №181-ФЗ  «О социальной защите инвалидов в Российской Федерации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6.2006  № 152-ФЗ «О персональных данных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Указом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м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 борьбе с терроризмом на территории республики Дагестан и погибших (пропавших без вести) умерших, ставших инвалидами в связи с выполнением служебных обязанностей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ом  Министра обороны Российской Федерации от 26.01.2000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муниципальные дошкольные образовательные учреждения городского округа Котельники  Московской области осуществляется в соответствии с нормативными документами в области образования и санитарно-эпидемиологическими правилами и нормами и настоящими правилами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еме в муниципальные дошкольные образовательные учреждения запрещается отбор детей в зависимости от пола, национальности, языка, социального происхождения, имущественного положения, отношения к религии, убеждения их родите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приеме ребенка в муниципальное дошкольное  образовательное учреждение последнее обязано ознакомить его родителей (законных представителей) с уставом муниципального дошкольного образовательного учреждения, лицензией на право ведения образовательной деятельности и другими документами, регламентирующие организацию образовательного процесса.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остановки на учет детей, нуждающихся в предоставлении места в муниципальных дошкольных образовательных учрежден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е дошкольные образовательные учреждения принимаются дети в возрасте от 2 до 7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постановке на учет для устройства детей в муниципальные дошкольные образовательные учреждения (приложение №1 к настоящим Правилам) осуществляет  отдел дошкольного и дополнительного образования управления образования  и социальной политики администрации городского округа Котельники Московской области в течение все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й о постановке на учет для устройства детей в муниципальные дошкольные образовательные учреждения   ведется в "Книге учета очередников в муниципальные дошкольные образовательные учреждения", листы которой нумеруются, прошиваются и скрепляются печатью управления образования и социальной политики администрации  городского округа Котельники Московской области и в автоматизированной системе учета. Гражданам  в день подачи заявления вручается расписка о регистрации ребен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постановки на очередь в муниципальные дошкольные образовательные учреждения родители (законные представители) предъявляют документ, удостоверяющий личность, а также оригинал (для сверки)  и копии док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ребен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право на внеочередное, первоочередное  или льготное предоставление мест в муниципальном дошкольном образовательном учрежден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 лиц, пользующихся льготами при предоставлении мест в муниципальные дошкольные образовательные учрежд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внеочередного приема в муниципальные дошкольные образовательные учреждения городского округа   Котельники Московской области пользу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ети граждан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их или перенесших лучевую болезнь, другие заболевания, и инвалидов вследствие чернобыльской катастрофы (ст. 14, п.12 Закона РФ от 15.05.1991 №1244-1 «О социальной защите граждан, подвергшимся радиационному воздействию вследствие катастрофы на Чернобыльской АЭС»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дети граждан, подвергшихся воздействию радиации вследствие катастрофы на Чернобыльской АЭС (Закон РФ от 15.05.1991 №1244-1 «О социальной защите граждан, подвергшимся радиационному воздействию вследствие катастрофы на Чернобыльской АЭС»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ети граждан,  эвакуированных из зоны отчуждения и переселенных (переселяемых) из зоны отселения вследствие катастрофы на Чернобыльской АЭС (ст. 17, п.12  Закона РФ от 15.05.1991 №1244-1 «О социальной защите граждан, подвергшимся радиационному воздействию вследствие катастрофы на Чернобыльской АЭС»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граждан - участников ликвидации последствий катастрофы на Чернобыльской АЭС (ст. 15 Закона РФ от 15.05.1991 №1244-1 «О социальной защите граждан, подвергшимся радиационному воздействию вследствие катастрофы на Чернобыльской АЭС»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из семей, потерявших кормильца из числа граждан, получивших лучевую болезнь или ставших инвалидами вследствие действия воздействия радиации, принимавших участие в работах по ликвидации последствий аварии в 1957 г. на производственном объединении «Маяк»  (Федеральный Закон от 26.11.1998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 отходов в реку Теча»);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сотрудников органов наркоконтроля, в течение трех месяцев со дня обращения  (п.136 Указа Президента Российской Федерации от 05.06.2003 № 613 «О правоохранительных службе в органах по контролю за оборотом наркотических средств и психотропных веществ»;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 на территории Северо-Кавказского региона (п.4. Приказа  министра обороны Российской Федерации от 26.01.2000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ети военнослужащих 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г. служебных обязанностей  (п. 1 Постановления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 борьбе с терроризмом на территории республики Дагестан и погибших (пропавших без вести) умерших, ставших инвалидами в связи с выполнением служебных обязанностей»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ти прокуроров (с. 44, п. 5 Федерального закона «О прокуратуре Российской Федерации» N 2202-1от 17.01.1992 г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ети сотрудников  Следственного комитета Российской Федерации (ст. 35, п. 25 Федерального закона «О Следственном комитете Российской Федерации" № 403-ФЗ от 28.12.2010 г.);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судей (ст.19, п.3 Федерального закона «О статусе судей в Российской Федерации» № 3132-1  от 26.06.1992 г.)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граждан, уволенных с военной службы, не позднее месячного срока с момента обращ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т. 23 п.5 Федерального закона «О статусе военнослужащих» № 76-ФЗ от 27.05.1998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дети иных  определенных действующим законодательством льготных категорий лиц, имеющих право на внеочередное обеспечение детей местами в дошкольных образовательных учреждения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ервоочередное получение места в муниципальные дошкольные образовательные учреждения городского округа Котельники Московской области предоставляетс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етям военнослужащих  по месту жительства их семей (ст. 19, п.6 Федерального закона «О статусе военнослужащих» № 76-ФЗ от 27.05.1998 г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ям сотрудников полиции, </w:t>
      </w:r>
      <w:r>
        <w:rPr>
          <w:b/>
          <w:color w:val="FF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ям сотрудника полиции, умершего вследствие заболевания, полученного в период прохождения службы в полиции;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ям, находящимся (находившимся) на иждивении сотрудника полиции, гражданина Российской Федерации (ст.6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«О полиции» от 07.02.2011  № 3-ФЗ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етям-инвалидам и детям, один из родителей которых является инвалидом (п. 1 Указа Президента РФ от 02.10.1992  № 1157 «О дополнительных мерах государственной поддержки инвалид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етям из многодетных семей (Указ Президента РФ «О мерах социальной поддержки многодетных семей» от 05.05.1992 № 431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ям, родители которых являются  ветеранами и участниками боевых действий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етям иных  определенных действующим законодательством льготных категорий лиц, имеющих право на первоочередное обеспечение детей местами в дошкольных образовательных учрежд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и формирования кадрового потенциала муниципальных образовательных учреждений детям сотрудников муниципальных образовательных учреждений городского округа Котельники Московской области, внукам сотрудников муниципальных дошкольных образовательных учреждений, трудовой стаж которых в данном учреждении составляет не менее 10 лет, финансируемых из средств местного бюджета за исключением совместителей предоставляется право на первоочередное получение места в дошкольном учреждении,  по обоснованному ходатайству руководителя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е дошкольные образовательные учреждения на льготных правах приним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ети, находящиеся под опекой и приемные дет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ети одиноких родителей (в том числе по потере кормильца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чьи оба родителя являются студентами учебных заведений очного отделения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 муниципальных учреждений здравоохранения и образования городского округа Котельники Московской области, финансируемых из средств местного бюджета, за исключением совместителей, по обоснованному ходатайству руководителя учреж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детям иных  определенных действующим законодательством льготных категорий лиц, имеющих право на льготное обеспечение детей местами в дошкольных образовательных учрежд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Комиссией по комплектованию муниципальных дошкольных образовательных учреждений городского округа Котельники Московской области (далее – Комиссия) рассматриваются заявления граждан, оказавшихся в трудной жизненной ситуации по ходатайству Комиссии по делам несовершеннолетних и защите их прав. По итогам заседания Комиссии принимается решение о предоставлении места в дошкольном учреждении или об отказе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 ежегодно в период с 1 марта по 30 марта обязаны перерегистрировать  очередь ребенка на получение места   в муниципальном дошкольном образовательном учреждении.  Родителям  (законным представителям) ребенка,  в период общей городской перерегистрации детей – очередников, выдается «Уведомление о регистрации ребенка в Книге учета очередников МДОУ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приложение  № 2 к настоящим Правилам).  Информация о перерегистрац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уется  в городских средствах массовой информации за 10 календарных дней до начала пере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родителей (законных представителей) ребенка в указанные сроки  на перерегистрацию,  при распределении путевок в МДОУ   на текущий учебный год  заявление о постановке ребенка на очередь не рассматривается. Очередь  на получение места в дошкольном учреждении  переносится на следующий  учебный год. 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center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Порядок комплектования муниципальных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й.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Количество групп муниципальных дошкольных образовательных учреждений определяется постановлением главы городского округа Котельники Московской области, исходя из условий, необходимых для осуществления образовательного процесса, в соответствии с реализуемыми основными общеобразовательными дошкольного образования, санитарно-гигиеническими нормами.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муниципальных дошкольных образовательных учреждений осуществляется  постоянно действующей Комиссией по комплектованию муниципальных дошкольных образовательных учреждений городского округа Котельники Московской области  (далее по тексту - Комиссия), состав и организация работы комиссии утверждается постановлением главы городского округа Котельники Московской области. Управление образования  и социальной политики администрации городского округа Котельники Московской области предоставляет Комиссии необходимую для ее работы информац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 заседания Комиссии формируются списки детей, стоящих на учет для получения места в детском саду.  Списки доводятся до сведения родителей (законных представителей) ребенка отделом дошкольного и дополнительного образования управления образования  и социальной политики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Котельники Москов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 муниципальных дошкольных образовательных учреждений на новый учебный год производится ежегодно в период  с 1 июня по 15 июня.  Комплектование групп осуществляется в соответствии с имеющимися в  муниципальных дошкольных образовательных учреждениях условиями для обеспечения воспитания, обучения и развития, присмотра и ухода и оздоровления детей, количеством свободных мест, возрастом ребенка, очередностью по дате регистрации (приложение № 3 к настоящим Правилам).  Отдел дошкольного и дополнительного образования управления образования и социальной политики администрации городского округа Котельники Московской области производит выдачу путевок в соответствии с решением комиссии. Путевка выдается родителям (законным представителям) ребенка при предъявлении паспорта одного из родителей (законных представителей) ребенка,  свидетельства о рождении ребенка и при необходимости  документа, подтверждающего право на внеочередное, первоочередное и льготное предоставление места в муниципальном дошкольном образовательном учреждении. Путевки регистрируются в «Тетради выдачи путевок в муниципальные дошкольные образовательные учреждения», листы которой нумеруются, прошиваются и скрепляются печатью управления образования и социальной политики администрации городского округа Котельники Москов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вку, полученную в  управлении образования  и социальной политики, родители (законные представители) ребенка обязаны предоставить в муниципальное дошкольное образовательное учреждение  в течение 14 календарных дней  со дня ее выдач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родителей (законных представителей) ребенка в обозначенные сроки за путевкой, а также неявки в обозначенные сроки в учреждение, указанные путевки аннулируютс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родителей (законных представителей) ребенка от предложенного места заявитель оформляет письменный отказ, с указанием причины. При наличии уважительной причины отказа заявления рассматриваются повторно комиссией по комплектованию на следующий учебный год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утери путевки отдел дошкольного и дополнительного образования управление образования  и социальной политики администрации городского округа Котельники Московской области по заявлению родителей (законных представителей) ребенка выдает дубликат путевки под тем же регистрационным номер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детей в МДОУ осуществляет заведующая на основании путевки, выданной управлением образования  и социальной политики администрации городского округа Котельники Московской области, и  заявления родителей (законных представителей) ребенка.  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ием детей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е дошкольные образовательные учреждения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муниципальные дошкольные образовательные учреждения осуществляется на основании следующих документов: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- письменного заявления родителей (законных представителей) ребенка;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- путевки,  выданной управлением образования и социальной политики администрации городского округа Котельники Московской области;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- оригинала (для сверки) и копии свидетельства о рождении;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Дети-инвалиды и дети с ограниченными возможностями здоровья принимаются в группы комбинированной направленности только с согласия родителей (законных представителей) ребенка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родителей (законных представителей) ребенка и  заключения муниципальной психолого-медико - педагогической комиссии. 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униципальное дошкольное образовательное учреждение, о перечне представленных документов. Расписка заверяется подписью заведующего муниципальным дошкольным образовательным учреждением.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августа каждого года и по мере поступления детей в течение года заведующей муниципальным дошкольным образовательным учреждением издает приказ о приеме ребенка в учреждение, утверждает количественный и списочный состав сформированных групп. Группы в муниципальных дошкольных образовательных учреждениях формируются в зависимости от возраста детей.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ребенка в муниципальные дошкольные образовательные учреждение в обязательном порядке заключается договор между муниципальным дошкольным образовательным учреждением и родителями (законными представителями) воспитанников в двух идентичных экземплярах, по одному для каждой  из сторон. Договор должен включать, взаимные права, обязанности и ответственность сторон, возникающие в процессе воспитания, обучения, присмотра,  ухода и оздоровления, длительность пребывания ребенка в дошкольном учреждении, а также расчет размера платы, взимаемой с родителей (законных представителей) за содержание ребенка в дошкольном учреждении.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Заведующий  муниципальным дошкольным образовательным учреждением  ежемесячно подает в управление образования и социальной политики администрации городского округа Котельники Московской области  сведения  по комплектованию учреждения, а также сведения о выбывших из учреждения  по уважительным причинам детях и  о наличии свободных мест в возрастных группа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прос перевода ребенка из одного дошкольного  учреждения городского округа Котельники Московской области в другое по заявлению родителей (законных представителей) ребенка решается Комиссией при наличии свободных мест в муниципальных дошкольных образовательных учреждения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ной ситуации по факту распределения свободных мест в  муниципальных дошкольных образовательных учреждениях родители (законные представители) имеют право подать в управление образования  и социальной политики письменное заявление   для разрешения спора  на заседании   Комисс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образования                      И.М. Кузьмин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общего образова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C5C913209EAA91D0E77B4CB526B6BA70C400266FDA1DE17F3D8970AsABBM" TargetMode="External"/><Relationship Id="rId3" Type="http://schemas.openxmlformats.org/officeDocument/2006/relationships/hyperlink" Target="consultantplus://offline/ref=E0BC5C913209EAA91D0E77B4CB526B6BAE0C480F66F2FCD41FAAD4950DA4A6CD12C99B997C7EE7s9B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19:00Z</dcterms:created>
  <dc:creator>LocalObraz8</dc:creator>
  <dc:description/>
  <cp:keywords/>
  <dc:language>en-US</dc:language>
  <cp:lastModifiedBy>LocalObraz8</cp:lastModifiedBy>
  <cp:lastPrinted>2012-08-16T15:59:00Z</cp:lastPrinted>
  <dcterms:modified xsi:type="dcterms:W3CDTF">2012-09-27T09:04:00Z</dcterms:modified>
  <cp:revision>56</cp:revision>
  <dc:subject/>
  <dc:title>                                                                            Приложение </dc:title>
</cp:coreProperties>
</file>