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осков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</w:rPr>
              <w:t xml:space="preserve">12.03.2014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u w:val="single"/>
              </w:rPr>
              <w:t>153-пг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информации по организации общедоступного и бесплатного дошкольного, начального общего, среднего общего образования, а также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общеобразовательных учреждениях» в городском округе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по организации общедоступного и бесплатного дошкольного, начального общего, среднего общего образования, а также дополнительного образования в общеобразовательных учреждениях» (далее - Административный регламент) разработан  в  целях повышения  качества  исполнения  и  доступности  результатов  предоставления данной муниципальной услуги  (далее – муниципальная услуга), создания комфортных условий для участников отношений, возникающих при предоставлении муниципальной услуги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административный регламент определяет обязательные требования, обеспечивающие необходимый уровень доступности муниципальной услуги,  сроки и  последовательность  действий  (административных  процедур)  при осуществлении информирования по организации общедоступного и бесплатного дошкольного, начального общего, среднего общего образования, а также дополните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Круг Заявителей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либо их уполномоченные представители, обратившиеся в образовательные учреждения, участвующие в предоставлении муниципальной услуги, или в администрацию городского округа Котельники Московской области (далее – Заявители)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, ответственный за организацию предоставления услуги, – управление образования и социальной политики администрации городского округа Котельники Московской област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образовательные учреждения, расположенные на территории городского округа Котельники Московской области (далее - Учреждения) (</w:t>
      </w:r>
      <w:hyperlink w:anchor="Par151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о местонахождении Управления образования и социальной политики администрации городского округа Котельники Московской области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0054, Московская область, г. Котельники, ул. Новая, д.16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Телефон: (8-498)742-02-39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(8-498) 742-02-43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38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9.00. до 18.00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.00. до 17.00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Учреждений, предоставляющих муниципальную услугу, приведена в приложении №1 к Административному регламенту. </w:t>
      </w:r>
    </w:p>
    <w:p>
      <w:pPr>
        <w:pStyle w:val="Normal"/>
        <w:widowControl w:val="false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Учреждениями осуществляется в дни приема руководителем (заместителем) Учреждения, информация о которых размещается на официальных сайтах Учреждений и информационных стендах, расположенных в помещениях Учреждений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по средств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средств массовой информации городского округа Котельники Московской области (официальное печатное издание – еженедельная газета «Котельники Сегодн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фициального сайта администрации городского округа Котельник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сайтов учреждений, уполномоченных предоставлять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 в помещениях учреждений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процедуре предоставления муниципальной услуги можно получить у специалистов Учреждений или управления образования и социальной политики администрации городского округа Котельники Московской области на личном приеме, по электронной почте или по телефону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документов является личное обращение, письменный запрос Заявителя по почте или в электронном виде в управления образования и социальной политики или в муниципальные общеобразовательные учреждения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 осуществляется путем направления письменного ответа на запрос почтовым отправлением либо по электронной почте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, должностные лица подробно и в вежливой форме информируют Заявителей по интересующим их вопросам.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содержать информацию о наименовании учреждения, в которое поступил телефонный звонок, фамилии, имени, отчестве и должности работника, принявшего телефонный звонок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муниципальной услуги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за получением муниципальной услуги в многофункциональный центр предоставления государственных и муниципальных услуг при наличии соглашения о взаимодействии, заключенного между органом, представляющим муниципальную услугу, и многофункциональным центром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униципальной услуге, ответы на обращения иностранных граждан и лиц без гражданства предоставляются на русском языке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2. </w:t>
      </w:r>
      <w:r>
        <w:rPr>
          <w:cap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, предоставляемой настоящим Административным регламент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по организации общедоступного и бесплатного дошкольного, начального общего, среднего общего образования, а также дополнительного образования в общеобразовательных учреждениях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2.2. Наименование муниципальных учреждений, предоставляющих муниципальную услугу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и, уполномоченными на предоставление муниципальной услуги, предусмотренной Административным регламентом,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«Котельниковская средняя общеобразовательная школа № 1 имени Героя Советского Союза Л.Д. Чурилов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«Котельниковская средняя общеобразовательная школа № 2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«Котельниковская средняя общеобразовательная школа № 3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 детский сад комбинированного вида «Детство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«Семицветик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«Ладушки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«Светлячок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 детский сад комбинированного вида «Сказк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«Солнышко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государственное частное общеобразовательное учреждение «Центр индивидуального обучения и развития «Возможность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детей специализированная детско - юношеская спортивная школа олимпийского резерва «Котельники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Белк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  <w:r>
        <w:rPr>
          <w:rStyle w:val="StrongEmphasis"/>
          <w:b w:val="false"/>
          <w:sz w:val="28"/>
          <w:szCs w:val="28"/>
        </w:rPr>
        <w:t>Котельниковская детская школа искусств имени В.К. Андрее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  Результат  предоставления  муниципальной  услуг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учателю актуальной и достоверной информации по организации общедоступного и бесплатного дошкольного, начального общего, среднего общего образования, а также дополнительного образования в обще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(письменное/устное) Заявителя об отсутствии запрашива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снованный отказ в предоставлении муниципальной услуги, предусмотренной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использовании средств телефонной связи муниципальная услуга предоставляется Заявителю в момент обращения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ремя ожидания граждан при индивидуальном устном информировании не  может  превышать  15  минут.  Индивидуальное  устное  информирование Заявителя не может превышать 15 минут.     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для подготовки ответа требуется продолжительное время, сотрудник,  осуществляющий  устное  информирование,  может  предложить гражданину  обратиться  за  необходимой  информацией  в  письменном  виде, через Интернет, либо назначить другое удобное для  Заявителя время для устного информирования. 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олучении запроса от Заявителя по электронной почте, ответ на данное заявление направляется также по электронной почте на электронный адрес Заявителя не позднее следующего рабочего дня с момента получения запрос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вет на письменный запрос отправляется на почтовый адрес Заявителя, указанный в запросе, в течение 5 дней со дня регистрации запроса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непосредственно в помещениях учреждений, уполномоченных предоставлять муниципальную услугу, информация предоставляется в соответствии с режимом работы учреждения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сети Интернет муниципальная услуга предоставляется круглосуточно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о предоставлению муниципальной услуги осуществляются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</w:t>
        </w:r>
      </w:hyperlink>
      <w:r>
        <w:rPr>
          <w:sz w:val="28"/>
          <w:szCs w:val="28"/>
        </w:rPr>
        <w:t>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06 №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6.2006 №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 г. №210-ФЗ (ред. от 23.07.2013г.)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Котельники Московской обл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ставами образовательных организац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Style w:val="S1"/>
          <w:b/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образовательные учреждения, уполномоченные предоставлять муниципальную услугу, необходимо предъявить следующие документы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№2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пии документов, подтверждающих полномочия представителя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сети Интернет от Заявителя не требуется предоставление документов (бланков, форм обращений), Заявитель заполняет соответствующие поля электронного ресурс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е допускается требовать от Заявител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Московской области, муниципальными правовыми актами городского округа Котельники Московской области, за исключением документов, включенных в определенный частью 6 статьи 7 Федерального закона от 27.07.2010 года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rStyle w:val="S1"/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 </w:t>
      </w:r>
      <w:r>
        <w:rPr>
          <w:rStyle w:val="S1"/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1. Основанием для приостановления предоставления услуги либо отказа в предоставлении услуги является: 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оответствие обращения содержанию муниципальной услуги, предусмотренной Административным регламентом;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ст письменного обращения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;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исьменном обращении не указаны фамилия, имя, отчество (при наличии) гражданина (наименование юридического лица), и почтовый адрес, направившего обращение, по которому должен быть направлен ответ;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; 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одержит оскорбительные или нецензурные выражения;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электронного сообщения не поддается прочтению;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кументы исполнены карандашом, имеют повреждения, подчистки, приписки, зачеркнутые слова и неоговоренные исправления, текст документа написан неразборчиво;</w:t>
      </w:r>
    </w:p>
    <w:p>
      <w:pPr>
        <w:pStyle w:val="P4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связанна с деятельностью учреждения, уполномоченного предоставлять муниципальную услугу предусмотренную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1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, предусмотренной настоящим административным регламентом,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1"/>
          <w:b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для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должительность консультирования при обращении посредством телефонного звонка,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rStyle w:val="S1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муниципальной услуги осуществляется следующими способам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и посещении учреждения уполномоченного предоставлять муниципальную услугу, предусмотренную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го звон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официального сайта администрации городского округа Котельники Москов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при личном посещении осуществляется в день подачи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на копии запроса, при ее наличии, по просьбе Заявителя ставятся регистрационный номер, дата и подпись должностного лица учреждения уполномоченного предоставлять муниципальную услугу, предусмотренную настоящим административным регламентом, принявшего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 почте, регистрация осуществляется в течение 1 рабочего дня с момента его фактического пол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направленный по электронной почте, регистрируется в течение 1 рабочего дня со дня фактического поступления документов в электронный почтовый ящик, при этом запрос должен прикрепляться к пись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направленный через сеть Интернет, путем заполнения соответствующих поисковых полей, регистрируется автоматически в течение 1 рабочего дня с последующим назначением точной даты и времени для личной консуль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просы регистрируются должностными лицами учреждения уполномоченного предоставлять муниципальную услугу, предусмотренную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запросу присваивается индивидуальный регистрационный номер. Учет запросов ведется в регистрационном журна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рассмотрении запроса должностное лицо учреждения уполномоченного предоставлять муниципальную услугу, предусмотренную Административным регламентом, устанавливает его соответствие требованиям действующего законодательства и требованиям, предусмотренным настоящим административным регламент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оснований для отказа в предоставлении муниципальной услуги, изложенных в пункте 30 настоящего административного регламента, должностными лицами учреждения уполномоченного предоставлять муниципальную услугу, предусмотренную настоящим административным регламентом, в срок не более 5 рабочих дней готовится официальное письмо на имя Заявителя об отказе в выдаче информации и направляется Заявителю не позднее 3 дней с даты подписания или вручается лично в указанный срок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, в которых предоставляется муниципальная услуга, отвечает требованиям санитарно-эпидемиологических норм и правил, правилам пожарной безопасности, нормам охраны  труда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установлены информационные стенды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Места для ожидания Заявителей предусматривают оборудование доступных мест общего пользования, хранение верхней одежды, наличие стульев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омещение, в котором осуществляется прием Заявителей, должно обеспечит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заявителей на действия (бездействие) должностных лиц администрации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ынесения решения в отношении рассматриваемого обра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редоставления муниципальной услуги заявитель взаимодействует с должностными лицами администраци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ри подаче заявления о предоставлении муниципальной услуги и прилагаемых к нему документо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пункте </w:t>
        </w:r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либо уведомления об отказе в ее предоставлен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екращении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будет осуществляться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Московской области, нормативными правовыми актами городского округа Котельники Московской области по принципу "одного окна" после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направлены в форме электронных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государственной услуги, представляемые в форме электронных документ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электронной подписью в соответствии с требованиям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 использованием информационно-телекоммуникационных сетей общего пользования, включая сеть Интерне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,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</w:t>
      </w:r>
      <w:r>
        <w:rPr>
          <w:cap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ых процедур (действий), требований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4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- прием и регистрация поступивших обращений (заявлений)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ние запроса с целью выявления оснований для отказа в предоставлении муниципальной услуги в соответствии с п. 31 настоящего административного регламента.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аний не должно превышать 5 рабочих дней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, либо об отказе в предоставлении муниципальной услуги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официального письма на имя заявителя об отказе в предоставлении муниципальной услуги и направление (вручение лично) его заявителю, не позднее 10 дней с момента (даты) регистрации запроса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ение муниципальной услуги предусмотренной настоящим административным регламентом в срок не более 25 дней, согласно способу запроса (письменно, лично, по электронной почте).</w:t>
      </w:r>
    </w:p>
    <w:p>
      <w:pPr>
        <w:pStyle w:val="P4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лок-схема прохождения административных процедур при предоставлении муниципальной услуги прилагается к настоящему административному регламенту (приложение №3 к Административному регламенту).</w:t>
      </w:r>
    </w:p>
    <w:p>
      <w:pPr>
        <w:pStyle w:val="P4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ям муниципальной услуги через сеть Интернет включает: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на официальные сайты учреждений уполномоченных предоставлять муниципальную услугу;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а официальный сайт администрации городского округа Котельники Московской области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на электронную почту учреждений, уполномоченных предоставлять муниципальную услугу.</w:t>
      </w:r>
    </w:p>
    <w:p>
      <w:pPr>
        <w:pStyle w:val="P4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осредством сайта в сети Интернет заявитель заполняет необходимые поисковые поля.</w:t>
      </w:r>
    </w:p>
    <w:p>
      <w:pPr>
        <w:pStyle w:val="P4"/>
        <w:numPr>
          <w:ilvl w:val="0"/>
          <w:numId w:val="1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осредством электронной почты заявитель заполняет все необходимые поля электронного письма и формирует обращение (запрос) в свободной форме.</w:t>
      </w:r>
    </w:p>
    <w:p>
      <w:pPr>
        <w:pStyle w:val="P4"/>
        <w:numPr>
          <w:ilvl w:val="0"/>
          <w:numId w:val="1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читается качественно предоставленной, если заявителю предоставлена запрашиваемая информация или дан обоснованный ответ о невозможности ее выполнения.</w:t>
      </w:r>
    </w:p>
    <w:p>
      <w:pPr>
        <w:pStyle w:val="P4"/>
        <w:numPr>
          <w:ilvl w:val="0"/>
          <w:numId w:val="1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й информации, заявителю должны быть даны рекомендации по ее поиску.</w:t>
      </w:r>
    </w:p>
    <w:p>
      <w:pPr>
        <w:pStyle w:val="P4"/>
        <w:numPr>
          <w:ilvl w:val="0"/>
          <w:numId w:val="1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оставления муниципальной услуги должностные лица обеспечивают сохранность документов, полученных и подготавливаемых в процессе предоставления муниципальной услуги, конфиденциальность содержащейся в таких документах информации. </w:t>
      </w:r>
    </w:p>
    <w:p>
      <w:pPr>
        <w:pStyle w:val="P4"/>
        <w:numPr>
          <w:ilvl w:val="0"/>
          <w:numId w:val="1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производится должностными лицами учреждений уполномоченных предоставлять муниципальную услугу, ответственными за выполнение данной работы согласно должностным инструкциям. Определение исполнителей осуществляется директором учреждения уполномоченного предоставлять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4. </w:t>
      </w:r>
      <w:r>
        <w:rPr>
          <w:cap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орядку и формам контроля за исполнением положений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, ответственными за организацию работы по предоставлению указанной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 администрации, ответственным за организацию работы по предоставлению муниципальной услуги,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городского округа Котельники Мо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админист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, представленных заявителем, требованиям законодательства Российской Федерации;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, правильность внесения записи в журнал регистрации поступивших заявлений;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, в том числе сроков предоставления муниципальной услуги, уведомления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олжностных обязанностей по проведению административных процедур при предоставлении муниципальной услуги должностные лица несут ответственность в соответствии с действующ0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cap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(с момента заключения соглашения)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0">
        <w:r>
          <w:rPr>
            <w:rStyle w:val="InternetLink"/>
            <w:color w:val="0000FF"/>
            <w:sz w:val="28"/>
            <w:szCs w:val="28"/>
          </w:rPr>
          <w:t>статей 11.1</w:t>
        </w:r>
      </w:hyperlink>
      <w:r>
        <w:rPr>
          <w:sz w:val="28"/>
          <w:szCs w:val="28"/>
        </w:rPr>
        <w:t xml:space="preserve"> и 11.2 Федерального закона от 27.07.2010 N 210-ФЗ "Об организации предоставления государственных и муниципальных услуг не применяются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могут быть установлены муниципальными правовыми акт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bookmarkStart w:id="3" w:name="Par23"/>
      <w:bookmarkEnd w:id="3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выше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 управления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оциальной политики</w:t>
        <w:tab/>
        <w:tab/>
        <w:tab/>
        <w:tab/>
        <w:tab/>
        <w:tab/>
        <w:tab/>
        <w:tab/>
        <w:t>Ю.Ю. Зу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ОБРАЗОВАТЕЛЬНЫХ УЧРЕЖДЕНИЯХ ГОРОДСКОГО ОКРУГА КОТЕЛЬНИ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КАЗЫВА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551"/>
        <w:gridCol w:w="2126"/>
        <w:gridCol w:w="1560"/>
        <w:gridCol w:w="2409"/>
        <w:gridCol w:w="22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го     </w:t>
              <w:br/>
              <w:t xml:space="preserve">образовательного   </w:t>
              <w:br/>
              <w:t xml:space="preserve">учреждения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  </w:t>
              <w:br/>
              <w:t xml:space="preserve">руководите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 </w:t>
              <w:br/>
              <w:t xml:space="preserve">факс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в сети Интернет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>общеобразовательное</w:t>
              <w:br/>
              <w:t xml:space="preserve">учреждение «Котельниковская средняя общеобразовательная школа №1 им. Л.Д. Чурилова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а Наталья Львовна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3, Московская </w:t>
              <w:br/>
              <w:t xml:space="preserve">область,           </w:t>
              <w:br/>
              <w:t xml:space="preserve">г. Котельники,         </w:t>
              <w:br/>
              <w:t xml:space="preserve">мкр. Силикат, 33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-34-6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ikat_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1-kotel.edumsko.ru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тельниковская средняя общеобразовательная школа № 2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4М.О., г. Котельники,</w:t>
            </w:r>
          </w:p>
          <w:p>
            <w:pPr>
              <w:pStyle w:val="Normal"/>
              <w:rPr/>
            </w:pPr>
            <w:r>
              <w:rPr/>
              <w:t>мкрн Ковровый, д. 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-93-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mouksosh2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2-kotel.edumsko.ru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тельниковская средняя общеобразовательная школа № 3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5, М.О., г. Котельники,</w:t>
            </w:r>
          </w:p>
          <w:p>
            <w:pPr>
              <w:pStyle w:val="Normal"/>
              <w:rPr/>
            </w:pPr>
            <w:r>
              <w:rPr/>
              <w:t>мкрн Белая Дача, д.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-96-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elnikiskola3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3-kotel.edumsko.ru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частное общеобразовательное учреждение «Центр индивидуального обучения и развития «Возможност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0, М.О. г. Котельники,</w:t>
            </w:r>
          </w:p>
          <w:p>
            <w:pPr>
              <w:pStyle w:val="Normal"/>
              <w:rPr/>
            </w:pPr>
            <w:r>
              <w:rPr/>
              <w:t>мкрн Ковровый, д. 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-73-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or2002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www.cior.ru/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е детский сад комбинированного вида «Детств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ла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5, М.О. г. Котельники,</w:t>
            </w:r>
          </w:p>
          <w:p>
            <w:pPr>
              <w:pStyle w:val="Normal"/>
              <w:rPr/>
            </w:pPr>
            <w:r>
              <w:rPr/>
              <w:t>мкрн Белая Дача, д. 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-81-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-detst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tvo-kotel.edumsko.ru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«Семицвет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н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Ильинич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3, М.О. г. Котельники, мкрн. Силикат, д. 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33-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-semicv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hvetik-kotel.edumsko.ru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«Ладуш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Татья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4, М.О., г. Котельники, мкрн Ковровый, д. 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-73-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uchki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uchki-kotel.edumsko.ru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«Светлячо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4, М.О., г. Котельники, мкрн Ковровый, д. 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-73-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buhgal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yachock-kotel.edumsko.ru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е детский сад комбинированного вида «Сказ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Татьяна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5, М.О., г. Котельники, мкрн Белая Дача, д. 24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80-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zkabux@ 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zka -kotel.edumsko.ru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«Солнышк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одина Елена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5, М.О., г. Котельники, мкрн Южный, д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1-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u w:val="single"/>
                </w:rPr>
                <w:t>solnishko-detsad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nishko-kotel.edumsko.ru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Style w:val="StrongEmphasis"/>
                <w:b w:val="false"/>
              </w:rPr>
              <w:t>Котельниковская детская школа искусств имени В.К. Андрее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четкова Ольг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3, М.О., г. Котельники, мкрн Силикат, д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3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otel-iskusstv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котельники-дши.рф</w:t>
              </w:r>
            </w:hyperlink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Котельники</w:t>
            </w:r>
            <w:r>
              <w:rPr>
                <w:rStyle w:val="StrongEmphasis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бедев Олег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5, М.О., г. Котельники, мкрн Белая Дача, д. 8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80-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u w:val="single"/>
                </w:rPr>
                <w:t>Dusch-kotelniki@mail.ru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u w:val="single"/>
                </w:rPr>
                <w:t>Sdusshorkot.ru</w:t>
              </w:r>
            </w:hyperlink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Белка</w:t>
            </w:r>
            <w:r>
              <w:rPr>
                <w:rStyle w:val="StrongEmphasis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хомова Ан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55, М.О., г. Котельники, Полевой проезд, д. 3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-34-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u w:val="single"/>
                </w:rPr>
                <w:t>Belka5542360@mail.ru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ony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у 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(Ф.И.О. директ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sz w:val="28"/>
          <w:szCs w:val="28"/>
        </w:rPr>
        <w:t>Фамилия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мя 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чество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sz w:val="28"/>
          <w:szCs w:val="28"/>
        </w:rPr>
        <w:t>Улица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sz w:val="28"/>
          <w:szCs w:val="28"/>
        </w:rPr>
        <w:t>Дом _____ корп. ______ кв.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>
          <w:sz w:val="28"/>
          <w:szCs w:val="28"/>
        </w:rPr>
        <w:t>Телефон 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шу предоставлять  информацию по организаци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наименование учебного заведения)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                            "____" _________________ 201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Б ОБРАЗОВАТЕЛЬНЫХ ПРОГРАММАХ И УЧЕБНЫХ ПЛАНАХ, РАБОЧИХ ПРОГРАММАХ УЧЕБНЫХ КУРСОВ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56515</wp:posOffset>
                </wp:positionV>
                <wp:extent cx="4971415" cy="43243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45pt;height:34.05pt;mso-wrap-distance-left:9.05pt;mso-wrap-distance-right:9.05pt;mso-wrap-distance-top:0pt;mso-wrap-distance-bottom:0pt;margin-top:4.45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11134725</wp:posOffset>
                </wp:positionV>
                <wp:extent cx="195008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45.7pt;mso-wrap-distance-left:9.05pt;mso-wrap-distance-right:9.05pt;mso-wrap-distance-top:0pt;mso-wrap-distance-bottom:0pt;margin-top:876.75pt;mso-position-vertical-relative:text;margin-left: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11303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8pt;margin-top:8.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13030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8.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4470</wp:posOffset>
                </wp:positionH>
                <wp:positionV relativeFrom="paragraph">
                  <wp:posOffset>16637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3.1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137160</wp:posOffset>
                </wp:positionV>
                <wp:extent cx="1465580" cy="866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ием заявления  на личном при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68.2pt;mso-wrap-distance-left:9.05pt;mso-wrap-distance-right:9.05pt;mso-wrap-distance-top:0pt;mso-wrap-distance-bottom:0pt;margin-top:10.8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ием заявления  на личном прие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137160</wp:posOffset>
                </wp:positionV>
                <wp:extent cx="1465580" cy="894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заявления, направленного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70.4pt;mso-wrap-distance-left:9.05pt;mso-wrap-distance-right:9.05pt;mso-wrap-distance-top:0pt;mso-wrap-distance-bottom:0pt;margin-top:10.8pt;mso-position-vertical-relative:text;margin-left:1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заявления, направленного 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134620</wp:posOffset>
                </wp:positionV>
                <wp:extent cx="1465580" cy="868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заявления направленного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68.4pt;mso-wrap-distance-left:9.05pt;mso-wrap-distance-right:9.05pt;mso-wrap-distance-top:0pt;mso-wrap-distance-bottom:0pt;margin-top:10.6pt;mso-position-vertical-relative:text;margin-left:2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заявления направленного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130175</wp:posOffset>
                </wp:positionV>
                <wp:extent cx="635" cy="214630"/>
                <wp:effectExtent l="0" t="0" r="0" b="0"/>
                <wp:wrapNone/>
                <wp:docPr id="1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6.1pt;margin-top:10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130175</wp:posOffset>
                </wp:positionV>
                <wp:extent cx="635" cy="214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0.2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30175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0.2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0955</wp:posOffset>
                </wp:positionV>
                <wp:extent cx="4965065" cy="4324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95pt;height:34.05pt;mso-wrap-distance-left:9.05pt;mso-wrap-distance-right:9.05pt;mso-wrap-distance-top:0pt;mso-wrap-distance-bottom:0pt;margin-top:1.65pt;mso-position-vertical-relative:text;margin-left: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4470</wp:posOffset>
                </wp:positionH>
                <wp:positionV relativeFrom="paragraph">
                  <wp:posOffset>77470</wp:posOffset>
                </wp:positionV>
                <wp:extent cx="635" cy="214630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6.1pt;margin-top:6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4965065" cy="532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е решения о предоставлении,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95pt;height:41.95pt;mso-wrap-distance-left:9.05pt;mso-wrap-distance-right:9.05pt;mso-wrap-distance-top:0pt;mso-wrap-distance-bottom:0pt;margin-top:7.2pt;mso-position-vertical-relative:text;margin-left: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е решения о предоставлении,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73025</wp:posOffset>
                </wp:positionV>
                <wp:extent cx="518160" cy="635"/>
                <wp:effectExtent l="0" t="0" r="0" b="0"/>
                <wp:wrapNone/>
                <wp:docPr id="1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0.05pt;margin-top:5.7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3175</wp:posOffset>
                </wp:positionH>
                <wp:positionV relativeFrom="paragraph">
                  <wp:posOffset>128905</wp:posOffset>
                </wp:positionV>
                <wp:extent cx="2790190" cy="635"/>
                <wp:effectExtent l="0" t="0" r="0" b="0"/>
                <wp:wrapNone/>
                <wp:docPr id="1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00.25pt;margin-top:10.1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345</wp:posOffset>
                </wp:positionH>
                <wp:positionV relativeFrom="paragraph">
                  <wp:posOffset>40005</wp:posOffset>
                </wp:positionV>
                <wp:extent cx="21678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pt;height:45.7pt;mso-wrap-distance-left:9.05pt;mso-wrap-distance-right:9.05pt;mso-wrap-distance-top:0pt;mso-wrap-distance-bottom:0pt;margin-top:3.15pt;mso-position-vertical-relative:text;margin-left:2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270</wp:posOffset>
                </wp:positionH>
                <wp:positionV relativeFrom="paragraph">
                  <wp:posOffset>69215</wp:posOffset>
                </wp:positionV>
                <wp:extent cx="635" cy="513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5.4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47625</wp:posOffset>
                </wp:positionV>
                <wp:extent cx="2136140" cy="9258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925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фициального письма на имя заявителя об отказе в предоставлении муниципальной услуги и направление (вручение лично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pt;height:72.9pt;mso-wrap-distance-left:9.05pt;mso-wrap-distance-right:9.05pt;mso-wrap-distance-top:0pt;mso-wrap-distance-bottom:0pt;margin-top:3.7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официального письма на имя заявителя об отказе в предоставлении муниципальной услуги и направление (вручение лично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143510</wp:posOffset>
                </wp:positionV>
                <wp:extent cx="635" cy="3695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1.3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78740</wp:posOffset>
                </wp:positionV>
                <wp:extent cx="4965065" cy="5327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Выдача результата: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95pt;height:41.95pt;mso-wrap-distance-left:9.05pt;mso-wrap-distance-right:9.05pt;mso-wrap-distance-top:0pt;mso-wrap-distance-bottom:0pt;margin-top:6.2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Выдача результата: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521" w:hanging="15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2.1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14.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2.11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637" w:hanging="360"/>
      </w:pPr>
      <w:rPr>
        <w:sz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5">
    <w:lvl w:ilvl="0">
      <w:start w:val="14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2.13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ki.ru/" TargetMode="External"/><Relationship Id="rId3" Type="http://schemas.openxmlformats.org/officeDocument/2006/relationships/hyperlink" Target="consultantplus://offline/ref=F4C1B4079A3915D342E0F7EED332785884CED940C55D664242AC33l777L" TargetMode="External"/><Relationship Id="rId4" Type="http://schemas.openxmlformats.org/officeDocument/2006/relationships/hyperlink" Target="consultantplus://offline/ref=F4C1B4079A3915D342E0F7EED332785887C4D840CC0E314013F93D72DDl772L" TargetMode="External"/><Relationship Id="rId5" Type="http://schemas.openxmlformats.org/officeDocument/2006/relationships/hyperlink" Target="consultantplus://offline/ref=F4C1B4079A3915D342E0F7EED332785887C4D840CA0C314013F93D72DDl772L" TargetMode="External"/><Relationship Id="rId6" Type="http://schemas.openxmlformats.org/officeDocument/2006/relationships/hyperlink" Target="consultantplus://offline/ref=F4C1B4079A3915D342E0F7EED332785887C5DC40CC0A314013F93D72DDl772L" TargetMode="External"/><Relationship Id="rId7" Type="http://schemas.openxmlformats.org/officeDocument/2006/relationships/hyperlink" Target="http://www.kotelniki.ru/" TargetMode="External"/><Relationship Id="rId8" Type="http://schemas.openxmlformats.org/officeDocument/2006/relationships/hyperlink" Target="consultantplus://offline/ref=E092EC99C32140475E1CAB5CBF124C12EE34958922495B883D5C84A5C5CCB504EBFBDDB2B93D85E19059D9F9O5I" TargetMode="External"/><Relationship Id="rId9" Type="http://schemas.openxmlformats.org/officeDocument/2006/relationships/hyperlink" Target="consultantplus://offline/ref=E092EC99C32140475E1CB551A97E121AEC3ACD85264F58D66003DFF892FCO5I" TargetMode="External"/><Relationship Id="rId10" Type="http://schemas.openxmlformats.org/officeDocument/2006/relationships/hyperlink" Target="consultantplus://offline/ref=8A24C6BD0E834802A10398D04C7D0919F2CCDF51461EC502D8C78DF6B014A44B0D1F337Fa6e0K" TargetMode="External"/><Relationship Id="rId11" Type="http://schemas.openxmlformats.org/officeDocument/2006/relationships/hyperlink" Target="mailto:solnishko-detsad@yandex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Dusch-kotelniki@mail.ru" TargetMode="External"/><Relationship Id="rId14" Type="http://schemas.openxmlformats.org/officeDocument/2006/relationships/hyperlink" Target="http://sdusshorkot.ru/" TargetMode="External"/><Relationship Id="rId15" Type="http://schemas.openxmlformats.org/officeDocument/2006/relationships/hyperlink" Target="mailto:Belka5542360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USERS</dc:creator>
  <dc:description/>
  <cp:keywords/>
  <dc:language>en-US</dc:language>
  <cp:lastModifiedBy>user-press</cp:lastModifiedBy>
  <cp:lastPrinted>2014-03-21T11:29:00Z</cp:lastPrinted>
  <dcterms:modified xsi:type="dcterms:W3CDTF">2014-03-21T11:15:00Z</dcterms:modified>
  <cp:revision>10</cp:revision>
  <dc:subject/>
  <dc:title>Приложение</dc:title>
</cp:coreProperties>
</file>