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3840" w:leader="none"/>
          <w:tab w:val="left" w:pos="4680" w:leader="none"/>
        </w:tabs>
        <w:ind w:left="52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tabs>
          <w:tab w:val="clear" w:pos="4677"/>
          <w:tab w:val="clear" w:pos="9355"/>
          <w:tab w:val="left" w:pos="3840" w:leader="none"/>
          <w:tab w:val="left" w:pos="4680" w:leader="none"/>
        </w:tabs>
        <w:ind w:left="52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3840" w:leader="none"/>
          <w:tab w:val="left" w:pos="4680" w:leader="none"/>
        </w:tabs>
        <w:ind w:left="52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oter"/>
        <w:tabs>
          <w:tab w:val="clear" w:pos="4677"/>
          <w:tab w:val="clear" w:pos="9355"/>
          <w:tab w:val="left" w:pos="3840" w:leader="none"/>
          <w:tab w:val="left" w:pos="4680" w:leader="none"/>
        </w:tabs>
        <w:ind w:left="52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ского округа</w:t>
      </w:r>
    </w:p>
    <w:p>
      <w:pPr>
        <w:pStyle w:val="Footer"/>
        <w:tabs>
          <w:tab w:val="clear" w:pos="4677"/>
          <w:tab w:val="clear" w:pos="9355"/>
          <w:tab w:val="left" w:pos="3840" w:leader="none"/>
          <w:tab w:val="left" w:pos="4680" w:leader="none"/>
        </w:tabs>
        <w:ind w:left="52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</w:r>
    </w:p>
    <w:p>
      <w:pPr>
        <w:pStyle w:val="Footer"/>
        <w:tabs>
          <w:tab w:val="clear" w:pos="4677"/>
          <w:tab w:val="clear" w:pos="9355"/>
          <w:tab w:val="left" w:pos="3840" w:leader="none"/>
          <w:tab w:val="left" w:pos="4680" w:leader="none"/>
        </w:tabs>
        <w:ind w:left="5220" w:right="40" w:hanging="0"/>
        <w:jc w:val="center"/>
        <w:rPr/>
      </w:pPr>
      <w:r>
        <w:rPr>
          <w:sz w:val="28"/>
          <w:szCs w:val="28"/>
        </w:rPr>
        <w:t xml:space="preserve">от 03.04.2014 г. №  237-ПГ    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3840" w:leader="none"/>
          <w:tab w:val="left" w:pos="4680" w:leader="none"/>
        </w:tabs>
        <w:ind w:left="5220" w:right="40" w:hanging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ОКАЗАНИЕ КОНСУЛЬТАЦИОННОЙ И ИНФОРМАЦИОННОЙ ПОДДЕРЖКИ СУБЪЕКТАМ 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(далее – Административный регламент) устанавливает порядок предоставления муниципальной услуги и стандарт предоставления муниципальной услуги, в том числе определяет сроки и последовательность административных действий и (или) принятия решений, порядок взаимодействия администрации городского округа Котельники Московской области (далее – администрация), должностных лиц и с заявителями 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чиком регламента является отдел бизнеса и промышленности управления бизнеса, промышленности, потребительского рынка и рекламы администрации городского округа Котельники Московской области (далее –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 Описание заяв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Правом на получение муниципальной услуги «Оказание консультационной и информационной поддержки субъектам малого и среднего предпринимательства» (далее – услуга) обладают субъекты малого и среднего предпринимательства, соответствующие требованиям, установленным статьей 4 Федерально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от 24.07.2007 г. №209-ФЗ «О развитии малого и среднего предпринимательства в Российской Федерации», физические и юридические лица, а также граждане, желающие заниматься предпринимательской деятельностью, обратившиеся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й регламент разработан с целью повышения качества предоставления муниципальной услуги, упорядочения административных процедур и административ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, в том числе о ходе предоставления муниципальной услуги, произ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письменным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электронной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личном обращении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и полнот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 о муниципальн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добство и доступность получения информации о муниципальной услуг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сть предоставления информации о муниципальной усл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олжностное лицо, осуществляющее информирование, должно корректно и внимательно относиться к заявителям. Информирование должно производиться в доступной для заявителя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4. При информировании по телефону должностное лицо должно назвать наименование отдела, должность, фамилию, имя, отчество (последнее - 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Должностное лицо не вправе осуществлять информирование по вопросам, не связанным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6. Продолжительность информирования одного заявителя по телефону и при личном обращении в отдел не должна превышать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должностное лицо, осуществляющее информирование, может предложить заявителю обратиться за необходимой информацией в письменном виде или по электронной почте, либо согласовать другое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7. В письменном обращении и обращении по электронной почте заявитель указывает свои фамилию, имя, отчество (последнее - при наличии), почтовый адрес (адрес электронной почты), по которому должен быть направлен ответ на поставленный вопрос. Письменное обращение подписывается граждани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не указана фамилия гражданина, направившего обращение или адрес, по которому должен быть направлен ответ, обращение не рассматривается и ответ на него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8. Публичное информирование субъектов малого и среднего предпринимательства о порядке предоставления услуги осуществляется посредством привлечения СМИ, а также путем размещения информации на официальном сайт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9. Устное информирование о порядке предоставления услуги должно проводиться с использованием официально-делового стиля речи. В конце устного информирования о порядке предоставления услуги сотрудник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0. Сотрудники, осуществляющие устное информирование о порядке предоставления услуги, не вправе осуществлять консультирование граждан, выходящее за рамки стандартных процедур и условий оказания услуги и прямо или косвенно влияющее на индивидуальные решения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1. Сотрудники, осуществляющие индивидуальное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лужащих. Кроме того, может предложить субъекту малого и среднего предпринимательства обратиться за необходимой информацией о порядке предоставления услуги в письменном виде либо назначить другое удобное для него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2. Индивидуальное письменное информирование о порядке предоставления услуги при обращении субъекта малого и среднего предпринимательства в администрацию осуществляется путем направления ответов почтовым отправлением, а также электронной почтой или путем размещения на официальном сайте городского округа Котельники Мо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3. При коллективном обращении субъектов малого и среднего предпринимательства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>, письменное информирование о порядке предоставления услуги осуществляется путем направления ответов почтовым отправлением, а также электронной почтой или размещением на официальном сайте городского округа Котельники Московской области в адрес субъекта малого и среднего предпринимательства, указанного в обращении, если не указан иной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, в том числе на стендах в местах предоставления муниципальной услуги, а также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месте предоставления муниципальной услуги и на официальном сайте в сети Интернет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otelnik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 на официальном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и почтовый адрес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мер кабинета отдела с указанием, в каких кабинетах производятся прием и выдача документов, фамилии, имена и отчества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рафик работы отдела и график приема граждан;</w:t>
      </w:r>
      <w:bookmarkStart w:id="0" w:name="Par72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очный 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дрес официального сайта, содержащего информацию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адрес электронной почты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раткое описание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текст регламента (в том числе </w:t>
      </w:r>
      <w:hyperlink r:id="rId3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нем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Место нахождения и почтовый адрес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: 140054, Московская область, г. Котельники, ул. Железнодорожная, д. 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приема населения: понедельник, среда, четверг с 10.00 до 17.00 (перерыв 13.00-13.45). Суббота, воскресенье – выходные дни. В предпраздничные рабочие дни время работы отдела сокраща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ского округа Котельники Московской области: (495)551-88-19, (495)-559-84-33;  факс: (495)559-31-11, 551-88-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городского округа Котельники Московской области: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otelnik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Электронный адрес администрации городского округа Котельники Московской области: </w:t>
      </w:r>
      <w:hyperlink r:id="rId5">
        <w:r>
          <w:rPr>
            <w:rStyle w:val="InternetLink"/>
            <w:color w:val="000000"/>
            <w:w w:val="115"/>
            <w:sz w:val="28"/>
            <w:szCs w:val="28"/>
            <w:lang w:val="en-US"/>
          </w:rPr>
          <w:t>kotel</w:t>
        </w:r>
        <w:r>
          <w:rPr>
            <w:rStyle w:val="InternetLink"/>
            <w:color w:val="000000"/>
            <w:w w:val="115"/>
            <w:sz w:val="28"/>
            <w:szCs w:val="28"/>
          </w:rPr>
          <w:t>@</w:t>
        </w:r>
        <w:r>
          <w:rPr>
            <w:rStyle w:val="InternetLink"/>
            <w:color w:val="000000"/>
            <w:w w:val="115"/>
            <w:sz w:val="28"/>
            <w:szCs w:val="28"/>
            <w:lang w:val="en-US"/>
          </w:rPr>
          <w:t>mosreg</w:t>
        </w:r>
        <w:r>
          <w:rPr>
            <w:rStyle w:val="InternetLink"/>
            <w:color w:val="000000"/>
            <w:w w:val="115"/>
            <w:sz w:val="28"/>
            <w:szCs w:val="28"/>
          </w:rPr>
          <w:t>.</w:t>
        </w:r>
        <w:r>
          <w:rPr>
            <w:rStyle w:val="InternetLink"/>
            <w:color w:val="000000"/>
            <w:w w:val="115"/>
            <w:sz w:val="28"/>
            <w:szCs w:val="28"/>
            <w:lang w:val="en-US"/>
          </w:rPr>
          <w:t>ru</w:t>
        </w:r>
      </w:hyperlink>
      <w:r>
        <w:rPr>
          <w:color w:val="000000"/>
          <w:w w:val="115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казание консультационной и информацио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тветственного органа, предоставляющего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редоставление услуги осуществляется отделом бизнеса и промышленности управления бизнеса, промышленности, потребительского рынка и рекламы администрации городского округа Котельники Мо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 Получение консультации, информацион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Мотивированный отказ в оказании консультационной, информацион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 зависят от способов ее предоставления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ый прием осуществляется в порядке общей очеред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жидание в очереди не более 15 минут. Устное информирование об услуге не должно превышать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телефону: (495)551-88-19 заявитель может получить информацию в течени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– не должен превышать 30 календарных дней со дня регистрации обращения. Регистрация обращения производится в день поступ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5.  Правовые основания для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онституция Российской Федерации, принята всенародным голосованием 12.12.199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Московской области от 16.07.2010 № 95/2010-ОЗ «О развитии предпринимательской деятельности в Моск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информации заявителю необходимо обратиться в администрацию в устной или письменной форме. Заявление  заполняется в свободной форме в рукописном разборчивым почерком или машинопис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В заявлении в обязательном порядк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или наименование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уть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При обращении за получением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4. Для получения информации заявитель вправе представлять в администрацию иные документы по собственной инициатив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  <w:bookmarkStart w:id="1" w:name="Par115"/>
      <w:bookmarkEnd w:id="1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1. Заявителю не может быть отказано в приеме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1. Приостановление предоставления муниципальной услуги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которые он обязан представ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содержащих подчистки, исправления, заполненных карандашом, имеющих повреждения, не позволяющие определить указанные данн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субъекта малого и среднего предпринимательства, в котором содержатся нецензурные либо оскорбительные выражения, угрозы жизни, здоровью и имуществу должностного лица, членам его семьи, остается без ответа по существу поставленных в нем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отсутствуют необходимые сведения для его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Размер платы, взимаемой с заявителя при предоставлении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Предоставление услуги осуществляется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Вход в отдел должен быть оборудован информационной табличкой (вывеской), содержащей информацию о наименовании и режиме работы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На территории, прилегающей к зданию, в котором находится отдел, могут быть оборудованы места для парковки авто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4. Помещения должны быть снабжены табличками с указанием номера кабинета, фамилий, имен, отчеств, должностей сотрудник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5. Места ожидания оборудуются стульями, кресельными секциями и скамьями (банкетками). Помещения также должны быть оборудованы в соответствии с санитарно-эпидемиологическим правилами и нор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6. Места информирования заявителей (получения информации) оборудуются информационными стендами, стульями и сто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7. Информационные стенды должны содержать информацию, предусмотренную пунктом 1.7. регламента. 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8. Места для заполнения необходимых документов оборудуются стульями, столами и обеспечиваются письменными принадлеж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9.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0. Рабочие места сотрудников администрации, осуществляющих предоставление муниципальной услуги, оборудуются телефонами, средствами вычислительной техники и оргтехникой, позволяющими организовать исполнение услуги в полном объеме. В местах предоставления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 Показатели доступности и качества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 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и удобство получения информации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добство обращения за получением муниципальной услуги, оборудование помещений, в которых предоставляется муниципальная услуга, в соответствии с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обращения за получением муниципальной услуги в электронном ви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тсутствие фактов требования от заявителей представления документов или совершения действий, не предусмотренных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сроков предоставления муниципальной услуги, в том числе сроков ожидания в очереди при обращении за муниципальной услугой и получении результата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неправомерных отказов в приеме документов или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 иных требований регламента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к порядку их выпол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рядок получения заявителем информации по вопросам предоставления услуги, в том числе о ходе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Для получения информации по вопросам предоставления услуги заявители обращаются в администр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в часы при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казание консультационной и информационной поддержки субъектам малого и среднего  предпринимательства происходит посредством размещения информации в средствах массовой информации и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Информирование заявителей по вопросам предоставления муниципальной услуги, в том числе о ходе предоставления услуги, проводится в двух формах: устно (лично или по телефону) и пись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В случае устного обращения (лично или по телефону) заявителя за информацией по вопросам предоставления услуги, в том числе о ходе предоставления услуги, сотрудники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В случае если для подготовки ответа на устное обращение требуется продолжительное время, сотрудник администрации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услуги, в том числе о ходе предоставления, либо предлагает назначить другое удобное для заявителя время для устного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услуги, в том числе о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Последовательность административных процедур при предоставлении услуги отражена в блок-схеме предоставления муниципальной услуг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едоставление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, либо направление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. Сотрудник администрации, ответственный за прием и регистрацию заявлений, осуществляет в течение дня регистрацию зая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по приему и регистрации заявления –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ассмотрение заявления и представление информации заявителю или отказ в предоставлени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1. Сотрудник администрации, ответственный за предоставление информации, в течение 30 календарных дней со дня регистрации заявления, рассматривает заявление на наличие оснований для предоставления услуги или отказа в ее предост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Должностным лицом, ответственным за выполнение административной процедуры, является специалист отдела в соответствии с должностной инструкцией или иным документом, определяющим его служеб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В случае наличия оснований для отказа в предоставлении услуги, сотрудник администрации, ответственный за предоставление информации, в течение 30 дней со дня регистрации заявления информирует заявителя об отказе в предоставлении в письменном или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В случае отсутствия оснований для отказа в предоставлении услуги, сотрудник администрации, ответственный за предоставление информации, подготавливает информацию в течение 30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5. Должностное лицо вправе задать заявителю вопросы в целях получения дополнительной информации, которая может понадобитьс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ставленная заявителем дополнительная информация может быть зафиксирована письменно и заверена его подпис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6. В течение одного рабочего дня со дня подписания информации, сотрудник администрации, ответственный за предоставление информации, направляет ее по почте или в электронном вид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 административной процедуры по рассмотрению заявления и предоставлению информации - направление заявителю информации, либо уведомления об отказе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Предоставление услуги при личном обращ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1. Основанием для начала административной процедуры является непосредственное устное обращение заявителя о предоставлении информации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2. Сотрудник администрации, ответственный за предоставление информации, отвечает на поставленные заявителем вопросы о консультационной и информационной поддерж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3. Результатом административной процедуры является предоставление заявителю информации о консультационной и информационной поддерж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1. При предоставлении муниципальной услуги в электронной форме заявление и прилагаемые к нему документы, если есть, представляются в форме электронных документов, подписанных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9.2. Электронные подписи применяю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N 63-ФЗ "Об электронной подписи",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,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3. Прилагаемые к заявлению документы, которые изначально оформлены в форме электронных документов, подписанных усиленной квалифицированной электронной подписью, представляются в подлиннике с соответствующе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4. Прилагаемые к заявлению документы, которые изначально оформлены в форме документов на бумажном носителе, представляются в виде электронной копии (электронного образа), подписанного усиленной квалифицированной электронной подписью заявителя.</w:t>
      </w:r>
      <w:bookmarkStart w:id="2" w:name="Par111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5. Заявление и прилагаемые к нему документы могут быть направлены в отдел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 электронной почте на адрес электронной почты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через портал государственных услуг - Единый портал государственных и муниципальных услуг (функций) www.gosuslugi.ru и Портал государственных и муниципальных услуг Московской области </w:t>
      </w:r>
      <w:hyperlink r:id="rId8">
        <w:r>
          <w:rPr>
            <w:rStyle w:val="InternetLink"/>
            <w:sz w:val="28"/>
            <w:szCs w:val="28"/>
          </w:rPr>
          <w:t>www.pgu.mosre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 Предоставление услуги при публичном информ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1 Публичное информирование по предоставлению услуги осуществляется с целью оказания консультационной и информацио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2 Сотрудник администрации, ответственный за предоставление информации, принимает меры по размещению информации о консультационной и информационной поддержке на официальном сайте городского округа Котельники Московской области в телекоммуникационной  сети «Интернет» и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 административной процедуры - размещение информации о консультационной и информационной поддержке на официальном сайте городского округа Котельники Московской области в телекоммуникационной  сети «Интернет» и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требования к порядку и формам контроля за исполнением положений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формы контроля за предоставлением муниципальной услуги должны отвечать требованиям непрерывности и дей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и лицами администрации, ответственными за организацию работы по предоставлению указ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 администрации, ответственным за организацию работы по предоставлению муниципальной услуги,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ериодичность осуществления текущего контроля устанавливается главой городского округа Котельник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ерсональная ответственность должностных лиц администрации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результатов рассмотрения документов, представленных заявителем,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 порядка приема документов, правильность внесения записи в журнал регистрации поступивших за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орядка, в том числе сроков предоставления муниципальной услуги, уведомления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стоверность сведений, внесенных в реестр лицензий, и архивирование лицензион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За неисполнение или ненадлежащее исполнение должностных обязанностей по проведению административных процедур при предоставлении муниципальной услуги должност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ый доступ для заявителей и других лиц к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</w:t>
      </w:r>
      <w:bookmarkStart w:id="3" w:name="_GoBack"/>
      <w:bookmarkEnd w:id="3"/>
      <w:r>
        <w:rPr>
          <w:sz w:val="28"/>
          <w:szCs w:val="28"/>
        </w:rPr>
        <w:t>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жалоб заявителей на действия (бездействие) должностных лиц администраци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сть вынесения решения в отношении рассматриваем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процессе предоставления муниципальной услуги заявитель взаимодействует с должностными лицами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и подаче заявления о предоставлении муниципальной услуги и прилагаемых к нему документов, указанных в пункте 2.6. Административного регламента, а также при направлении сведений через Единый портал государственных и муниципальных услуг: www.gosuslugi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 получении результата предоставления муниципальной услуги либо уведомления об отказе в ее предост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подаче заявления о прекращени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Предоставление муниципальной услуги в многофункциональных центрах будет осуществляться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иными нормативными правовыми актами Российской Федерации, нормативными правовыми актами Московской области, нормативными правовыми актами городского округа Котельники Московской области по принципу "одного окна" после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Заявление и документы, необходимые для предоставления муниципальной услуги, могут быть направлены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1. Заявления и документы, необходимые для предоставления государственной услуги, представляемые в форме электронны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писываются электронной подписью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яются с использованием информационно-телекоммуникационных сетей общего пользования, включая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редством Единого портала государственных и муниципальных услуг, Портала государственных и муниципальных услуг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 способом, позволяющим передать в электронном виде заявление и иные докуме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услугу, а также должностны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Обжалование действий (бездействия) должностных лиц осуществляется в до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3. Заявители имеют право обратиться с жалобой лично или направить письменное обращение, жалобу (претензию) на имя главы городского округа по адресу: Московская область, г. Котельники, ул. Железнодорожная, д. 5 (кабинет № 218, 228, график работы: понедельник - четверг: с 9.00 до 18.00; пятница: с 9.00 до 16.45; перерыв: с 13.00 до 13.45; выходные дни - суббота, воскресень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5. В своем письменном обращении заявитель в обязательном порядке указывае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ь (для юридических лиц - подпись соответствующего должностного лица)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6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7. 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8. 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 с одновременным информированием заявителя и указанием причин прод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9. В рассмотрении обращения (жалобы) заявителю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получено письменное обращение, в котором содержатся нецензурные, либо оскорбительные выражения, угрозы жизни, здоровью и имуществу должностного лица, а также членов его семьи, о чем сообщается заявителю, направившему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0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знеса, промышл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го рынка и рекламы                                                Н.В. Боще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АЗАНИЕ КОНСУЛЬТАЦИОННОЙ И ИНФОРМАЦИОННОЙ ПОДДЕРЖКИ СУБЪЕКТАМ  МАЛОГО И СРЕДНЕГО ПРЕДПРИНИМАТЕЛЬСТВА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913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письменным заявлением о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343400"/>
                            <a:ext cx="205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о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600160"/>
                            <a:ext cx="2056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ое инфо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360"/>
                            <a:ext cx="91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6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нформации в случае отсутствия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3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12585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муниципальной услуги в случае наличия  оснований, предусмотренных в пунк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99480"/>
                            <a:ext cx="912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заявителю посредством почты или в электронном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85768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34268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устно или 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48496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информации на официальном сайте городского округа Котельники в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1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8287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539;width:14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письменным заявлением о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840;width:32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 заявителя о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819;width:32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ое инф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;width:14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6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нформации в случае отсутствия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1981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муниципальной услуги в случае наличия  оснований, предусмотренных в пунк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519;width:143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заявителю посредством почты или в электрон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500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83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устно или 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638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информации на официальном сайте городского округа Котельники в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79" to="251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79" to="43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79" to="629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800" to="755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40" to="5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9" to="50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99" to="503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179" to="5038,9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259" to="71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35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9" to="71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179" to="71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680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8"/>
        </w:tabs>
        <w:ind w:left="1578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26"/>
        </w:tabs>
        <w:ind w:left="192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274"/>
        </w:tabs>
        <w:ind w:left="2274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ki.ru/" TargetMode="External"/><Relationship Id="rId3" Type="http://schemas.openxmlformats.org/officeDocument/2006/relationships/hyperlink" Target="consultantplus://offline/ref=D7450840711591ADF8F8185FDDA86D0E4DA6D9597BE11ADC510F7BFD38B0EF1AC2D91C518717F041A469L" TargetMode="External"/><Relationship Id="rId4" Type="http://schemas.openxmlformats.org/officeDocument/2006/relationships/hyperlink" Target="http://www.Kotelniki.ru/" TargetMode="External"/><Relationship Id="rId5" Type="http://schemas.openxmlformats.org/officeDocument/2006/relationships/hyperlink" Target="mailto:kotel@mosreg.ru" TargetMode="External"/><Relationship Id="rId6" Type="http://schemas.openxmlformats.org/officeDocument/2006/relationships/hyperlink" Target="consultantplus://offline/ref=75FB42DE5B9449EA779BBEE314797CF8F8A907EF6DCD642D17A05F082FB36CL" TargetMode="External"/><Relationship Id="rId7" Type="http://schemas.openxmlformats.org/officeDocument/2006/relationships/hyperlink" Target="consultantplus://offline/ref=75FB42DE5B9449EA779BBEE314797CF8F8A80BE86CCD642D17A05F082F3C747A292858DFF2E1E5D6B662L" TargetMode="External"/><Relationship Id="rId8" Type="http://schemas.openxmlformats.org/officeDocument/2006/relationships/hyperlink" Target="http://www.pgu.mosreg.ru/" TargetMode="External"/><Relationship Id="rId9" Type="http://schemas.openxmlformats.org/officeDocument/2006/relationships/hyperlink" Target="consultantplus://offline/ref=E092EC99C32140475E1CB551A97E121AEC3ACD85264F58D66003DFF892FCO5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9:00Z</dcterms:created>
  <dc:creator>TorgOtdel</dc:creator>
  <dc:description/>
  <cp:keywords/>
  <dc:language>en-US</dc:language>
  <cp:lastModifiedBy>user-press</cp:lastModifiedBy>
  <cp:lastPrinted>2014-04-04T11:21:00Z</cp:lastPrinted>
  <dcterms:modified xsi:type="dcterms:W3CDTF">2014-04-07T08:34:00Z</dcterms:modified>
  <cp:revision>42</cp:revision>
  <dc:subject/>
  <dc:title/>
</cp:coreProperties>
</file>