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w w:val="115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>_________№____</w:t>
      </w:r>
      <w:r>
        <w:rPr>
          <w:rFonts w:cs="Arial" w:ascii="Arial" w:hAnsi="Arial"/>
          <w:u w:val="single"/>
        </w:rPr>
        <w:t>26-ПА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2504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Оформление разрешения вселения граждан в качестве членов семьи</w:t>
      </w:r>
    </w:p>
    <w:p>
      <w:pPr>
        <w:pStyle w:val="Normal"/>
        <w:ind w:right="25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нимателя в жилые помещения, предоставленные по договорам социального найма»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Котельники Московской област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46" w:firstLine="600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«Оформление разрешения вселения граждан в качестве членов семьи нанимателя в жилые помещения, предоставленные по договорам социального найма».   </w:t>
      </w:r>
    </w:p>
    <w:p>
      <w:pPr>
        <w:pStyle w:val="Normal"/>
        <w:autoSpaceDE w:val="false"/>
        <w:spacing w:lineRule="atLeast" w:line="24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Style17"/>
        <w:ind w:right="-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руководителя администрации К.М.Карп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 администрации городского округа Котельники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498" w:firstLine="2"/>
        <w:jc w:val="center"/>
        <w:rPr>
          <w:rFonts w:ascii="Arial" w:hAnsi="Arial" w:eastAsia="ヒラギノ角ゴ Pro W3;Times New Roman" w:cs="Arial"/>
        </w:rPr>
      </w:pPr>
      <w:r>
        <w:rPr>
          <w:rFonts w:eastAsia="Calibri" w:cs="Arial" w:ascii="Arial" w:hAnsi="Arial"/>
        </w:rPr>
        <w:t>от  __</w:t>
      </w:r>
      <w:r>
        <w:rPr>
          <w:rFonts w:eastAsia="Calibri" w:cs="Arial" w:ascii="Arial" w:hAnsi="Arial"/>
          <w:u w:val="single"/>
        </w:rPr>
        <w:t>13.01.2016</w:t>
      </w:r>
      <w:r>
        <w:rPr>
          <w:rFonts w:eastAsia="Calibri" w:cs="Arial" w:ascii="Arial" w:hAnsi="Arial"/>
        </w:rPr>
        <w:t>____ № ___</w:t>
      </w:r>
      <w:r>
        <w:rPr>
          <w:rFonts w:eastAsia="Calibri" w:cs="Arial" w:ascii="Arial" w:hAnsi="Arial"/>
          <w:u w:val="single"/>
        </w:rPr>
        <w:t>26-ПА</w:t>
      </w:r>
      <w:r>
        <w:rPr>
          <w:rFonts w:eastAsia="Calibri" w:cs="Arial" w:ascii="Arial" w:hAnsi="Arial"/>
        </w:rPr>
        <w:t>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  <w:bCs/>
        </w:rPr>
        <w:t xml:space="preserve">предоставления муниципальной услуги </w:t>
      </w:r>
      <w:r>
        <w:rPr>
          <w:rFonts w:eastAsia="PMingLiU;新細明體" w:cs="Arial" w:ascii="Arial" w:hAnsi="Arial"/>
          <w:b/>
        </w:rPr>
        <w:t xml:space="preserve">по </w:t>
      </w:r>
      <w:r>
        <w:rPr>
          <w:rFonts w:eastAsia="Calibri" w:cs="Arial" w:ascii="Arial" w:hAnsi="Arial"/>
          <w:b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eastAsia="PMingLiU;新細明體" w:cs="Arial"/>
          <w:b/>
          <w:b/>
          <w:bCs/>
          <w:kern w:val="2"/>
        </w:rPr>
      </w:pPr>
      <w:r>
        <w:rPr>
          <w:rFonts w:eastAsia="PMingLiU;新細明體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34" w:leader="none"/>
          <w:tab w:val="left" w:pos="172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Calibri" w:cs="Arial" w:ascii="Arial" w:hAnsi="Arial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 xml:space="preserve">по </w:t>
      </w:r>
      <w:r>
        <w:rPr>
          <w:rFonts w:eastAsia="Calibri" w:cs="Arial" w:ascii="Arial" w:hAnsi="Arial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, либо муниципальных служащих.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34" w:leader="none"/>
          <w:tab w:val="left" w:pos="1725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ставляется физическим лицам, являющимся нанимателями жилых помещений по договору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ее изложения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: Администраци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 официального сайта Администрации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, ответственной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размещается на информационных стендах в помещениях Администрации и Многофункционального центра, предназначенных для приема заявителей, на официальном сайте Администраци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е нахождения Администрации, ответственной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При общении с гражданами муниципальные служащие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 xml:space="preserve">Муниципальная услуга </w:t>
      </w:r>
      <w:r>
        <w:rPr>
          <w:rFonts w:eastAsia="PMingLiU;新細明體" w:cs="Arial" w:ascii="Arial" w:hAnsi="Arial"/>
        </w:rPr>
        <w:t xml:space="preserve">по </w:t>
      </w:r>
      <w:r>
        <w:rPr>
          <w:rFonts w:eastAsia="Calibri" w:cs="Arial" w:ascii="Arial" w:hAnsi="Arial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 жилищно-коммунальные службы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Органы, предоставляющие муниципальную услугу о</w:t>
      </w:r>
      <w:r>
        <w:rPr>
          <w:rFonts w:eastAsia="PMingLiU;新細明體" w:cs="Arial" w:ascii="Arial" w:hAnsi="Arial"/>
          <w:bCs/>
        </w:rPr>
        <w:t xml:space="preserve">формление разрешения на вселение граждан в качестве членов семьи нанимателя в жилые помещения, предоставленные по договорам социального найма, </w:t>
      </w:r>
      <w:r>
        <w:rPr>
          <w:rFonts w:cs="Arial" w:ascii="Arial" w:hAnsi="Arial"/>
        </w:rPr>
        <w:t>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руководителем администрации городского округа Котельники Моск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 </w:t>
      </w:r>
      <w:r>
        <w:rPr>
          <w:rFonts w:eastAsia="Calibri" w:cs="Arial" w:ascii="Arial" w:hAnsi="Arial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</w:t>
      </w:r>
      <w:r>
        <w:rPr>
          <w:rFonts w:eastAsia="Calibri" w:cs="Arial" w:ascii="Arial" w:hAnsi="Arial"/>
          <w:lang w:eastAsia="en-US"/>
        </w:rPr>
        <w:t xml:space="preserve">решение об отказе в выдаче разрешения </w:t>
      </w:r>
      <w:r>
        <w:rPr>
          <w:rFonts w:cs="Arial" w:ascii="Arial" w:hAnsi="Arial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превышает 3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алендарных дн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2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76" w:before="60" w:after="60"/>
        <w:ind w:left="0"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Жилищным кодексом Российской Федерации от 29.12.2004 № 188-ФЗ</w:t>
      </w:r>
      <w:r>
        <w:rPr>
          <w:rFonts w:eastAsia="PMingLiU;新細明體" w:cs="Arial" w:ascii="Arial" w:hAnsi="Arial"/>
        </w:rPr>
        <w:t>// «</w:t>
      </w:r>
      <w:r>
        <w:rPr>
          <w:rFonts w:cs="Arial" w:ascii="Arial" w:hAnsi="Arial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Arial" w:ascii="Arial" w:hAnsi="Arial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Arial" w:ascii="Arial" w:hAnsi="Arial"/>
        </w:rPr>
        <w:t>Российской Федерации</w:t>
      </w:r>
      <w:r>
        <w:rPr>
          <w:rFonts w:eastAsia="Calibri" w:cs="Arial" w:ascii="Arial" w:hAnsi="Arial"/>
          <w:lang w:eastAsia="en-US"/>
        </w:rPr>
        <w:t>», 02.08.2010, № 31, ст. 4179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споряжением Правительства </w:t>
      </w:r>
      <w:r>
        <w:rPr>
          <w:rFonts w:cs="Arial" w:ascii="Arial" w:hAnsi="Arial"/>
        </w:rPr>
        <w:t>Российской Федерации</w:t>
      </w:r>
      <w:r>
        <w:rPr>
          <w:rFonts w:eastAsia="Calibri" w:cs="Arial" w:ascii="Arial" w:hAnsi="Arial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Arial" w:ascii="Arial" w:hAnsi="Arial"/>
          <w:b/>
        </w:rPr>
        <w:t>муниципальными</w:t>
      </w:r>
      <w:r>
        <w:rPr>
          <w:rFonts w:cs="Arial" w:ascii="Arial" w:hAnsi="Arial"/>
          <w:b/>
          <w:bCs/>
          <w:kern w:val="2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rFonts w:cs="Arial" w:ascii="Arial" w:hAnsi="Arial"/>
          <w:b/>
        </w:rPr>
        <w:t>форме</w:t>
      </w:r>
      <w:r>
        <w:rPr>
          <w:rFonts w:cs="Arial" w:ascii="Arial" w:hAnsi="Arial"/>
          <w:b/>
          <w:bCs/>
          <w:kern w:val="2"/>
        </w:rPr>
        <w:t xml:space="preserve">, и порядок их предоставления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ление по форме согласно приложению 2 к настоящему Административному регламенту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договор найма жилого помещения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писка из финансового лицевого счета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писка из домовой книги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документы уполномоченного представителя заявителя в соответствии с законодательством;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согласие на обработку персональных данных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telni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сайтах Многофункциональных центро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rFonts w:cs="Arial" w:ascii="Arial" w:hAnsi="Arial"/>
          <w:b/>
          <w:bCs/>
          <w:kern w:val="2"/>
        </w:rPr>
        <w:t>собственной</w:t>
      </w:r>
      <w:r>
        <w:rPr>
          <w:rFonts w:cs="Arial" w:ascii="Arial" w:hAnsi="Arial"/>
          <w:b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представить по собственной инициативе договор найма жилого помещения (оригинал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 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 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 наступление ситуации, при которой</w:t>
      </w:r>
      <w:r>
        <w:rPr>
          <w:rFonts w:eastAsia="Calibri" w:cs="Arial" w:ascii="Arial" w:hAnsi="Arial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исьменное решение об отказе в предоставлении муниципальной услуги подписывается руководителем администрации городского округа Котельники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ваться через Многофункциональный центр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дательно установленные основания для приостановления предоставления муниципальной услуги отсутствуют. </w:t>
      </w:r>
    </w:p>
    <w:p>
      <w:pPr>
        <w:pStyle w:val="Style18"/>
        <w:tabs>
          <w:tab w:val="clear" w:pos="708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ого центр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оформления разрешения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Arial" w:ascii="Arial" w:hAnsi="Arial"/>
          <w:b/>
        </w:rPr>
        <w:t xml:space="preserve">Показатели доступности и качества муниципальных услуг (возможность получения </w:t>
      </w:r>
      <w:r>
        <w:rPr>
          <w:rFonts w:cs="Arial" w:ascii="Arial" w:hAnsi="Arial"/>
          <w:b/>
          <w:bCs/>
          <w:kern w:val="2"/>
        </w:rPr>
        <w:t>информации</w:t>
      </w:r>
      <w:r>
        <w:rPr>
          <w:rFonts w:cs="Arial" w:ascii="Arial" w:hAnsi="Arial"/>
          <w:b/>
        </w:rPr>
        <w:t xml:space="preserve">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 минут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и 2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и личном обращении заявителя в Администрацию,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о телефону Администраци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>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>Заявителям, записавшимся на прием 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городского округа Котельники Московской области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Администрацию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 наличии всех документов и сведений, предусмотренных пунктом 27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и или Многофункциональный цент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отсутствии одного или более документов, предусмотренных пунктом 2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всех документов, предусмотренных пунктом 27 Административного регламента, – передача заявления и прилагаемых к нему документов в Админист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в Администр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и предварительное рассмотрение заявления и представленных документ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ям документов, предусмотренных пунктами 24 и 27 Административного регламент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 отсутствии одного или более документов из числа документов, предусмотренных пунктом 24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и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 случае наличия полного комплекта документов, предусмотренных пунктами 24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3 рабочих дне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7  Федерального закона № 210-ФЗ)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1 рабочий ден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отрудник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Администрация или Многофункциональный центр направляет межведомственные запросы в </w:t>
      </w:r>
      <w:r>
        <w:rPr>
          <w:rFonts w:eastAsia="Calibri" w:cs="Arial" w:ascii="Arial" w:hAnsi="Arial"/>
          <w:sz w:val="24"/>
          <w:szCs w:val="24"/>
        </w:rPr>
        <w:t xml:space="preserve">жилищно-коммунальные службы </w:t>
      </w:r>
      <w:r>
        <w:rPr>
          <w:rFonts w:cs="Arial" w:ascii="Arial" w:hAnsi="Arial"/>
          <w:sz w:val="24"/>
          <w:szCs w:val="24"/>
        </w:rPr>
        <w:t>городского округа Котельники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cs="Arial" w:ascii="Arial" w:hAnsi="Arial"/>
        </w:rPr>
        <w:t>Сотрудник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 в Администрацию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Администрацию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rFonts w:cs="Arial" w:ascii="Arial" w:hAnsi="Arial"/>
        </w:rPr>
        <w:t>Сотрудник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Администрации (далее – Сектор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, ответственный за предоставление муниципальной услуги, ответственный за подготовку документов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1 рабочего дня со дня поступления к нему полного пакета документов, необходимых для предоставления муниципальной услуги, обеспечивает их передачу в Жилищную комиссию при администрации городского округа Котельники Моск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Жилищная комиссии) на рассмотр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руктурное подразделение Сектора Администрации организует п</w:t>
      </w:r>
      <w:r>
        <w:rPr>
          <w:rFonts w:eastAsia="Calibri" w:cs="Arial" w:ascii="Arial" w:hAnsi="Arial"/>
          <w:sz w:val="24"/>
          <w:szCs w:val="24"/>
          <w:lang w:eastAsia="en-US"/>
        </w:rPr>
        <w:t>роведение заседания Жилищной комиссии (состав Жилищной комиссии утверждается руководителем администрации городского округа Котельники Московской области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з</w:t>
      </w:r>
      <w:r>
        <w:rPr>
          <w:rFonts w:eastAsia="Calibri" w:cs="Arial" w:ascii="Arial" w:hAnsi="Arial"/>
          <w:sz w:val="24"/>
          <w:szCs w:val="24"/>
          <w:lang w:eastAsia="en-US"/>
        </w:rPr>
        <w:t>аседания Жилищной комиссии осуществляется в срок, не превышающий 30 календарных дней с момента регистрации заявления в Администра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Жилищной комиссии проверяет приложенный к заявлению пакет документов на наличие (отсутствие) оснований для отказа в предоставлении муниципальной услуги, указанных в пункте 32 Административного регламента, а также на недопущение и на ограничения следующих параметр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соответствие требованиям действующего законодательства</w:t>
      </w:r>
      <w:r>
        <w:rPr>
          <w:rFonts w:cs="Arial" w:ascii="Arial" w:hAnsi="Arial"/>
          <w:i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итериями принятие решения является наличие</w:t>
      </w:r>
      <w:r>
        <w:rPr>
          <w:rFonts w:cs="Arial" w:ascii="Arial" w:hAnsi="Arial"/>
          <w:sz w:val="24"/>
          <w:szCs w:val="24"/>
        </w:rPr>
        <w:t xml:space="preserve"> (отсутствие)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результатам рассмотрения Жилищной комиссией </w:t>
      </w:r>
      <w:r>
        <w:rPr>
          <w:rFonts w:cs="Arial" w:ascii="Arial" w:hAnsi="Arial"/>
          <w:sz w:val="24"/>
          <w:szCs w:val="24"/>
        </w:rPr>
        <w:t>приложенного к заявлению пакета документ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кретарь Жилищной комиссии оформляется протокол заседания Жилищной комиссии, в котором указ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 фамилия, имя, отчество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 перечень рассматриваемых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 решение о вселении (отказе вселения) граждан в качестве членов семьи нанимателя в жилые помещения муниципального жилищного фонд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заседания Межведомственной комиссии подписывается председателем Жилищной комиссии и членами Жилищной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токол заседания Жилищной комиссии является основанием для подготовки проекта решения руководителя Администрации </w:t>
      </w:r>
      <w:r>
        <w:rPr>
          <w:rFonts w:cs="Arial" w:ascii="Arial" w:hAnsi="Arial"/>
          <w:sz w:val="24"/>
          <w:szCs w:val="24"/>
        </w:rPr>
        <w:t>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Администрации решение о вселении (отказе вселения) членов семьи нанимателя и иных граждан в жилые помещения муниципального жилищного фонда, не позднее рабочего дня следующего за днем подписания передается на регистрацию сотруднику Сектора Администраци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трудник Сектора Администрации, ответственный за прием и регистрацию документов, осуществляет регистрацию подписанного руководителем администрации городского округа Котельники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вселении (отказе вселения)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ются регистрация подписанного руководителем Администрации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вселении (отказе вселения)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административной процедуры явля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личие утвержденного решения о вселении (отказе вселения) членов семьи нанимателя и иных граждан в жилые помещения муниципального жилищного фонда</w:t>
      </w:r>
      <w:r>
        <w:rPr>
          <w:rFonts w:cs="Arial" w:ascii="Arial" w:hAnsi="Arial"/>
          <w:i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Сектор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решения о вселении (об отказе вселения) членов семьи нанимателя и иных граждан в жилые помещения муниципального жилищного фон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превышает 5 рабочих дней (но не более 3 календарных дней) со дня утверждения решения о вселении (отказе вселения) вселении членов семьи нанимателя и иных граждан в жилые помещения муниципального жилищного фон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решения о вселении (отказе вселения) вселении членов семьи нанимателя и иных граждан в жилые помещения муниципального жилищного фонда </w:t>
      </w:r>
      <w:r>
        <w:rPr>
          <w:rFonts w:eastAsia="PMingLiU;新細明體" w:cs="Arial" w:ascii="Arial" w:hAnsi="Arial"/>
          <w:bCs/>
          <w:sz w:val="24"/>
          <w:szCs w:val="24"/>
        </w:rPr>
        <w:t>в журнале исходящей корреспонденции</w:t>
      </w:r>
      <w:r>
        <w:rPr>
          <w:rFonts w:cs="Arial" w:ascii="Arial" w:hAnsi="Arial"/>
          <w:sz w:val="24"/>
          <w:szCs w:val="24"/>
        </w:rPr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структурных подразделений Администр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34" w:leader="none"/>
          <w:tab w:val="left" w:pos="1725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может быть направлена на рассмотрение руководителю администрации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30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Сектора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Сектора Администрации: мкр. Белая Дача, дом 62,                г. Котельники, Московская област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Сектор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м центре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. Администрац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сто нахождения Администрации Дзержинское шоссе, дом 5/4,                     г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Котельники,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6.45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приема заявителей в Администра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Администрации Дзержинское шоссе, дом 5/4, г. Котельники, Московской области, 14005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495) 559-31-1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www.Kotelniki.ru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в сети Интернет Kotelniki@mosreg.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  <w:b/>
          <w:i/>
        </w:rPr>
        <w:t>Сектор по распределению Администрации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Место нахождения Сектора Администр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кр. Белая Дача, дом 62,              г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Котельники,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Сектора Администрации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6.45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Секторе Администрации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 Сектора Администрации: мкр. Белая Дача, дом 62,                     г. Котельники, Московской области, 140055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98)742-20-06.</w:t>
      </w:r>
    </w:p>
    <w:p>
      <w:pPr>
        <w:pStyle w:val="Footer"/>
        <w:ind w:hanging="1620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</w:rPr>
        <w:t xml:space="preserve">Официальный сайт администрации </w:t>
      </w:r>
      <w:r>
        <w:rPr>
          <w:rFonts w:cs="Arial" w:ascii="Arial" w:hAnsi="Arial"/>
          <w:w w:val="115"/>
          <w:lang w:val="en-US"/>
        </w:rPr>
        <w:t>www</w:t>
      </w:r>
      <w:r>
        <w:rPr>
          <w:rFonts w:cs="Arial" w:ascii="Arial" w:hAnsi="Arial"/>
          <w:w w:val="115"/>
        </w:rPr>
        <w:t>.ко</w:t>
      </w:r>
      <w:r>
        <w:rPr>
          <w:rFonts w:cs="Arial" w:ascii="Arial" w:hAnsi="Arial"/>
          <w:w w:val="115"/>
          <w:lang w:val="en-US"/>
        </w:rPr>
        <w:t>telniki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в сети Интернет Kotelniki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 Многофункциональный центр (</w:t>
      </w:r>
      <w:r>
        <w:rPr>
          <w:rFonts w:cs="Arial" w:ascii="Arial" w:hAnsi="Arial"/>
          <w:b/>
        </w:rPr>
        <w:t>МБУ «МФЦ ГО Котельники МО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сто нахождения Многофункционального центра (МБУ «МФЦ ГО Котельники МО»): ул. Новая, д.14 г. Котельники Московская область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Многофункционального центра (МБУ «МФЦ ГО Котельники МО»): ул. Новая, д.14, г. Котельники, Московская область, 14005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(498)742-20-06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фициальный сайт Многофункционального центра (МБУ «МФЦ ГО Котельники МО»)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www/mfc.kotelniki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рес электронной почты Многофункционального центра (МБУ «МФЦ ГО Котельники МО») в сети Интернет: mfc.kotel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3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851"/>
        <w:jc w:val="center"/>
        <w:outlineLvl w:val="2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 xml:space="preserve">  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ельники Москов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 __________ 20___ 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______________________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Ф.И.О. заявителя)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ные данные – серия, №, когда и кем выдан,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 места жительства, телефон)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___________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(Ф.И.О., степень родства, паспортные данные)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чина вселения: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форм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ниматель:___________________________________________________________________</w:t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вселением _____________________________________________________________________________ </w:t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Ф.И.О. вселяемого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совместно проживающего члена семьи согласн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0" w:color="000000"/>
        </w:pBdr>
        <w:autoSpaceDE w:val="false"/>
        <w:spacing w:before="280" w:after="28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0" w:color="000000"/>
        </w:pBdr>
        <w:autoSpaceDE w:val="false"/>
        <w:spacing w:before="280" w:after="28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280" w:after="28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280" w:after="28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cs="Arial" w:ascii="Arial" w:hAnsi="Arial"/>
          <w:b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Arial" w:ascii="Arial" w:hAnsi="Arial"/>
          <w:b/>
        </w:rPr>
        <w:t xml:space="preserve">оформлению документов по </w:t>
      </w:r>
      <w:r>
        <w:rPr>
          <w:rFonts w:eastAsia="PMingLiU;新細明體" w:cs="Arial" w:ascii="Arial" w:hAnsi="Arial"/>
          <w:b/>
        </w:rPr>
        <w:t>приему заявлений и оформление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left="-1134" w:hanging="0"/>
        <w:jc w:val="center"/>
        <w:rPr>
          <w:rFonts w:ascii="Arial" w:hAnsi="Arial" w:eastAsia="PMingLiU;新細明體" w:cs="Arial"/>
          <w:b/>
          <w:b/>
        </w:rPr>
      </w:pPr>
      <w:r>
        <w:rPr>
          <w:rFonts w:cs="Arial" w:ascii="Arial" w:hAnsi="Arial"/>
        </w:rPr>
        <w:object w:dxaOrig="9776" w:dyaOrig="95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5.5pt;height:581.85pt" filled="f" o:ole="">
            <v:imagedata r:id="rId14" o:title=""/>
          </v:shape>
          <o:OLEObject Type="Embed" ProgID="" ShapeID="ole_rId13" DrawAspect="Content" ObjectID="_771490188" r:id="rId13"/>
        </w:object>
      </w:r>
    </w:p>
    <w:p>
      <w:pPr>
        <w:pStyle w:val="Normal"/>
        <w:rPr>
          <w:rFonts w:ascii="Arial" w:hAnsi="Arial" w:eastAsia="PMingLiU;新細明體" w:cs="Arial"/>
          <w:b/>
          <w:b/>
          <w:w w:val="115"/>
        </w:rPr>
      </w:pPr>
      <w:r>
        <w:rPr>
          <w:rFonts w:eastAsia="PMingLiU;新細明體" w:cs="Arial" w:ascii="Arial" w:hAnsi="Arial"/>
          <w:b/>
          <w:w w:val="115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ahoma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bCs/>
      <w:lang w:val="en-US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7B041F4EF73509BDFE8C7DC761DB7B526EBF23155051FA86CB752FBK8o8I" TargetMode="External"/><Relationship Id="rId3" Type="http://schemas.openxmlformats.org/officeDocument/2006/relationships/hyperlink" Target="consultantplus://offline/ref=A0F7B041F4EF73509BDFE8C7DC761DB7B526EFF73759051FA86CB752FBK8o8I" TargetMode="External"/><Relationship Id="rId4" Type="http://schemas.openxmlformats.org/officeDocument/2006/relationships/hyperlink" Target="consultantplus://offline/ref=A0F7B041F4EF73509BDFE9C9C9761DB7B528EAF03B59051FA86CB752FBK8o8I" TargetMode="External"/><Relationship Id="rId5" Type="http://schemas.openxmlformats.org/officeDocument/2006/relationships/hyperlink" Target="mailto:Kotelniki@.ru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1:00Z</dcterms:created>
  <dc:creator>ЗамУправДелами</dc:creator>
  <dc:description/>
  <cp:keywords/>
  <dc:language>en-US</dc:language>
  <cp:lastModifiedBy>Uzzer</cp:lastModifiedBy>
  <cp:lastPrinted>2015-07-27T10:07:00Z</cp:lastPrinted>
  <dcterms:modified xsi:type="dcterms:W3CDTF">2016-03-15T12:58:00Z</dcterms:modified>
  <cp:revision>7</cp:revision>
  <dc:subject/>
  <dc:title>Приложение</dc:title>
</cp:coreProperties>
</file>