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</w:r>
    </w:p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</w:r>
    </w:p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15"/>
        </w:rPr>
        <w:t>АДМИНИСТРАЦИЯ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</w:r>
    </w:p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</w:t>
      </w:r>
      <w:r>
        <w:rPr>
          <w:rFonts w:cs="Arial" w:ascii="Arial" w:hAnsi="Arial"/>
          <w:u w:val="single"/>
        </w:rPr>
        <w:t>13.01.2016</w:t>
      </w:r>
      <w:r>
        <w:rPr>
          <w:rFonts w:cs="Arial" w:ascii="Arial" w:hAnsi="Arial"/>
        </w:rPr>
        <w:t>_______№_______</w:t>
      </w:r>
      <w:r>
        <w:rPr>
          <w:rFonts w:cs="Arial" w:ascii="Arial" w:hAnsi="Arial"/>
          <w:u w:val="single"/>
        </w:rPr>
        <w:t>27-ПА</w:t>
      </w:r>
      <w:r>
        <w:rPr>
          <w:rFonts w:cs="Arial" w:ascii="Arial" w:hAnsi="Arial"/>
        </w:rPr>
        <w:t>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  <w:t>г. Котельники</w:t>
      </w:r>
    </w:p>
    <w:p>
      <w:pPr>
        <w:pStyle w:val="Footer"/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</w:r>
    </w:p>
    <w:p>
      <w:pPr>
        <w:pStyle w:val="Normal"/>
        <w:ind w:right="37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 утверждении Административного регламента предоставления муниципальной услуги «Предоставление жилых помещений специализированного жилищного фонда муниципального образования Московской области»   </w:t>
      </w:r>
    </w:p>
    <w:p>
      <w:pPr>
        <w:pStyle w:val="ConsPlusNormal1"/>
        <w:widowControl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ского округа Котельники Московской области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right="-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«Предоставление жилых помещений специализированного жилого помещения фонда муниципального образования Московской области».</w:t>
      </w:r>
    </w:p>
    <w:p>
      <w:pPr>
        <w:pStyle w:val="Normal"/>
        <w:ind w:right="-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Постановление главы городского округа Котельники Московской области от 15.04.2014 № 274-ПГ «Об утверждении Административного регламента предоставления муниципальной услуги «Предоставление гражданам муниципальной жилой площади по договорам найма (социального, специализированного)» считать утратившим сил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данное постановление в газете «Котельники сегодня» и разместить на официальном сайте городского округа Котельники Московской области</w:t>
      </w:r>
    </w:p>
    <w:p>
      <w:pPr>
        <w:pStyle w:val="Style17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руководителя администрации К.М.Карпова.</w:t>
      </w:r>
    </w:p>
    <w:p>
      <w:pPr>
        <w:pStyle w:val="Style17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left="4498" w:firstLine="2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left="4498" w:firstLine="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остановлением Администрации городского округа Котельники Московской области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ind w:left="4498" w:firstLine="2"/>
        <w:jc w:val="center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 xml:space="preserve">13.01.2016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27-П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предоставления муниципальной услуги по предоставлению жилых помещений специализированного жилищного фонда муниципального образования Моск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Arial" w:hAnsi="Arial" w:eastAsia="PMingLiU;新細明體" w:cs="Arial"/>
          <w:b/>
          <w:b/>
          <w:bCs/>
          <w:kern w:val="2"/>
        </w:rPr>
      </w:pPr>
      <w:r>
        <w:rPr>
          <w:rFonts w:eastAsia="PMingLiU;新細明體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lang w:val="en-US"/>
        </w:rPr>
        <w:t>I</w:t>
      </w:r>
      <w:r>
        <w:rPr>
          <w:rFonts w:cs="Arial" w:ascii="Arial" w:hAnsi="Arial"/>
          <w:b/>
          <w:bCs/>
          <w:kern w:val="2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по предоставлению жилых помещений специализированного жилищного фонда муниципального образования Московской области (далее - административный регламент) устанавливает стандарт предоставления муниципальной услуги по предоставлению жилых помещений специализированного жилищного фонда муниципального образования Московской области (далее - муниципальная услуга)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ского округа Котельники Московской области (далее – администрация), должностных лиц администрац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 администрации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Лица, имеющие право на получение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ями муниципальной услуги являются (далее - заявитель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учателями служебных жилых помещений являются граждане, осуществляющие свою деятельность на территории муниципального образования   городского округа Котельники Московской области, на период трудовых отношений с органом государственной власти, органом местного самоуправления, государственным или муниципальным унитарным предприятием, государственным или муниципальным учреждением в связи с прохождением службы,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, обратившиеся в администрацию с заявлением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ателями жилых помещений в общежитиях являются граждане на период трудовых отношений с органом государственной власти, органом местного самоуправления, государственным или муниципальным унитарным предприятием, государственным или муниципальным учреждением, расположенными на территории муниципального образования городского округа Котельники Московской области, а также граждане на период их обучения в государственных образовательных учреждениях, расположенных на территории муниципального образования городского округа Котельники  Московской области, обратившиеся в администрации с заявлением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лучателями жилых помещений маневренного фонда являются граждане, обратившиеся в администрацию с заявлением о предоставлении муниципальной услуги,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капитальным ремонтом или реконструкцией жилых помещений муниципального жилищного фонда, занимаемых ими по договорам социального найма, до завершения капитального ремонта или реконструкции дом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езультате обращения взыскания на занимаемое жилое помещение, которое было приобретено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о в обеспечение возврата кредита или целевого займа, если на момент обращения взыскания такое жилое помещение является для них единственным, до завершения расчетов с гражданами, до завершения расчетов после продажи жилых помещений, на которое было обращено взыска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непригодностью жилых помещений для проживания в результате чрезвычайных обстоятельств до завершения расчетов с гражданами, единственное жилое помещение которых стало непригодным для проживания в результате чрезвычайных обстоя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ых случаях, предусмотренных законодательством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бращении за получением муниципальной услуги от имени заявителей взаимодействие с </w:t>
      </w:r>
      <w:r>
        <w:rPr>
          <w:rFonts w:eastAsia="Times New Roman" w:cs="Arial" w:ascii="Arial" w:hAnsi="Arial"/>
          <w:color w:val="000000"/>
          <w:sz w:val="24"/>
          <w:szCs w:val="24"/>
        </w:rPr>
        <w:t>сектором по распределению жилой площади отдела жилищно-коммунального хозяйства, благоустройства и эксплуатации жилого фонда управления жилищно-коммунальной инфраструктуры городского округа Котельники Московской области (далее - Сектор)</w:t>
      </w:r>
      <w:r>
        <w:rPr>
          <w:rFonts w:cs="Arial" w:ascii="Arial" w:hAnsi="Arial"/>
          <w:sz w:val="24"/>
          <w:szCs w:val="24"/>
        </w:rPr>
        <w:t xml:space="preserve">  администрации городского округа Котельники Московской области (далее – Администрация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)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администрации и сотрудниками многофункциональных центров предоставления государственных и муниципальных услуг Московской области, расположенных на территории городского округа Котельники Московской области (далее – многофункциональные центр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именование и почтовые адреса администраци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правочные номера телефонов администраци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адрес официального сайта администраци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ик работы администраци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 перечень типовых, наиболее актуальных вопросов граждан, относящихся к компетенции администрации, многофункциональных центров и ответы на них</w:t>
        <w:tab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я о порядке предоставления муниципальной услуги размещается на информационных стендах в помещениях администрации и многофункциональных центров, предназначенных для приема заявителей, на официальном сайте администраци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правочная информация о месте нахождения администрации городского округа Котельники Московской области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администрации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 обращении с гражданами муниципальные служащие администраци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о предоставлению жилых помещений специализированного жилищного фонда муниципального образования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администраци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3557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участвуют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ерство чрезвычайных ситуаций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ая служба государственной регистрации, кадастра и картографи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ых образований Москов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, предоставляющие муниципальную услугу предоставление жилых помещений специализированного жилищного фонда муниципального образования Московской  области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о правовыми актами  админист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предоставления муниципальной услуги являются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найма жилых помещений специализированного жилищного фонд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рок регистрации запроса заявителя</w:t>
      </w:r>
    </w:p>
    <w:p>
      <w:pPr>
        <w:pStyle w:val="Style18"/>
        <w:numPr>
          <w:ilvl w:val="0"/>
          <w:numId w:val="5"/>
        </w:numPr>
        <w:tabs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Запрос заявителя о предоставлении муниципальной услуги регистрируется в администраци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рок не позднее 1 рабочего дня, следующего за днем поступления в администрации.</w:t>
        <w:tab/>
      </w:r>
    </w:p>
    <w:p>
      <w:pPr>
        <w:pStyle w:val="Style18"/>
        <w:numPr>
          <w:ilvl w:val="0"/>
          <w:numId w:val="5"/>
        </w:numPr>
        <w:tabs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и, осуществляется в срок не позднее 1 рабочего дня, следующего за днем поступления в  администрации</w:t>
      </w:r>
    </w:p>
    <w:p>
      <w:pPr>
        <w:pStyle w:val="Style18"/>
        <w:numPr>
          <w:ilvl w:val="0"/>
          <w:numId w:val="5"/>
        </w:numPr>
        <w:tabs>
          <w:tab w:val="left" w:pos="1134" w:leader="none"/>
          <w:tab w:val="left" w:pos="1276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рок предоставления муниципальной услуги не превышает 15 рабочих дней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 даты регистрации запроса заявителя о предоставлении муниципальной услуги в админист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и, передачи результата предоставления муниципальной услуги из администраци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3557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, а также передачи результата муниципальной услуги из администрацию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 многофункциональный центр устанавливаются соглашением о взаимодействии между администрацией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и многофункциональным цент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(направление) результата предоставления муниципальной услуги осуществляется в срок, не превышающий 5 рабочи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илищ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</w:t>
        </w:r>
      </w:hyperlink>
      <w:r>
        <w:rPr>
          <w:rFonts w:cs="Arial" w:ascii="Arial" w:hAnsi="Arial"/>
          <w:sz w:val="24"/>
          <w:szCs w:val="24"/>
        </w:rPr>
        <w:t>ом Российской Федерации (Собрание законодательства РФ, 3 января 2005 года, № 1 (часть 1), ст. 14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ски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декс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№ 210-ФЗ «Об организации предоставления государственных и муниципальных услуг» (Собрание законодательства РФ, 2 августа 2010 года, № 31, ст. 4179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6 октября 2003 года № 131-ФЗ «Об общих принципах организации местного самоуправления в Российской Федерации» (Собрание законодательства РФ, 6 октября 2003 года, № 40, ст. 3822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 мая 2006 года № 59-ФЗ «О порядке рассмотрения обращений граждан Российской Федерации»  (Собрание законодательства РФ", 08 мая 2006 года, № 19, ст. 2060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 июля 2006 года № 149-ФЗ «Об информации, информационных технологиях и о защите информации» (Собрание законодательства РФ, 31 июля 2006 года, № 31 (1 ч.), ст. 3448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06 № 152 – ФЗ «О персональных данных»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)  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 января 2006 года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"Собрание законодательства РФ", 06.02.2006, N 6, ст. 697)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9)Закон Московской области от 28 декабря 2006 года  № 257/2006-ОЗ «О порядке предоставления жилых помещений специализированного жилищного фонда Московской области»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0) Постановление главы городского округа Котельники Московской области от 27 марта 2012 года № 164-ПГ об утверждении Административного регламента по предоставлению муниципальной услуги «Предоставление гражданам муниципальной жилой площади по договорам найма (социального , специализированного)»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i/>
          <w:iCs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  <w:bCs/>
        </w:rPr>
        <w:t xml:space="preserve">Исчерпывающий перечень документов, необходимых, в соответствии с </w:t>
      </w:r>
      <w:r>
        <w:rPr>
          <w:rFonts w:cs="Arial" w:ascii="Arial" w:hAnsi="Arial"/>
          <w:b/>
          <w:bCs/>
          <w:kern w:val="2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получением муниципальной услуги заявитель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ля административных процедур по п</w:t>
      </w:r>
      <w:r>
        <w:rPr>
          <w:rFonts w:cs="Arial" w:ascii="Arial" w:hAnsi="Arial"/>
          <w:lang w:eastAsia="en-US"/>
        </w:rPr>
        <w:t>редоставлению служебного жилого помещения по договору найма специализированного жилого помещения:</w:t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заявление по форме согласно приложению 3 к административному регламенту предоставления муниципальной услуги – заполняются на бланке заявителем;</w:t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копии документов, удостоверяющих личность заявителя и личность каждого из членов его семьи (паспорт или иной документ, его заменяющий) с оригиналом для сверк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копии документов, подтверждающих семейные отношения нанимателя и гражданина, вселяемого в качестве члена семьи нанимателя (свидетельство о рождении, свидетельство о заключении брака, свидетельство о расторжении брака и др.) с оригиналом для сверк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кумент, подтверждающие трудовые отношения (копия трудовой книжки или копия трудового договора) с оригиналом для сверк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 подтверждающие избрание на выборную должность (для лиц занимающих выборные должности в органы местного самоуправления городского округа Котельники Московской области) с оригиналами для сверк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документы работника и членов его семьи с места регистрации их по месту жительства: выписка из домовой книги, копия финансового лицевого счета;</w:t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правка из бюро технической инвентаризации о наличии собственности в городском округе Котельники Московской области на всех членов семьи (в случае оформления права собственности на жилое помещение до января 1997 года);</w:t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согласие на обработку персональных данных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60" w:after="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предоставление жилого помещения </w:t>
      </w:r>
      <w:r>
        <w:rPr>
          <w:rFonts w:cs="Arial" w:ascii="Arial" w:hAnsi="Arial"/>
          <w:sz w:val="24"/>
          <w:szCs w:val="24"/>
          <w:u w:val="single"/>
        </w:rPr>
        <w:t>маневренного</w:t>
      </w:r>
      <w:r>
        <w:rPr>
          <w:rFonts w:cs="Arial" w:ascii="Arial" w:hAnsi="Arial"/>
          <w:sz w:val="24"/>
          <w:szCs w:val="24"/>
        </w:rPr>
        <w:t xml:space="preserve"> фонда по договору найма специализированного жилого помещения:</w:t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заявление – заполняются на бланке заявителем;</w:t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копии документов, удостоверяющих личность заявителя и личность каждого из членов его семьи (паспорт или иной документ, его заменяющий) с оригиналом для сверк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копии документов, подтверждающих семейные отношения с оригиналом для сверк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выписка из финансового лицевого счета;</w:t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выписка из домовой книг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документы, подтверждающие право пользования жилым помещением (жилыми помещениями), занимаемым заявителем и членами его семьи  (договор, ордер или решение о предоставлении жилого помещения, решение суда и т.п.) с оригиналами для сверки; </w:t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документы, подтверждающие факт утраты жилого помещения в результате обращения взыскания на это жилое помещение (для граждан, утративших жилые помещения в результате обращения взыскания на эти жилые помещения, которые были приобретены за счет кредита в банка или иной кредитной организации) с оригиналами для сверк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документы, подтверждающие факт нахождения жилого помещениям в непригодном для проживания состоянии в результате чрезвычайных обстоятельств (для граждан, у которых единственное жилое помещение стало непригодным для проживания в результате чрезвычайных обстоятельств) с оригиналами для сверк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решение суда в случае обращения взыскания на жилое помещение;</w:t>
      </w:r>
    </w:p>
    <w:p>
      <w:pPr>
        <w:pStyle w:val="Style20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правка из бюро технической инвентаризации о наличии собственности в городском округе Котельники Московской области на всех членов семьи (в случае оформления права собственности на жилое помещение до января 1997 год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согласие на обработку персональных данных                                                                                                                                                                                                                                                жилого помещения маневренного фонд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П о правах на недвижимое имущество на всех членов семьи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говора социального, коммерческого или иного найма жилого помещения государственного или муниципального жилищного фонда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 пожаре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 том, что жилое помещение признано в установленном порядке непригодным для проживания и ремонту или реконструкции не подлежит, выданное органом местного самоуправ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е центры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е центры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снования для отказа в приеме документов в администраци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или многофункциональный центр, необходимых для предоставления муниципальной услуги, отсутству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непредставление заявителем одного или более документов, указанных в пункте 2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решение об отказе в предоставлении муниципальной услуги подписывается главой городского округа Котельники Московской области  и выдается заявителю с указанием причин отказа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в администраци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outlineLvl w:val="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администрации и многофункциональных центров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фамилии, имени, отчестве и должности сотрудника администраци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комплекта документов, необходимых для осуществления муниципальной услуги предоставление жилых помещений специализированного жилищного фонда муниципального образования Московской  области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отсутствие жалоб на решения, действия (бездействие) должностных лиц администраци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муниципальной услуги заявитель осуществляет не более 3 взаимодействий с должностными лицам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ожидания в очереди при обращении заявителя в администрацию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городского округа Котельники Московской обла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 63-ФЗ и требованиями Федерального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 210-ФЗ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6 и 29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, представленные в пункте 26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9 административного регламен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при личном обращении заявителя в администрацию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по телефону администрации 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 w:cs="Arial" w:ascii="Arial" w:hAnsi="Arial"/>
        </w:rPr>
        <w:t>через официальный сайт администрации</w:t>
      </w:r>
      <w:r>
        <w:rPr>
          <w:rFonts w:eastAsia="PMingLiU;新細明體" w:cs="Arial" w:ascii="Arial" w:hAnsi="Arial"/>
          <w:i/>
          <w:iCs/>
        </w:rPr>
        <w:t xml:space="preserve"> </w:t>
      </w:r>
      <w:r>
        <w:rPr>
          <w:rFonts w:eastAsia="PMingLiU;新細明體" w:cs="Arial" w:ascii="Arial" w:hAnsi="Arial"/>
        </w:rPr>
        <w:t>или многофункционального цент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 w:cs="Arial" w:ascii="Arial" w:hAnsi="Arial"/>
        </w:rPr>
        <w:t>Заявителям, записавшимся на прием через официальный сайт администрации</w:t>
      </w:r>
      <w:r>
        <w:rPr>
          <w:rFonts w:eastAsia="PMingLiU;新細明體" w:cs="Arial" w:ascii="Arial" w:hAnsi="Arial"/>
          <w:i/>
          <w:iCs/>
        </w:rPr>
        <w:t xml:space="preserve"> </w:t>
      </w:r>
      <w:r>
        <w:rPr>
          <w:rFonts w:eastAsia="PMingLiU;新細明體" w:cs="Arial" w:ascii="Arial" w:hAnsi="Arial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администрации </w:t>
      </w:r>
      <w:r>
        <w:rPr>
          <w:rFonts w:eastAsia="PMingLiU;新細明體" w:cs="Arial" w:ascii="Arial" w:hAnsi="Arial"/>
          <w:sz w:val="24"/>
          <w:szCs w:val="24"/>
        </w:rPr>
        <w:t>или многофункционального центра</w:t>
      </w:r>
      <w:r>
        <w:rPr>
          <w:rFonts w:cs="Arial" w:ascii="Arial" w:hAnsi="Arial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в администрацию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личного обращения заявителя,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го отправ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 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администрации или сотрудники многофункционального цент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роверяет заявление и комплектность прилагаемых к нему документов на соответствие перечню документов, предусмотренных пунктом 26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вручает копию описи заявител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355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86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ряет комплектность представленных заявителем документов по перечню документов, предусмотренных пунктом 29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3) направляет специалисту многофункционального центра</w:t>
      </w:r>
      <w:r>
        <w:rPr>
          <w:rFonts w:cs="Arial" w:ascii="Arial" w:hAnsi="Arial"/>
          <w:highlight w:val="cyan"/>
        </w:rPr>
        <w:t xml:space="preserve">, </w:t>
      </w:r>
      <w:r>
        <w:rPr>
          <w:rFonts w:cs="Arial" w:ascii="Arial" w:hAnsi="Arial"/>
        </w:rPr>
        <w:t>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 наличии всех документов и сведений, предусмотренных пунктом 26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ю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355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355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администрации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355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администрацию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чтового отправления специалист администрации, ответственный за прием заявлений и документов, осуществляет действия согласно пункту 86 административного регламента, кроме действий, предусмотренных подпунктами 2, 4 пункта 8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355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пункте 26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355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ю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ый центр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355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администрацию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многофункциональных центрах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) при отсутствии одного или более документов, предусмотренных пунктом 29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наличии всех документов, предусмотренных пунктом 29 административного регламента, – передача заявления и прилагаемых к нему документов в администраци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355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tabs>
          <w:tab w:val="clear" w:pos="708"/>
          <w:tab w:val="left" w:pos="1134" w:leader="none"/>
          <w:tab w:val="left" w:pos="355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557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355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355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355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355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 администрац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администрацией из многофункционального центра, осуществляется не позднее 1 рабочего дня, следующего за днем их поступления в администраци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регистрации в администрации заявление и прилагаемые к нему документы, направляются на рассмотрение специалисту администрации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едоставление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ботка и предварительное рассмотрение заявления и представленных документов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исполнения административной процедуры является поступление заявления и документов сотруднику администрации, ответственному за предоставление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администрации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ряет комплектность представленных заявителем документов по перечням документов, предусмотренных пунктами 26 и 29 административного регламента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и отсутствии одного или более документов из числа документов, предусмотренных пунктом 26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администрации, ответственному за принятие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направляет сотрудник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в случае наличия полного комплекта документов, предусмотренных пунктами 26 и 29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не может превышать 1 рабочего дня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ередача сотруднику администрации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 уведомления заявител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и или многофункциональный центр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о предоставлении документов и информации осуществляется сотрудником администраци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электронной подписью</w:t>
        </w:r>
      </w:hyperlink>
      <w:r>
        <w:rPr>
          <w:rFonts w:cs="Arial" w:ascii="Arial" w:hAnsi="Arial"/>
          <w:sz w:val="24"/>
          <w:szCs w:val="24"/>
        </w:rPr>
        <w:t xml:space="preserve"> и направляется по каналам системы межведомственного электронного взаимодействия (далее - СМЭВ)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Межведомственный запрос о представлении документов и (или) информации, указанных в пункте 2 части 1 статьи 7 Федеральный </w:t>
      </w:r>
      <w:hyperlink r:id="rId1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27.07.2010 № 210-ФЗ «Об организации предоставления государственных и муниципальных услуг»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>6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7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8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нформация о факте получения согласия, предусмотренного частью 5 статьи 7 настоящего Федерального закона от 27.07.2006 № 152 – ФЗ «О персональных данных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формирования и направления запроса составляет 1 рабочий ден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подготовке межведомственного запроса сотрудник администраци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 администрация или многофункциональный центр направляет межведомственные запросы 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ую службу государственной регистрации, кадастра и картографии Российской Федерации в целях получения сведений из ЕГРП о правах физического лица на недвижимое имуществ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ерство чрезвычайных ситуаций Российской Федерации в целях получения сведений о факте имущественных потерь вследствие пожара, стихийного бедствия, аварии из-за неисправностей оборудования и (или) инженерных систем жилого помещения - акт о пожа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ых образований Московской области в целях получения сведений о заключенном договоре социального найма жилого  помещения, договоре найма жилого помещения из муниципального фонда жилья, договоре найма специализированного жилого помещения (в том числе служебного жилого помещения, жилого помещения в общежитии, жилого помещения маневренного фонда, жилого помещения в доме системы социального обслуживания населения, жилого помещения фонда вынужденных переселенцев и лиц, признанных беженцами), сведений о договоре безвозмездного пользования жилым помещением для социальной защиты отдельных категорий граждан, сведений о пользовании заявителем жилым помещение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отрудник администраци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проса сотрудником администраци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 на межведомственный запрос направляется сотруднику администрации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администрацию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е поступления ответа на межведомственный запрос в установленный срок в администрацию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администрацию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многофункциональных центрах при наличии всех документов, предусмотренных пунктом 29 административного регламента – передача заявления и прилагаемых к нему документов в администрацию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администрацию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информационную систему 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в администрацию исчерпывающего перечня документов, необходимых для предоставления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администрации, ответственный за подготовку решения об оказании муниципальной услуги осуществляет следующие действия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ет правовую оценку прав заявителя на получение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ряет наличие всех необходимых документов в соответствии с пунктом 26 административного регламента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подготавливает проведение заседания коллегиального органа местного самоуправления </w:t>
      </w:r>
      <w:r>
        <w:rPr>
          <w:rFonts w:cs="Arial" w:ascii="Arial" w:hAnsi="Arial"/>
          <w:iCs/>
          <w:sz w:val="24"/>
          <w:szCs w:val="24"/>
        </w:rPr>
        <w:t>(Жилищная комиссия или иной коллегиальный орган, уполномоченный на принятие решений по предоставлению жилья из специализированного жилищного фонда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осуществления административных действий по подготовке принятия решения не превышает 30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рабочих дн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ие решения о предоставлении муниципальной услуги осуществляется коллегиальным органом местного самоуправления 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iCs/>
          <w:sz w:val="24"/>
          <w:szCs w:val="24"/>
        </w:rPr>
        <w:t>Жилищной комиссие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ллегиальный орган местного самоуправления </w:t>
      </w:r>
      <w:r>
        <w:rPr>
          <w:rFonts w:cs="Arial" w:ascii="Arial" w:hAnsi="Arial"/>
          <w:iCs/>
          <w:sz w:val="24"/>
          <w:szCs w:val="24"/>
        </w:rPr>
        <w:t>(Жилищная комиссия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на основании полученных документов, принимает одно из следующих решений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оставить заявителю жилое помещение специализированного жилого фонда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в предоставлении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легиальный орган местного самоуправления </w:t>
      </w:r>
      <w:r>
        <w:rPr>
          <w:rFonts w:cs="Arial" w:ascii="Arial" w:hAnsi="Arial"/>
          <w:iCs/>
          <w:sz w:val="24"/>
          <w:szCs w:val="24"/>
        </w:rPr>
        <w:t>(Жилищная комиссия)</w:t>
      </w:r>
      <w:r>
        <w:rPr>
          <w:rFonts w:cs="Arial" w:ascii="Arial" w:hAnsi="Arial"/>
          <w:sz w:val="24"/>
          <w:szCs w:val="24"/>
        </w:rPr>
        <w:t xml:space="preserve"> принимает одно из приведенных решений в соответствии со следующими критериями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оснований для отказа в предоставлении муниципальной услуги в соответствии с пунктом 33 административного регламента и в соответствии с действующим законодательство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ое коллегиальным органом местного самоуправления </w:t>
      </w:r>
      <w:r>
        <w:rPr>
          <w:rFonts w:cs="Arial" w:ascii="Arial" w:hAnsi="Arial"/>
          <w:iCs/>
          <w:sz w:val="24"/>
          <w:szCs w:val="24"/>
        </w:rPr>
        <w:t>(Жилищной комиссией)</w:t>
      </w:r>
      <w:r>
        <w:rPr>
          <w:rFonts w:cs="Arial" w:ascii="Arial" w:hAnsi="Arial"/>
          <w:sz w:val="24"/>
          <w:szCs w:val="24"/>
        </w:rPr>
        <w:t xml:space="preserve"> решение фиксируется в протоколе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токол, содержащий сведения о принятии решения в отношении заявителя, может быть исполнен в электронной форме в соответствии с требованиями информационной системы администрац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ий срок осуществления административных действий по принятию решения не превышает 30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рабочих дн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осуществления административной процедуры по принятию решения о предоставлении (об отказе предоставления) муниципальной услуги не превышает 3 рабочих дн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ринятие решения об оказании муниципальной услуги или принятие решение об отказе в предоставлении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выполнения административной процедуры является протокол заседания коллегиального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2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дача документа, являющегося результатом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лучение сотрудником администрации, ответственным за направление результата муниципальной услуги заявителю, распорядительного документа о принятом в отношении заявителя решен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администрации, ответственный за направление результата муниципальной услуги заявителю,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готавливает уведомление об отказе в оказании муниципальной услуги (при наличии соответствующего реш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готавливает уведомление об оказании муниципальной услуги в части подписания соответствующего договора найма жилого помещения специализированного жилого фонда (при наличии соответствующего реш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готавливает проект договора найма (при наличии соответствующего реш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правляет проект договора найма Руководителю администрации  или иному должностному лицу администрации, уполномоченному на подписание договора найм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  или иное должностное лицо администрации, уполномоченное на подписание договора найма, подписывает договор найма жилого помещения специализированного жилого фонда в двух экземпляра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найма жилого помещения специализированного жилого фонда подписывается Заявителем. Один экземпляр вручается Заявителю, второй экземпляр остается в администрац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ий срок осуществления административных действий по уведомлению заявителя о принятом решении, подписанию и выдаче договора найма жилого помещения специализированного жилого фонда не превышает 30</w:t>
      </w:r>
      <w:r>
        <w:rPr>
          <w:rFonts w:cs="Arial" w:ascii="Arial" w:hAnsi="Arial"/>
          <w:iCs/>
          <w:sz w:val="24"/>
          <w:szCs w:val="24"/>
        </w:rPr>
        <w:t xml:space="preserve"> рабочих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дн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уведомления о принятом в отношении заявителя решении и договора найма жилого помещения специализированного жилого фонда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Администрацию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многофункциональный центр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казания заявителем на получение результата в многофункциональном центре, администрация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и многофункциональным центро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по выдаче документа, являющегося результатом предоставления муниципальной услуги является направление заявителю договора найма жилого помещения специализированного жилого фонда или уведомления об отказе в предоставлении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отметка о направлении заявителю результата муниципальной услуги в журнале регистрации направления ответов заявителям или внесение соответствующих сведений в информационную систему администрации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ий контроль за соблюдением и исполнением положений регламента и </w:t>
      </w:r>
      <w:r>
        <w:rPr>
          <w:rFonts w:cs="Arial" w:ascii="Arial" w:hAnsi="Arial"/>
          <w:iCs/>
          <w:sz w:val="24"/>
          <w:szCs w:val="24"/>
        </w:rPr>
        <w:t>иных</w:t>
      </w:r>
      <w:r>
        <w:rPr>
          <w:rFonts w:cs="Arial" w:ascii="Arial" w:hAnsi="Arial"/>
          <w:sz w:val="24"/>
          <w:szCs w:val="24"/>
        </w:rPr>
        <w:t xml:space="preserve"> нормативных правовых актов, устанавливающих требования к </w:t>
      </w:r>
      <w:r>
        <w:rPr>
          <w:rFonts w:cs="Arial" w:ascii="Arial" w:hAnsi="Arial"/>
          <w:iCs/>
          <w:sz w:val="24"/>
          <w:szCs w:val="24"/>
        </w:rPr>
        <w:t>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Текущий контроль осуществляется путем проведения ответственными</w:t>
      </w:r>
      <w:r>
        <w:rPr>
          <w:rFonts w:cs="Arial" w:ascii="Arial" w:hAnsi="Arial"/>
          <w:sz w:val="24"/>
          <w:szCs w:val="24"/>
        </w:rPr>
        <w:t xml:space="preserve">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и отдела администрации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явители имеют право на обжалование действий или бездействия администрации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х лиц администраци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жалоб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 может быть направлена на рассмотрение руководителю администрации городского округа Котельники Московской област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подачи и рассмотрения жалоб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администрации подаются в вышестоящий орган (при его наличии), либо, в случае его отсутствия, рассматриваются непосредственно руководителем администрации, предоставляющего муниципальную услугу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в администрацию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рассмотрения жалоб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 в срок не более 5 рабочих дн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отдела администраци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администраци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ультат рассмотрения жалоб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обращения жалобы администрац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тказывает в удовлетворении жалоб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х центрах, на официальном сайте администраци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обжалования решения по жалобе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местонахождение </w:t>
      </w:r>
      <w:r>
        <w:rPr>
          <w:rFonts w:cs="Arial" w:ascii="Arial" w:hAnsi="Arial"/>
          <w:iCs/>
        </w:rPr>
        <w:t>отдела администрации</w:t>
      </w:r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аче жалобы заинтересованное лицо вправе получить в </w:t>
      </w:r>
      <w:r>
        <w:rPr>
          <w:rFonts w:cs="Arial" w:ascii="Arial" w:hAnsi="Arial"/>
          <w:iCs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, осуществляется посредством размещения информации на стендах в местах предоставления муниципальной услуги в администраци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ом центре, на официальном сайте администраци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предоставления государственных и муниципальных услуг, расположенных на территории городского округа Котельники Московской области,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 Администрация 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Arial" w:ascii="Arial" w:hAnsi="Arial"/>
        </w:rPr>
        <w:t>Место нахождения администрации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Дзержинское шоссе, дом 5/4,                     г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Котельники, Моск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администрации</w:t>
      </w:r>
      <w:r>
        <w:rPr>
          <w:rFonts w:cs="Arial" w:ascii="Arial" w:hAnsi="Arial"/>
          <w:i/>
          <w:iCs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77"/>
      </w:tblGrid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онедел</w:t>
            </w:r>
            <w:r>
              <w:rPr>
                <w:rFonts w:cs="Arial" w:ascii="Arial" w:hAnsi="Arial"/>
                <w:iCs/>
                <w:lang w:val="en-US" w:eastAsia="en-US"/>
              </w:rPr>
              <w:t>ьник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торник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US" w:eastAsia="en-US"/>
              </w:rPr>
              <w:t>С</w:t>
            </w:r>
            <w:r>
              <w:rPr>
                <w:rFonts w:cs="Arial" w:ascii="Arial" w:hAnsi="Arial"/>
                <w:lang w:val="en-US" w:eastAsia="en-US"/>
              </w:rPr>
              <w:t>ред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Четверг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уббот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ходной день.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приема заявителей в  администрации </w:t>
      </w:r>
      <w:r>
        <w:rPr>
          <w:rFonts w:cs="Arial" w:ascii="Arial" w:hAnsi="Arial"/>
          <w:iCs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77"/>
      </w:tblGrid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онедел</w:t>
            </w:r>
            <w:r>
              <w:rPr>
                <w:rFonts w:cs="Arial" w:ascii="Arial" w:hAnsi="Arial"/>
                <w:iCs/>
                <w:lang w:val="en-US" w:eastAsia="en-US"/>
              </w:rPr>
              <w:t>ьник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торник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Не приемный день 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US" w:eastAsia="en-US"/>
              </w:rPr>
              <w:t>С</w:t>
            </w:r>
            <w:r>
              <w:rPr>
                <w:rFonts w:cs="Arial" w:ascii="Arial" w:hAnsi="Arial"/>
                <w:lang w:val="en-US" w:eastAsia="en-US"/>
              </w:rPr>
              <w:t>ред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Не приемный день 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Четверг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Не приемный день 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уббот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товый адрес администрации Дзержинское шоссе, дом 5/4,                             г. Котельники, Московской области, 140054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8(495)559-31-11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фициальный сайт администрации </w:t>
      </w:r>
      <w:r>
        <w:rPr>
          <w:rFonts w:cs="Arial" w:ascii="Arial" w:hAnsi="Arial"/>
          <w:w w:val="115"/>
          <w:lang w:val="en-US"/>
        </w:rPr>
        <w:t>www</w:t>
      </w:r>
      <w:r>
        <w:rPr>
          <w:rFonts w:cs="Arial" w:ascii="Arial" w:hAnsi="Arial"/>
          <w:w w:val="115"/>
        </w:rPr>
        <w:t>.</w:t>
      </w:r>
      <w:r>
        <w:rPr>
          <w:rFonts w:cs="Arial" w:ascii="Arial" w:hAnsi="Arial"/>
          <w:w w:val="115"/>
          <w:lang w:val="en-US"/>
        </w:rPr>
        <w:t>Kotelniki</w:t>
      </w:r>
      <w:r>
        <w:rPr>
          <w:rFonts w:cs="Arial" w:ascii="Arial" w:hAnsi="Arial"/>
          <w:w w:val="115"/>
        </w:rPr>
        <w:t>.</w:t>
      </w:r>
      <w:r>
        <w:rPr>
          <w:rFonts w:cs="Arial" w:ascii="Arial" w:hAnsi="Arial"/>
          <w:w w:val="115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2. Сектор по распределению жилой площади </w:t>
      </w:r>
      <w:r>
        <w:rPr>
          <w:rFonts w:cs="Arial" w:ascii="Arial" w:hAnsi="Arial"/>
          <w:b/>
        </w:rPr>
        <w:t>отдела жилищно-коммунального хозяйства, благоустройства и эксплуатации жилого фонда управления жилищно-коммунальной инфраструктуры администрации городского округа Котельники Моск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 Сектора администрации: мкр. Белая дача д.62,                           г. Котельники, Московской област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</w:rPr>
        <w:t>График работы Сектора администрации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77"/>
      </w:tblGrid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онедел</w:t>
            </w:r>
            <w:r>
              <w:rPr>
                <w:rFonts w:cs="Arial" w:ascii="Arial" w:hAnsi="Arial"/>
                <w:iCs/>
                <w:lang w:val="en-US" w:eastAsia="en-US"/>
              </w:rPr>
              <w:t>ьник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торник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US" w:eastAsia="en-US"/>
              </w:rPr>
              <w:t>С</w:t>
            </w:r>
            <w:r>
              <w:rPr>
                <w:rFonts w:cs="Arial" w:ascii="Arial" w:hAnsi="Arial"/>
                <w:lang w:val="en-US" w:eastAsia="en-US"/>
              </w:rPr>
              <w:t>ред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Четверг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уббот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заявителей в Секторе администрации</w:t>
      </w:r>
      <w:r>
        <w:rPr>
          <w:rFonts w:cs="Arial" w:ascii="Arial" w:hAnsi="Arial"/>
          <w:iCs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77"/>
      </w:tblGrid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онедел</w:t>
            </w:r>
            <w:r>
              <w:rPr>
                <w:rFonts w:cs="Arial" w:ascii="Arial" w:hAnsi="Arial"/>
                <w:iCs/>
                <w:lang w:val="en-US" w:eastAsia="en-US"/>
              </w:rPr>
              <w:t>ьник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 приемный ден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торник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 приемный ден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US" w:eastAsia="en-US"/>
              </w:rPr>
              <w:t>С</w:t>
            </w:r>
            <w:r>
              <w:rPr>
                <w:rFonts w:cs="Arial" w:ascii="Arial" w:hAnsi="Arial"/>
                <w:lang w:val="en-US" w:eastAsia="en-US"/>
              </w:rPr>
              <w:t>ред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Четверг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 приемный ден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 приемный ден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уббот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мкр. Белая дача д.62, г. Котельники, Московской области; 140005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8(498)742-20-06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Официальный сайт </w:t>
      </w:r>
      <w:r>
        <w:rPr>
          <w:rFonts w:cs="Arial" w:ascii="Arial" w:hAnsi="Arial"/>
          <w:w w:val="115"/>
          <w:lang w:val="en-US"/>
        </w:rPr>
        <w:t>www</w:t>
      </w:r>
      <w:r>
        <w:rPr>
          <w:rFonts w:cs="Arial" w:ascii="Arial" w:hAnsi="Arial"/>
          <w:w w:val="115"/>
        </w:rPr>
        <w:t>.</w:t>
      </w:r>
      <w:r>
        <w:rPr>
          <w:rFonts w:cs="Arial" w:ascii="Arial" w:hAnsi="Arial"/>
          <w:w w:val="115"/>
          <w:lang w:val="en-US"/>
        </w:rPr>
        <w:t>Kotelniki</w:t>
      </w:r>
      <w:r>
        <w:rPr>
          <w:rFonts w:cs="Arial" w:ascii="Arial" w:hAnsi="Arial"/>
          <w:w w:val="115"/>
        </w:rPr>
        <w:t>.</w:t>
      </w:r>
      <w:r>
        <w:rPr>
          <w:rFonts w:cs="Arial" w:ascii="Arial" w:hAnsi="Arial"/>
          <w:w w:val="115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Многофункциональные центры, расположенные на территории городского округа Котельники Московской области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Место нахождения многофункционального центра: городского округа Котельники </w:t>
      </w:r>
      <w:r>
        <w:rPr>
          <w:rFonts w:cs="Arial" w:ascii="Arial" w:hAnsi="Arial"/>
        </w:rPr>
        <w:t>Московская область, г. Котельники, ул. Новая, д.14.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32"/>
      </w:tblGrid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5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:</w:t>
            </w:r>
          </w:p>
        </w:tc>
        <w:tc>
          <w:tcPr>
            <w:tcW w:w="6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5"/>
              <w:ind w:left="3" w:right="-108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5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: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5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5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: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5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: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5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5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: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чтовый адрес многофункционального центра: </w:t>
      </w:r>
      <w:r>
        <w:rPr>
          <w:rFonts w:cs="Arial" w:ascii="Arial" w:hAnsi="Arial"/>
        </w:rPr>
        <w:t xml:space="preserve">«МФЦ ГО Котельники МО»: 140054, МО, г. Котельники, ул. Новая, д.14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Телефон Call-центра: </w:t>
      </w:r>
      <w:r>
        <w:rPr>
          <w:rFonts w:cs="Arial" w:ascii="Arial" w:hAnsi="Arial"/>
        </w:rPr>
        <w:t xml:space="preserve">8(498)695-88-90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«МФЦ ГО Котельники МО </w:t>
      </w:r>
      <w:r>
        <w:rPr>
          <w:rFonts w:cs="Arial" w:ascii="Arial" w:hAnsi="Arial"/>
          <w:color w:val="000000"/>
        </w:rPr>
        <w:t xml:space="preserve">Официальный сайт многофункционального центра в сети Интернет: </w:t>
      </w:r>
      <w:r>
        <w:rPr>
          <w:rFonts w:cs="Arial" w:ascii="Arial" w:hAnsi="Arial"/>
        </w:rPr>
        <w:t>www/mfc.kotelniki.ru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olor w:val="000000"/>
        </w:rPr>
        <w:t xml:space="preserve">Адрес электронной почты многофункционального центра в сети Интернет: </w:t>
      </w:r>
      <w:r>
        <w:rPr>
          <w:rFonts w:cs="Arial" w:ascii="Arial" w:hAnsi="Arial"/>
        </w:rPr>
        <w:t>mfc.kotel@yandex.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 2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bCs/>
        </w:rPr>
        <w:t xml:space="preserve">Блок- схема предоставления муниципальной услуги </w:t>
      </w:r>
      <w:r>
        <w:rPr>
          <w:rFonts w:eastAsia="PMingLiU;新細明體" w:cs="Arial" w:ascii="Arial" w:hAnsi="Arial"/>
          <w:b/>
          <w:bCs/>
        </w:rPr>
        <w:t>по предоставлению жилых помещений специализированного жилищного фонда муниципального образования Московской области</w:t>
      </w:r>
    </w:p>
    <w:p>
      <w:pPr>
        <w:pStyle w:val="Normal"/>
        <w:spacing w:before="60" w:after="60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56655" cy="7417435"/>
                <wp:effectExtent l="0" t="0" r="0" b="0"/>
                <wp:docPr id="3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7417440"/>
                          <a:chOff x="0" y="0"/>
                          <a:chExt cx="6256800" cy="741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6800" cy="74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3520" y="2712600"/>
                            <a:ext cx="1228680" cy="944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481320"/>
                            <a:ext cx="47998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481320"/>
                            <a:ext cx="1174680" cy="9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, представляемые Заявителем в соотв. с п.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81320"/>
                            <a:ext cx="1113120" cy="98424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923400"/>
                            <a:ext cx="190440" cy="283680"/>
                          </a:xfrm>
                          <a:prstGeom prst="downArrow">
                            <a:avLst>
                              <a:gd name="adj1" fmla="val 50000"/>
                              <a:gd name="adj2" fmla="val 381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3520" y="2951640"/>
                            <a:ext cx="11736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о  все документы п.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467960"/>
                            <a:ext cx="47998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предоставления)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0"/>
                            <a:ext cx="539676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45000"/>
                            <a:ext cx="5415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1207080"/>
                            <a:ext cx="329364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7880" y="2486520"/>
                            <a:ext cx="190440" cy="1933560"/>
                          </a:xfrm>
                          <a:prstGeom prst="downArrow">
                            <a:avLst>
                              <a:gd name="adj1" fmla="val 50000"/>
                              <a:gd name="adj2" fmla="val 259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528880"/>
                            <a:ext cx="47998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, являющегося результато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4907880"/>
                            <a:ext cx="190440" cy="621720"/>
                          </a:xfrm>
                          <a:prstGeom prst="downArrow">
                            <a:avLst>
                              <a:gd name="adj1" fmla="val 50000"/>
                              <a:gd name="adj2" fmla="val 835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907880"/>
                            <a:ext cx="1648440" cy="62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7840" y="4991040"/>
                            <a:ext cx="15343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 протокол Жилищ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480" y="5970960"/>
                            <a:ext cx="196200" cy="756360"/>
                          </a:xfrm>
                          <a:prstGeom prst="downArrow">
                            <a:avLst>
                              <a:gd name="adj1" fmla="val 50000"/>
                              <a:gd name="adj2" fmla="val 98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6084720"/>
                            <a:ext cx="1433880" cy="633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5040" y="6167880"/>
                            <a:ext cx="15343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в соотв. с  п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4680" y="6727320"/>
                            <a:ext cx="204264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6240" y="6773040"/>
                            <a:ext cx="1981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800" y="5970960"/>
                            <a:ext cx="190440" cy="756360"/>
                          </a:xfrm>
                          <a:prstGeom prst="downArrow">
                            <a:avLst>
                              <a:gd name="adj1" fmla="val 50000"/>
                              <a:gd name="adj2" fmla="val 1016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6084720"/>
                            <a:ext cx="1817280" cy="56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800" y="6276240"/>
                            <a:ext cx="1935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говора найма жил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6727320"/>
                            <a:ext cx="2042640" cy="533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3880" y="6772320"/>
                            <a:ext cx="198108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найма жил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3215520"/>
                            <a:ext cx="335232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7680" y="2479680"/>
                            <a:ext cx="190440" cy="729000"/>
                          </a:xfrm>
                          <a:prstGeom prst="downArrow">
                            <a:avLst>
                              <a:gd name="adj1" fmla="val 50000"/>
                              <a:gd name="adj2" fmla="val 979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208680"/>
                            <a:ext cx="1113120" cy="295956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2569320"/>
                            <a:ext cx="2259360" cy="572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2569320"/>
                            <a:ext cx="195444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, представлены по инициатив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6480"/>
                            <a:ext cx="1174680" cy="28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ыписка ЕГР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Копия договора найма гос. или мун. жил. фон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правка о пожа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Заключение о непригодности жилья для прожи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120" y="3844440"/>
                            <a:ext cx="190440" cy="624240"/>
                          </a:xfrm>
                          <a:prstGeom prst="downArrow">
                            <a:avLst>
                              <a:gd name="adj1" fmla="val 50000"/>
                              <a:gd name="adj2" fmla="val 838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3857040"/>
                            <a:ext cx="1817280" cy="56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4016520"/>
                            <a:ext cx="19350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сведения получ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2053440"/>
                            <a:ext cx="327960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ботка и предварительное рассмотрение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8880" y="1695960"/>
                            <a:ext cx="190440" cy="357480"/>
                          </a:xfrm>
                          <a:prstGeom prst="downArrow">
                            <a:avLst>
                              <a:gd name="adj1" fmla="val 50000"/>
                              <a:gd name="adj2" fmla="val 48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923400"/>
                            <a:ext cx="190440" cy="2285280"/>
                          </a:xfrm>
                          <a:prstGeom prst="downArrow">
                            <a:avLst>
                              <a:gd name="adj1" fmla="val 50000"/>
                              <a:gd name="adj2" fmla="val 307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365840"/>
                            <a:ext cx="1228680" cy="945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200" y="1504800"/>
                            <a:ext cx="11736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92.65pt;height:584.05pt" coordorigin="0,0" coordsize="9853,11681">
                <v:rect id="shape_0" stroked="f" o:allowincell="f" style="position:absolute;left:0;top:0;width:9852;height:11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39" fillcolor="white" stroked="t" o:allowincell="f" style="position:absolute;left:7785;top:4272;width:1934;height:1486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80;top:758;width:7558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;top:758;width:1849;height:1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, представляемые Заявителем в соотв. с п. 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66;top:758;width:1752;height:1549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44" fillcolor="white" stroked="t" o:allowincell="f" style="position:absolute;left:5812;top:1454;width:299;height:44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85;top:4648;width:1847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о  все документы п.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60;top:7036;width:7558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предоставления)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64" fillcolor="white" stroked="t" o:allowincell="f" style="position:absolute;left:844;top:0;width:8498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5;top:71;width:852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52;top:1901;width:5186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fillcolor="white" stroked="t" o:allowincell="f" style="position:absolute;left:7304;top:3916;width:299;height:304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707;width:7558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, являющегося результато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fillcolor="white" stroked="t" o:allowincell="f" style="position:absolute;left:5415;top:7729;width:299;height:9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2548;top:7729;width:2595;height:97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48;top:7860;width:2415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 протокол Жилищной коми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4" fillcolor="white" stroked="t" o:allowincell="f" style="position:absolute;left:6643;top:9403;width:308;height:11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7108;top:9582;width:2257;height:996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53;top:9713;width:2415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в соотв. с  п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64" fillcolor="white" stroked="t" o:allowincell="f" style="position:absolute;left:6102;top:10594;width:3216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99;top:10666;width:311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4" fillcolor="white" stroked="t" o:allowincell="f" style="position:absolute;left:4453;top:9403;width:299;height:11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1331;top:9582;width:2861;height:886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0;top:9884;width:30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говора найма жил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64" fillcolor="white" stroked="t" o:allowincell="f" style="position:absolute;left:2161;top:10594;width:3216;height:840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58;top:10665;width:3119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найма жил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29;top:5064;width:5278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fillcolor="white" stroked="t" o:allowincell="f" style="position:absolute;left:6343;top:3905;width:299;height:114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3" stroked="t" o:allowincell="f" style="position:absolute;left:66;top:5053;width:1752;height:4660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ID="AutoShape 139" fillcolor="white" stroked="t" o:allowincell="f" style="position:absolute;left:2785;top:4046;width:3557;height:901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41;top:4046;width:3077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, представлены по инициатив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971;width:1849;height:4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ыписка ЕГР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Копия договора найма гос. или мун. жил. фонд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правка о пожа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Заключение о непригодности жилья для прожи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4" fillcolor="white" stroked="t" o:allowincell="f" style="position:absolute;left:4857;top:6054;width:299;height:98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1943;top:6074;width:2861;height:886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29;top:6325;width:304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сведения получ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67;top:3234;width:5164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ботка и предварительное рассмотрение заявления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fillcolor="white" stroked="t" o:allowincell="f" style="position:absolute;left:8140;top:2671;width:299;height:56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fillcolor="white" stroked="t" o:allowincell="f" style="position:absolute;left:2384;top:1454;width:299;height:35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9" fillcolor="white" stroked="t" o:allowincell="f" style="position:absolute;left:2548;top:2151;width:1934;height:148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05;top:2370;width:1847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в МФ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 заявления о предоставлении муниципальной услуги</w:t>
      </w:r>
    </w:p>
    <w:p>
      <w:pPr>
        <w:pStyle w:val="ConsPlusNonformat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администрации</w:t>
      </w:r>
    </w:p>
    <w:p>
      <w:pPr>
        <w:pStyle w:val="ConsPlusNonformat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Котельники</w:t>
      </w:r>
    </w:p>
    <w:p>
      <w:pPr>
        <w:pStyle w:val="ConsPlusNonformat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руководителя</w:t>
      </w:r>
    </w:p>
    <w:p>
      <w:pPr>
        <w:pStyle w:val="ConsPlusNonformat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0" w:name="Par1001"/>
      <w:bookmarkEnd w:id="0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серия ____ № ___________ выдан _________________________________________ дата выдачи ___________, прошу предоставить мне (нужное подчеркнуть):</w:t>
      </w:r>
    </w:p>
    <w:p>
      <w:pPr>
        <w:pStyle w:val="ConsPlusNonforma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ое жилое помещение;</w:t>
      </w:r>
    </w:p>
    <w:p>
      <w:pPr>
        <w:pStyle w:val="ConsPlusNonforma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е помещение в общежитии;</w:t>
      </w:r>
    </w:p>
    <w:p>
      <w:pPr>
        <w:pStyle w:val="ConsPlusNonforma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е помещение маневренного фонд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оей семьи _________ человек:</w:t>
      </w:r>
    </w:p>
    <w:p>
      <w:pPr>
        <w:pStyle w:val="ConsPlusNonforma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тепень родства, Ф.И.О., число, месяц, год ро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:</w:t>
      </w:r>
    </w:p>
    <w:p>
      <w:pPr>
        <w:pStyle w:val="ConsPlusNonforma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администрацию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1985" w:hanging="11"/>
        <w:jc w:val="both"/>
        <w:outlineLvl w:val="2"/>
        <w:rPr/>
      </w:pPr>
      <w:r>
        <w:rPr>
          <w:rFonts w:cs="Arial" w:ascii="Arial" w:hAnsi="Arial"/>
          <w:i/>
          <w:iCs/>
          <w:sz w:val="24"/>
          <w:szCs w:val="24"/>
        </w:rPr>
        <w:t xml:space="preserve">в форме </w:t>
      </w:r>
      <w:r>
        <w:rPr>
          <w:rFonts w:cs="Arial" w:ascii="Arial" w:hAnsi="Arial"/>
          <w:sz w:val="24"/>
          <w:szCs w:val="24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1985" w:hanging="1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1985" w:hanging="0"/>
        <w:jc w:val="both"/>
        <w:outlineLvl w:val="2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моих персональных данных, содержащихся в заявлении и прилагаемых к нему документах, согласен (согласна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__________________   Дата 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(подпись заявителя)                         (Ф.И.О. заявителя, полностью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005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iCs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  <w:i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005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1276" w:leader="none"/>
      </w:tabs>
      <w:autoSpaceDE w:val="false"/>
      <w:spacing w:lineRule="auto" w:line="360"/>
      <w:jc w:val="both"/>
    </w:pPr>
    <w:rPr>
      <w:rFonts w:eastAsia="Calibri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F7B041F4EF73509BDFE8C7DC761DB7B526EBF23155051FA86CB752FBK8o8I" TargetMode="External"/><Relationship Id="rId3" Type="http://schemas.openxmlformats.org/officeDocument/2006/relationships/hyperlink" Target="consultantplus://offline/ref=A0F7B041F4EF73509BDFE8C7DC761DB7B526EFF73759051FA86CB752FBK8o8I" TargetMode="External"/><Relationship Id="rId4" Type="http://schemas.openxmlformats.org/officeDocument/2006/relationships/hyperlink" Target="consultantplus://offline/ref=A0F7B041F4EF73509BDFE9C9C9761DB7B528EAF03B59051FA86CB752FBK8o8I" TargetMode="External"/><Relationship Id="rId5" Type="http://schemas.openxmlformats.org/officeDocument/2006/relationships/hyperlink" Target="consultantplus://offline/ref=A8EB3EE6EDA9F46F7D8EB24ACD8930AFA2A8C3A96B4B894F34C08F58B9WA60I" TargetMode="External"/><Relationship Id="rId6" Type="http://schemas.openxmlformats.org/officeDocument/2006/relationships/hyperlink" Target="consultantplus://offline/ref=7202168BA2DF3F3733E3153A50716DFB6D7C7C11AC3A302BF2D50FB4FEQFU3I" TargetMode="External"/><Relationship Id="rId7" Type="http://schemas.openxmlformats.org/officeDocument/2006/relationships/hyperlink" Target="consultantplus://offline/ref=EDDF35E53AD3E6D94F461CE2F5582A0DD563982DDE8003DF51DED4050904C0AE0C12D20865D3162DEB4DI" TargetMode="External"/><Relationship Id="rId8" Type="http://schemas.openxmlformats.org/officeDocument/2006/relationships/hyperlink" Target="consultantplus://offline/ref=567421811991AF3B4D64B19F952F632F23121A0A3A8C57955B72DDE3yCV7I" TargetMode="External"/><Relationship Id="rId9" Type="http://schemas.openxmlformats.org/officeDocument/2006/relationships/hyperlink" Target="consultantplus://offline/ref=FFCF61B1203897002AE1EBBDD6BF3825CCC242D70BB300727A0349900Bw5JBI" TargetMode="External"/><Relationship Id="rId10" Type="http://schemas.openxmlformats.org/officeDocument/2006/relationships/hyperlink" Target="consultantplus://offline/ref=FFCF61B1203897002AE1EBBDD6BF3825CCC242D70BB000727A0349900Bw5JBI" TargetMode="External"/><Relationship Id="rId11" Type="http://schemas.openxmlformats.org/officeDocument/2006/relationships/hyperlink" Target="consultantplus://offline/ref=E315252BDC0AD0963268E7F8A7D7F72EF7C52E8EA0C4631B0D39E1D45D490E9D50F3EACF07C94F92tA3FJ" TargetMode="External"/><Relationship Id="rId12" Type="http://schemas.openxmlformats.org/officeDocument/2006/relationships/hyperlink" Target="consultantplus://offline/ref=EDDF35E53AD3E6D94F461CE2F5582A0DD563982DDE8003DF51DED4050904C0AE0C12D20865D3162DEB4D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36:00Z</dcterms:created>
  <dc:creator>ЗамУправДелами</dc:creator>
  <dc:description/>
  <cp:keywords/>
  <dc:language>en-US</dc:language>
  <cp:lastModifiedBy>Uzzer</cp:lastModifiedBy>
  <cp:lastPrinted>2015-07-27T10:07:00Z</cp:lastPrinted>
  <dcterms:modified xsi:type="dcterms:W3CDTF">2016-03-15T12:48:00Z</dcterms:modified>
  <cp:revision>6</cp:revision>
  <dc:subject/>
  <dc:title>Приложение</dc:title>
</cp:coreProperties>
</file>