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  <w:lang w:val="en-US"/>
        </w:rPr>
      </w:pPr>
      <w:r>
        <w:rPr>
          <w:rFonts w:cs="Arial" w:ascii="Arial" w:hAnsi="Arial"/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15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13.01.2016</w:t>
      </w:r>
      <w:r>
        <w:rPr>
          <w:rFonts w:cs="Arial" w:ascii="Arial" w:hAnsi="Arial"/>
        </w:rPr>
        <w:t>_____________№_________</w:t>
      </w:r>
      <w:r>
        <w:rPr>
          <w:rFonts w:cs="Arial" w:ascii="Arial" w:hAnsi="Arial"/>
          <w:u w:val="single"/>
        </w:rPr>
        <w:t>28-ПА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ind w:right="25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Оформление документов по обмену жилыми помещениями, предоставляемыми по договорам социального найма»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Котельники Москов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«Оформление документов по обмену жилыми помещениями, предоставляемыми по договорам социального найма». 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Style17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руководителя администрации  К.М.Карпо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ского округа Котельники Московской области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60" w:after="60"/>
        <w:ind w:left="4498" w:firstLine="2"/>
        <w:jc w:val="both"/>
        <w:rPr>
          <w:rFonts w:ascii="Arial" w:hAnsi="Arial" w:eastAsia="ヒラギノ角ゴ Pro W3;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3.01.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8-ПА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 Общие положения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- Администрац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 получением муниципальной услуги от имени заявителей взаимодействие с сектором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 (далее - Сектор) Администрации вправе осуществлять их уполномоченные представите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(далее – многофункциональные центр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наименование и почтовые адреса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перечень документов, необходимых для получ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текст административного регламента с приложе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 краткое описание поряд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 краткое описание поряд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правочная информация о месте нахождения администрации городского округа Котельники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 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 xml:space="preserve"> Муниципальная услуга по оформлению документов по обмену жилыми помещениями, предоставленными по договорам социального най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 xml:space="preserve"> Администрац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 xml:space="preserve"> В предоставлении муниципальной услуги участву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жилищно-коммунальные службы, организации городского округа Котельники Московской области, предоставляющие выписку из домовой книги, копию финансового лицевого счета и справку об отсутствии задолженности за содержание, ремонт жилого помещения и коммунальные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 администрации городского округа Котельн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 xml:space="preserve"> Результатом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остановление об обмене жилыми помеще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остановление об  отказе в обмене жилыми помещениям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регистрации запроса заяв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Запрос заявителя о предоставлении муниципальной услуги регистрируется в Администрации в срок не позднее 1 рабочего дня, следующего за днем поступления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 xml:space="preserve"> 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 xml:space="preserve">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 xml:space="preserve"> 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 xml:space="preserve">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 xml:space="preserve">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 xml:space="preserve"> 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и и многофункциональным цент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 xml:space="preserve"> 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овые основани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ищным кодексом Российской Федерации от 29.12.2004 № 188-ФЗ// «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7.07.2010 № 210-ФЗ «Об организации предоставления государственных и муниципальных услуг» // «Российская газета», № 168, 30.07.2010, «Собрание законодательства Российской Федерации», 02.08.2010, № 31, ст. 4179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Style18"/>
        <w:autoSpaceDE w:val="false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06 № 152 – 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м Правительства Российской Федерации от 17.12.2009 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Московской области от 27.09.2013 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Московской области от 25.04.2011 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ом городского округа Котельники Москов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акты городского округа Котельники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 xml:space="preserve"> При обращении за получением муниципальной услуги заявитель пред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2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договор об обмене жилых помещений, занимаемых по договорам социального найма, с согласием 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 № 378 (для нанимателей, меняющихся на жилые помещения в коммунальной квартир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 справки об отсутствии задолженности за содержание, ремонт жилого помещения и коммунальные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В бумажном виде форма заявления об обмене жилыми помещениями может быть получена заявителем непосредственно в Сектор или многофункциональном цент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7.</w:t>
        <w:tab/>
        <w:t xml:space="preserve"> 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otelnik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сайтах многофункциональных центров в сети Интернет, а также по обращению заявителя может быть выслана на адрес его электронной почты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</w:t>
        <w:tab/>
        <w:t xml:space="preserve"> Документы, необходимые для предоставления муниципальной услуги, которые находятся в распоряжении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услуг, и которые заявитель вправе представить по собственной инициативе отсутствую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</w:t>
        <w:tab/>
        <w:t>Администрация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</w:t>
        <w:tab/>
        <w:t>Администрация и многофункциональные центры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</w:t>
        <w:tab/>
        <w:t xml:space="preserve">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аво пользования обмениваемым жилым помещением оспаривается в судеб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обмениваемое жилое помещение признано в установленном порядке непригодным для прожи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непредставление заявителем документов, указанных в указанных в пункте 25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Письменное решение об отказе в предоставлении муниципальной услуги подписывается руководителем администрации городского округа Котельники Московской области и выдается заявителю с указанием причин отказ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Законодательно установленные основания для приостановления муниципальной услуги отсутствуют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  <w:tab/>
        <w:t xml:space="preserve"> Услугами, необходимыми и обязательными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дача выписки из домовой книги с места жительства или иного документа, подтверждающего право пользования жилым помещением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дача копии финансового лицевого счета с места жи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  <w:tab/>
        <w:t xml:space="preserve">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</w:t>
        <w:tab/>
        <w:t xml:space="preserve">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</w:t>
        <w:tab/>
        <w:t xml:space="preserve"> 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</w:t>
        <w:tab/>
        <w:t>Предоставление муниципальных услуг осуществляется в специально выделенных для этих целей помещениях Администрации и многофункциональных цент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 xml:space="preserve">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</w:t>
        <w:tab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</w:t>
        <w:tab/>
        <w:t xml:space="preserve">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</w:t>
        <w:tab/>
        <w:t xml:space="preserve">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</w:t>
        <w:tab/>
        <w:t xml:space="preserve">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и юридический адре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</w:t>
        <w:tab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</w:t>
        <w:tab/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</w:t>
        <w:tab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</w:t>
        <w:tab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</w:t>
        <w:tab/>
        <w:t xml:space="preserve">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</w:t>
        <w:tab/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</w:t>
        <w:tab/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</w:t>
        <w:tab/>
        <w:t>В местах для ожидания устанавливаются стулья (кресельные секции, кресла) для заяви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</w:t>
        <w:tab/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</w:t>
        <w:tab/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</w:t>
        <w:tab/>
        <w:t>Прием комплекта документов, необходимых для осуществления муниципальной услуги по оформлению документов по обмену жилыми помещениями, предоставленными по договорам социального найма, и выдача документов, при наличии возможности, должны осуществляться в разных окнах (кабинета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</w:t>
        <w:tab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</w:t>
        <w:tab/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верность предоставляемой гражданам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а информирования 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й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</w:t>
        <w:tab/>
        <w:t xml:space="preserve">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</w:t>
        <w:tab/>
        <w:t xml:space="preserve"> 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</w:t>
        <w:tab/>
        <w:t xml:space="preserve"> 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.</w:t>
        <w:tab/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</w:t>
        <w:tab/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</w:t>
        <w:tab/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</w:t>
        <w:tab/>
        <w:t xml:space="preserve">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</w:t>
        <w:tab/>
        <w:t xml:space="preserve">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олучения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осуществления мониторинга ход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autoSpaceDE w:val="false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67.</w:t>
        <w:tab/>
        <w:t xml:space="preserve">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 63-ФЗ «Об электронной подписи» и требованиями Федерального закона </w:t>
      </w:r>
      <w:r>
        <w:rPr>
          <w:rFonts w:cs="Arial" w:ascii="Arial" w:hAnsi="Arial"/>
        </w:rPr>
        <w:t>от 27.07.2006 № 152 – 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</w:t>
        <w:tab/>
        <w:t xml:space="preserve">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</w:t>
        <w:tab/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Style18"/>
        <w:autoSpaceDE w:val="false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71.</w:t>
        <w:tab/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</w:t>
      </w:r>
      <w:r>
        <w:rPr>
          <w:rFonts w:cs="Arial" w:ascii="Arial" w:hAnsi="Arial"/>
        </w:rPr>
        <w:t>- Федеральным законом от 27.07.2006 № 152 – 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елефону Администрации или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официальный сайт Администрации или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</w:t>
        <w:tab/>
        <w:t>При предварительной записи заявитель сообщает следующие данны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ю, имя, отчество (последнее 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емые дату и время представления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ногофункционального центра, может распечатать аналог талона-подтвер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, записавшимся на прием через официальный сайт Администраци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</w:t>
        <w:tab/>
        <w:t xml:space="preserve"> Заявитель в любое время вправе отказаться от предварительной за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.</w:t>
        <w:tab/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.</w:t>
        <w:tab/>
        <w:t xml:space="preserve"> График приема (приемное время) заявителей по предварительной записи устанавливается руководителем Администрации или многофункционального центра в зависимости от интенсивности обращ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.</w:t>
        <w:tab/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.</w:t>
        <w:tab/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в Администрац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личного обращения заявител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почтового от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в многофункциональный центр посредством личного обращения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.</w:t>
        <w:tab/>
        <w:t xml:space="preserve"> 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.</w:t>
        <w:tab/>
        <w:t xml:space="preserve">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.</w:t>
        <w:tab/>
        <w:t>При поступлении заявления и прилагаемых к нему документов посредством личного обращения заявителя в Администрацию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устанавливает предмет обра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осуществляет сверку копий представленных документов с их оригинал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вручает копию описи заявите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.</w:t>
        <w:tab/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.</w:t>
        <w:tab/>
        <w:t xml:space="preserve">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.</w:t>
        <w:tab/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</w:t>
        <w:tab/>
        <w:t xml:space="preserve">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.</w:t>
        <w:tab/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фиксирует дату получения заявления и прилагаемых к нему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</w:t>
        <w:tab/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или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.</w:t>
        <w:tab/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Администрацию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многофункциональных центрах – передача заявления и прилагаемых к нему документов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</w:t>
        <w:tab/>
        <w:t xml:space="preserve">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.</w:t>
        <w:tab/>
        <w:t xml:space="preserve">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</w:t>
        <w:tab/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.</w:t>
        <w:tab/>
        <w:t xml:space="preserve">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.</w:t>
        <w:tab/>
        <w:t xml:space="preserve">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.</w:t>
        <w:tab/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.</w:t>
        <w:tab/>
        <w:t>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.</w:t>
        <w:tab/>
        <w:t xml:space="preserve"> Максимальный срок осуществления административной процедуры не может превышать 2 рабочи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1.</w:t>
        <w:tab/>
        <w:t xml:space="preserve">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.</w:t>
        <w:tab/>
        <w:t xml:space="preserve">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.</w:t>
        <w:tab/>
        <w:t xml:space="preserve">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.</w:t>
        <w:tab/>
        <w:t xml:space="preserve"> Основанием для начала данной административной процедуры является поступление заявления и представленных документов специалисту Администрации, ответственному за принятие решения о предоставлении (отказе в предоставлении)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.</w:t>
        <w:tab/>
        <w:t xml:space="preserve"> Сотрудник сектора, ответственный за подготовку документов, в течение 30 календарных 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.</w:t>
        <w:tab/>
        <w:t xml:space="preserve"> При установлении наличия хотя бы одной из причин, указанных в пункте 32 административного регламента, сотрудник Сектора, ответственный за принятие решения, в течение 30 календарных дней подготавливает проект постановления об отказе в обмене жилыми  помещениями и направляет его на подпись Руководителя администрации городского округа Котельники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.</w:t>
        <w:tab/>
        <w:t xml:space="preserve"> При отсутствии оснований для отказа в предоставлении муниципальной услуги, указанных в пункте 32 административного регламента, сотрудник Сектора, ответственный за подготовку документов, подготавливает проект постановления об обмене жилыми помещениями  в течение 30 календарных дней, с даты поступления заявления и направляет его на подпись Руководителю администрации городского округа Котельники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.</w:t>
        <w:tab/>
        <w:t xml:space="preserve"> Подписанное Руководителем администрации городского округа Котельники Московской области постановление об обмене (об отказе в обмене) жилыми помещениями, не позднее рабочего дня следующего за днем подписания передается на регистрацию сотруднику, ответственному за регистрацию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9.</w:t>
        <w:tab/>
        <w:t xml:space="preserve"> Сотрудник Сектора, ответственный за регистрацию документов, осуществляет регистрацию подписанного Руководителем администрации городского округа Котельники Московской области постановления об обмене (отказе в обмене) жилыми помещениями в течение 1 рабочего дня со дня его поступления на рег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.</w:t>
        <w:tab/>
        <w:t xml:space="preserve"> Результатом данной административной процедуры является подписанное Руководителем администрации городского округа Котельники  Московской области постановление об обмене (отказе в обмене) жилыми помещениями  в журнале регистрации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.</w:t>
        <w:tab/>
        <w:t xml:space="preserve">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.</w:t>
        <w:tab/>
        <w:t xml:space="preserve"> 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 в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.</w:t>
        <w:tab/>
        <w:t xml:space="preserve">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4.</w:t>
        <w:tab/>
        <w:t xml:space="preserve"> Способом фиксации административной процедуры являются регистрация подписанного Руководителем администрации городского округа Котельники Московской области постановления (об отказе) о согласовании обмена жилыми  помещениями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.</w:t>
        <w:tab/>
        <w:t xml:space="preserve"> Основанием для начала данной административной процедуры является наличие утвержденного постановления об обмене (отказе в обмене) жилыми помеще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6.</w:t>
        <w:tab/>
        <w:t xml:space="preserve">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7.</w:t>
        <w:tab/>
        <w:t xml:space="preserve"> Сотрудник Сектора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 жилыми помещениями, подготавливает заверенную копию постановления (об отказе) об обмене  жилыми помещениями и выдает (направляет) ее заявителю вместе с сопроводительным письм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8.</w:t>
        <w:tab/>
        <w:t xml:space="preserve">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в Секто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в многофункциональный цен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почтового отправления на адрес заявителя, указанный в заявл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9.</w:t>
        <w:tab/>
        <w:t xml:space="preserve"> В случае указания заявителем на получение результата в многофункциональном центре, Администраци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.</w:t>
        <w:tab/>
        <w:t xml:space="preserve">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.</w:t>
        <w:tab/>
        <w:t xml:space="preserve"> 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2.</w:t>
        <w:tab/>
        <w:t xml:space="preserve"> Результатом административной процедуры является выданная (направленная) с сопроводительным письмом заверенная копия постановления об обмене (отказе в обмене) жилыми помещениям, предоставленными по договорам социального най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.</w:t>
        <w:tab/>
        <w:t xml:space="preserve"> Общий максимальный срок выполнения административной процедуры не превышает 5 рабочих дней со дня утверждения постановления (об отказе) об обмене жилыми помеще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4.</w:t>
        <w:tab/>
        <w:t xml:space="preserve"> Способом фиксации административной процедуры являются регистрация выданного (направленного)  постановления (об отказе) об обмене жилыми помещениями в журнале исходящей корреспонденции или внесение соответствующих сведений в информационную систему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5.</w:t>
        <w:tab/>
        <w:t xml:space="preserve">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6.</w:t>
        <w:tab/>
        <w:t xml:space="preserve"> 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7.</w:t>
        <w:tab/>
        <w:t xml:space="preserve"> Контроль за полнотой и качеством предоставления муниципальной услуги осуществляется в форм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оведения плановых провер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.</w:t>
        <w:tab/>
        <w:t xml:space="preserve">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9.</w:t>
        <w:tab/>
        <w:t xml:space="preserve">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Сектора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.</w:t>
        <w:tab/>
        <w:t xml:space="preserve"> 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.</w:t>
        <w:tab/>
        <w:t xml:space="preserve"> Персональная ответственность должностных лиц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2.</w:t>
        <w:tab/>
        <w:t xml:space="preserve">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.</w:t>
        <w:tab/>
        <w:t xml:space="preserve"> Заявители имею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.</w:t>
        <w:tab/>
        <w:t xml:space="preserve">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 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.</w:t>
        <w:tab/>
        <w:t xml:space="preserve"> </w:t>
      </w:r>
      <w:r>
        <w:rPr>
          <w:rFonts w:cs="Arial" w:ascii="Arial" w:hAnsi="Arial"/>
        </w:rPr>
        <w:t>Жалоба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 может быть направлена на рассмотрение руководителю администрации городского округа Котельники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подачи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6.</w:t>
        <w:tab/>
        <w:t xml:space="preserve"> 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7.</w:t>
        <w:tab/>
        <w:t xml:space="preserve"> 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8.</w:t>
        <w:tab/>
        <w:t xml:space="preserve"> Жалоба должна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9.</w:t>
        <w:tab/>
        <w:t xml:space="preserve">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0.</w:t>
        <w:tab/>
        <w:t xml:space="preserve">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1.</w:t>
        <w:tab/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2.</w:t>
        <w:tab/>
        <w:t xml:space="preserve">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3.</w:t>
        <w:tab/>
        <w:t xml:space="preserve">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Сектор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Сектор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зультат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4. </w:t>
        <w:tab/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.</w:t>
        <w:tab/>
        <w:t xml:space="preserve">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.</w:t>
        <w:tab/>
        <w:t xml:space="preserve">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7.</w:t>
        <w:tab/>
        <w:t xml:space="preserve"> Информация и документы, необходимые для обоснования и рассмотрения жалобы размещаются в Администрации и многофункциональных центрах, на официальном сайте Администрации 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бжалования решения по жалоб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.</w:t>
        <w:tab/>
        <w:t xml:space="preserve"> Заявитель вправе обжаловать решения по жалобе вышестоящим должностным лиц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9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.</w:t>
        <w:tab/>
        <w:t xml:space="preserve">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</w:t>
        <w:tab/>
        <w:t xml:space="preserve"> При подаче жалобы заявитель вправе получить следующую информац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Сектор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2.</w:t>
        <w:tab/>
        <w:t xml:space="preserve"> При подаче жалобы заинтересованное лицо вправе получить в Секторе копии документов, подтверждающих обжалуемое действие (бездействие), решение должностного лиц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3.</w:t>
        <w:tab/>
        <w:t xml:space="preserve"> 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ногофункциональном центре, на официальном сайте Администраци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hd w:fill="FFFFFF" w:val="clear"/>
        <w:ind w:left="1415" w:firstLine="236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 1</w:t>
      </w:r>
    </w:p>
    <w:p>
      <w:pPr>
        <w:pStyle w:val="Normal"/>
        <w:shd w:fill="FFFFFF" w:val="clear"/>
        <w:spacing w:lineRule="auto" w:line="360" w:before="60" w:after="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равочная информ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 Администрация городского округа Котельники Москов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 городского округа Котельники Московской области, Дзержинское шоссе, д. 5/4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работы администрации городского округа Котельники Московской 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363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7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6.45, обеденный перерыв 13.00-13.45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График приема заявителей в администрации городского округа Котельник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7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 день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 день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администрации городского округа Котельники Московской области:140054, Администрация городского округа Котельники Московской области, Дзержинское шоссе, дом 5/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(495)559-31-1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фициальный сайт администрации городского округа Котельники Московской области в сети Интернет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Kotelnik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Адрес электронной почты администрации городского округа Котельники Московской области  в сети Интернет:  </w:t>
      </w:r>
      <w:r>
        <w:rPr>
          <w:rFonts w:cs="Arial" w:ascii="Arial" w:hAnsi="Arial"/>
          <w:color w:val="000000"/>
          <w:lang w:val="en-US"/>
        </w:rPr>
        <w:t>kotel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osre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 xml:space="preserve">Сектор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Сектора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, Дзержинское шоссе, д. 5/4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работы Сектора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32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енный перерыв 13.00-13.4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6.45, обеденный перерыв 13.00-13.4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График приема заявителей в Секторе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21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7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обеденный перерыв 13.00-13.45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 день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 день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7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обеденный перерыв 13.00-13.45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</w:tc>
        <w:tc>
          <w:tcPr>
            <w:tcW w:w="7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 день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7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</w:t>
            </w:r>
          </w:p>
        </w:tc>
        <w:tc>
          <w:tcPr>
            <w:tcW w:w="7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Сектора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: 140054, администрация городского округа Котельники, мкр. Белая Дача д. 6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(498)742-20-0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фициальный сайт Сектора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 в сети Интернет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Kotelnik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Адрес электронной почты Администрации (</w:t>
      </w:r>
      <w:r>
        <w:rPr>
          <w:rFonts w:cs="Arial" w:ascii="Arial" w:hAnsi="Arial"/>
          <w:color w:val="000000"/>
          <w:lang w:val="en-US"/>
        </w:rPr>
        <w:t>kotel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osre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), Сектора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(</w:t>
      </w:r>
      <w:r>
        <w:rPr>
          <w:rFonts w:cs="Arial" w:ascii="Arial" w:hAnsi="Arial"/>
          <w:color w:val="000000"/>
          <w:lang w:val="en-US"/>
        </w:rPr>
        <w:t>Gil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kotelnik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 Многофункциональные центры, расположенные на территории городского округа Котельники Московской област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есто нахождения многофункционального центра: городского округа Котельники </w:t>
      </w:r>
      <w:r>
        <w:rPr>
          <w:rFonts w:cs="Arial" w:ascii="Arial" w:hAnsi="Arial"/>
        </w:rPr>
        <w:t>Московская область, г. Котельники, ул. Новая, д.14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32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" w:right="-108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чтовый адрес многофункционального центра: </w:t>
      </w:r>
      <w:r>
        <w:rPr>
          <w:rFonts w:cs="Arial" w:ascii="Arial" w:hAnsi="Arial"/>
        </w:rPr>
        <w:t xml:space="preserve">«МФЦ ГО Котельники МО»: 140054, МО, г. Котельники, ул. Новая, д.14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Телефон Call-центра: </w:t>
      </w:r>
      <w:r>
        <w:rPr>
          <w:rFonts w:cs="Arial" w:ascii="Arial" w:hAnsi="Arial"/>
        </w:rPr>
        <w:t>8(498)695-88-90«МФЦ ГО Котельники М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фициальный сайт многофункционального центра в сети Интернет: </w:t>
      </w:r>
      <w:r>
        <w:rPr>
          <w:rFonts w:cs="Arial" w:ascii="Arial" w:hAnsi="Arial"/>
        </w:rPr>
        <w:t>www/mfc.kotelniki.ru.</w:t>
      </w:r>
      <w:r>
        <w:rPr>
          <w:rFonts w:cs="Arial" w:ascii="Arial" w:hAnsi="Arial"/>
          <w:color w:val="000000"/>
        </w:rPr>
        <w:t xml:space="preserve">Адрес электронной почты многофункционального центра в сети Интернет: </w:t>
      </w:r>
      <w:r>
        <w:rPr>
          <w:rFonts w:cs="Arial" w:ascii="Arial" w:hAnsi="Arial"/>
        </w:rPr>
        <w:t>mfc.kotel@yandex.ru</w:t>
      </w:r>
    </w:p>
    <w:p>
      <w:pPr>
        <w:pStyle w:val="Normal"/>
        <w:numPr>
          <w:ilvl w:val="0"/>
          <w:numId w:val="0"/>
        </w:numPr>
        <w:shd w:fill="FFFFFF" w:val="clear"/>
        <w:ind w:left="900" w:firstLine="3420"/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явления о предоставлении муниципальной услуги</w:t>
      </w:r>
    </w:p>
    <w:p>
      <w:pPr>
        <w:pStyle w:val="Normal"/>
        <w:shd w:fill="FFFFFF" w:val="clear"/>
        <w:spacing w:before="120" w:after="0"/>
        <w:ind w:left="21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___________________________</w:t>
      </w:r>
    </w:p>
    <w:p>
      <w:pPr>
        <w:pStyle w:val="Normal"/>
        <w:shd w:fill="FFFFFF" w:val="clear"/>
        <w:spacing w:before="120" w:after="0"/>
        <w:ind w:left="21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наименование муниципального образовани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"___" __________ 20___ г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бмене жилой площади</w:t>
      </w:r>
    </w:p>
    <w:p>
      <w:pPr>
        <w:pStyle w:val="Normal"/>
        <w:shd w:fill="FFFFFF" w:val="clear"/>
        <w:spacing w:before="260" w:after="0"/>
        <w:ind w:left="2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.________________________________________________________</w:t>
      </w:r>
    </w:p>
    <w:p>
      <w:pPr>
        <w:pStyle w:val="Normal"/>
        <w:shd w:fill="FFFFFF" w:val="clear"/>
        <w:spacing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 по адресу: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 № ___, квартира №___, корп.__________, телефон: 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 находится в ведении _______________________________________________________________</w:t>
      </w:r>
    </w:p>
    <w:p>
      <w:pPr>
        <w:pStyle w:val="Normal"/>
        <w:shd w:fill="FFFFFF" w:val="clear"/>
        <w:spacing w:before="20" w:after="0"/>
        <w:ind w:left="3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звание ведомства, предприятия, ЖСК)</w:t>
      </w:r>
    </w:p>
    <w:p>
      <w:pPr>
        <w:pStyle w:val="Normal"/>
        <w:shd w:fill="FFFFFF" w:val="clear"/>
        <w:spacing w:before="140" w:after="0"/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Ю К ОБМЕНУ 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астную, государственную, муниципальну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 комнатную, на _____ этаже, ________ эт. дома 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-но. 2-х и т.д.) (кирп., дер.. смет, панельный и др.)</w:t>
      </w:r>
    </w:p>
    <w:p>
      <w:pPr>
        <w:pStyle w:val="Normal"/>
        <w:shd w:fill="FFFFFF" w:val="clear"/>
        <w:ind w:left="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ющего: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ёчислить .удобств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кухня, размер __________, санузел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овместный/раздельный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вартире еще комнат _________ семей________ человек______(если квартира коммунальна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проживающих в квартире состоит ли кто на учете в диспансерах: психоневрологическом, туберкулезном или наркологическом ______________________________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казанной жилой площади я,___________, проживаю с ______________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ордера №__________________ на ____________человек</w:t>
      </w:r>
    </w:p>
    <w:p>
      <w:pPr>
        <w:pStyle w:val="Normal"/>
        <w:shd w:fill="FFFFFF" w:val="clear"/>
        <w:spacing w:before="100" w:after="140"/>
        <w:jc w:val="both"/>
        <w:rPr/>
      </w:pPr>
      <w:r>
        <w:rPr/>
        <w:t>На указанной жилой площади в настоящее время проживают, включая съемщика: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476"/>
        <w:gridCol w:w="1034"/>
        <w:gridCol w:w="1864"/>
        <w:gridCol w:w="2326"/>
        <w:gridCol w:w="1767"/>
      </w:tblGrid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.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. отношен.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и когда прибыл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года проживает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 в РА, командировках, по броне, в местах лишения свободы, в детских домах</w:t>
      </w:r>
    </w:p>
    <w:p>
      <w:pPr>
        <w:pStyle w:val="Normal"/>
        <w:shd w:fill="FFFFFF" w:val="clear"/>
        <w:spacing w:before="0" w:after="120"/>
        <w:ind w:left="240" w:hanging="0"/>
        <w:jc w:val="both"/>
        <w:rPr/>
      </w:pPr>
      <w:r>
        <w:rPr/>
        <w:t>Сведения о лицах, ранее значившихся в ордере и выбывших с площади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251"/>
        <w:gridCol w:w="1105"/>
        <w:gridCol w:w="1857"/>
        <w:gridCol w:w="3705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80" w:righ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spacing w:before="40" w:after="0"/>
              <w:ind w:left="200" w:righ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. отношен.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и куда выбыл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</w:p>
    <w:p>
      <w:pPr>
        <w:pStyle w:val="Normal"/>
        <w:shd w:fill="FFFFFF" w:val="clear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ы обмена.</w:t>
      </w:r>
    </w:p>
    <w:p>
      <w:pPr>
        <w:pStyle w:val="Normal"/>
        <w:shd w:fill="FFFFFF" w:val="clear"/>
        <w:spacing w:before="140" w:after="0"/>
        <w:ind w:left="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____________________и все совершеннолетние члены семьи желаем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обмен с________________________ проживающим по адресу: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на площадь состоящую из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комнатной квартиры, общей площадью______, жилой площадью ______</w:t>
      </w:r>
    </w:p>
    <w:p>
      <w:pPr>
        <w:pStyle w:val="Normal"/>
        <w:shd w:fill="FFFFFF" w:val="clear"/>
        <w:spacing w:before="100" w:after="0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ъезде укажите куда переезжают остальные члены семьи:</w:t>
      </w:r>
    </w:p>
    <w:p>
      <w:pPr>
        <w:pStyle w:val="Normal"/>
        <w:shd w:fill="FFFFFF" w:val="clear"/>
        <w:spacing w:before="100" w:after="0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shd w:fill="FFFFFF" w:val="clear"/>
        <w:spacing w:before="160" w:after="0"/>
        <w:ind w:left="2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shd w:fill="FFFFFF" w:val="clear"/>
        <w:spacing w:before="120" w:after="0"/>
        <w:ind w:left="2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shd w:fill="FFFFFF" w:val="clear"/>
        <w:spacing w:before="40" w:after="0"/>
        <w:ind w:left="20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Фамилия, Имя, Отчество, родст. отношения, куда выбыл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жилая площадь осмотрена и никаких претензий к отделу учета и распределения жилой площади не имеем.</w:t>
      </w:r>
    </w:p>
    <w:p>
      <w:pPr>
        <w:pStyle w:val="Normal"/>
        <w:shd w:fill="FFFFFF" w:val="clear"/>
        <w:spacing w:before="120" w:after="0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ниматель (собственник) _____________________(подпись)</w:t>
      </w:r>
    </w:p>
    <w:p>
      <w:pPr>
        <w:pStyle w:val="Normal"/>
        <w:shd w:fill="FFFFFF" w:val="clear"/>
        <w:spacing w:before="120" w:after="0"/>
        <w:ind w:left="3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нолетние члены семьи__________________(подпись)</w:t>
      </w:r>
    </w:p>
    <w:p>
      <w:pPr>
        <w:pStyle w:val="Normal"/>
        <w:shd w:fill="FFFFFF" w:val="clear"/>
        <w:spacing w:before="100" w:after="0"/>
        <w:ind w:left="39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(подпись)</w:t>
      </w:r>
    </w:p>
    <w:p>
      <w:pPr>
        <w:pStyle w:val="Normal"/>
        <w:shd w:fill="FFFFFF" w:val="clear"/>
        <w:spacing w:before="100" w:after="0"/>
        <w:ind w:left="39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(подпись)</w:t>
      </w:r>
    </w:p>
    <w:p>
      <w:pPr>
        <w:pStyle w:val="Normal"/>
        <w:shd w:fill="FFFFFF" w:val="clear"/>
        <w:spacing w:before="900" w:after="0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ежит ли дом сносу или капитальному ремонту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указание неправильных сведений подписавшие заявление несут ответственность по закону.</w:t>
      </w:r>
    </w:p>
    <w:p>
      <w:pPr>
        <w:pStyle w:val="Normal"/>
        <w:shd w:fill="FFFFFF" w:val="clear"/>
        <w:spacing w:before="4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ЖКО/ЖРЭУ________(подпись)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хгалтер ________(подпись)_____________________________</w:t>
      </w:r>
    </w:p>
    <w:p>
      <w:pPr>
        <w:pStyle w:val="Normal"/>
        <w:shd w:fill="FFFFFF" w:val="clear"/>
        <w:spacing w:before="120" w:after="0"/>
        <w:ind w:left="16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дата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муниципальной услуги выдать следующим способом:</w:t>
      </w:r>
    </w:p>
    <w:p>
      <w:pPr>
        <w:pStyle w:val="Normal"/>
        <w:shd w:fill="FFFFFF" w:val="clear"/>
        <w:spacing w:before="60" w:after="60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редством личного обращения в Администрацию: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форме электронного документа;</w:t>
      </w:r>
    </w:p>
    <w:p>
      <w:pPr>
        <w:pStyle w:val="Normal"/>
        <w:shd w:fill="FFFFFF" w:val="clear"/>
        <w:spacing w:before="60" w:after="60"/>
        <w:ind w:hanging="1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форме документа на бумажном носителе;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60" w:after="60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shd w:fill="FFFFFF" w:val="clear"/>
        <w:spacing w:before="60" w:after="60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shd w:fill="FFFFFF" w:val="clear"/>
        <w:spacing w:before="60" w:after="6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shd w:fill="FFFFFF" w:val="clear"/>
        <w:spacing w:before="60" w:after="60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shd w:fill="FFFFFF" w:val="clear"/>
        <w:spacing w:before="60" w:after="60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&lt;Обратная сторона заявления&gt;&gt;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460" w:after="0"/>
        <w:ind w:left="240" w:right="5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 собственника жилья на обмен (ведомство, сельский округ или др.)</w:t>
      </w:r>
    </w:p>
    <w:p>
      <w:pPr>
        <w:pStyle w:val="Normal"/>
        <w:shd w:fill="FFFFFF" w:val="clear"/>
        <w:ind w:left="6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shd w:fill="FFFFFF" w:val="clear"/>
        <w:spacing w:before="120" w:after="0"/>
        <w:ind w:left="5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дата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 схема предоставления муниципальной услуги по оформлению документов по обмену жилыми помещениями, предоставленными по договорам социального найма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765</wp:posOffset>
                </wp:positionH>
                <wp:positionV relativeFrom="paragraph">
                  <wp:posOffset>1824990</wp:posOffset>
                </wp:positionV>
                <wp:extent cx="90805" cy="228600"/>
                <wp:effectExtent l="10795" t="508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95pt;margin-top:143.7pt;width:7.1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2048510</wp:posOffset>
                </wp:positionV>
                <wp:extent cx="4182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61.3pt;width:32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2049145</wp:posOffset>
                </wp:positionV>
                <wp:extent cx="90805" cy="619760"/>
                <wp:effectExtent l="7620" t="5080" r="69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920"/>
                        </a:xfrm>
                        <a:prstGeom prst="downArrow">
                          <a:avLst>
                            <a:gd name="adj1" fmla="val 50000"/>
                            <a:gd name="adj2" fmla="val 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61.35pt;width:7.1pt;height:4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1210</wp:posOffset>
                </wp:positionH>
                <wp:positionV relativeFrom="paragraph">
                  <wp:posOffset>2049145</wp:posOffset>
                </wp:positionV>
                <wp:extent cx="90805" cy="619125"/>
                <wp:effectExtent l="7620" t="571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prstGeom prst="downArrow">
                          <a:avLst>
                            <a:gd name="adj1" fmla="val 50000"/>
                            <a:gd name="adj2" fmla="val 17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3pt;margin-top:161.35pt;width:7.1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760</wp:posOffset>
                </wp:positionH>
                <wp:positionV relativeFrom="paragraph">
                  <wp:posOffset>16510</wp:posOffset>
                </wp:positionV>
                <wp:extent cx="269557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55.5pt;mso-wrap-distance-left:9.05pt;mso-wrap-distance-right:9.05pt;mso-wrap-distance-top:0pt;mso-wrap-distance-bottom:0pt;margin-top:1.3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310</wp:posOffset>
                </wp:positionH>
                <wp:positionV relativeFrom="paragraph">
                  <wp:posOffset>2646680</wp:posOffset>
                </wp:positionV>
                <wp:extent cx="2743200" cy="1409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явлены нарушения в документах необходимых для предоставления муниципальной услуги либо основания для запрета в предоставлении муниципальной услуги (пункте 2.9)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10.95pt;mso-wrap-distance-left:9.05pt;mso-wrap-distance-right:9.05pt;mso-wrap-distance-top:0pt;mso-wrap-distance-bottom:0pt;margin-top:208.4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явлены нарушения в документах необходимых для предоставления муниципальной услуги либо основания для запрета в предоставлении муниципальной услуги (пункте 2.9)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1605</wp:posOffset>
                </wp:positionH>
                <wp:positionV relativeFrom="paragraph">
                  <wp:posOffset>133985</wp:posOffset>
                </wp:positionV>
                <wp:extent cx="90805" cy="257175"/>
                <wp:effectExtent l="10160" t="571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10.55pt;width:7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8260</wp:posOffset>
                </wp:positionH>
                <wp:positionV relativeFrom="paragraph">
                  <wp:posOffset>6350</wp:posOffset>
                </wp:positionV>
                <wp:extent cx="2695575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(не более 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66.75pt;mso-wrap-distance-left:9.05pt;mso-wrap-distance-right:9.05pt;mso-wrap-distance-top:0pt;mso-wrap-distance-bottom:0pt;margin-top:0.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(не более 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2475</wp:posOffset>
                </wp:positionH>
                <wp:positionV relativeFrom="paragraph">
                  <wp:posOffset>13335</wp:posOffset>
                </wp:positionV>
                <wp:extent cx="2676525" cy="1307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всех документов необходимых для предоставления  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й не выявлено. Отсутствуют основания для запрета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02.95pt;mso-wrap-distance-left:9.05pt;mso-wrap-distance-right:9.05pt;mso-wrap-distance-top:0pt;mso-wrap-distance-bottom:0pt;margin-top:1.0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всех документов необходимых для предоставления  муниципальной услуг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й не выявлено. Отсутствуют основания для запрета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00</wp:posOffset>
                </wp:positionH>
                <wp:positionV relativeFrom="paragraph">
                  <wp:posOffset>53975</wp:posOffset>
                </wp:positionV>
                <wp:extent cx="90805" cy="42862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4.25pt;width:7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107315</wp:posOffset>
                </wp:positionV>
                <wp:extent cx="90805" cy="371475"/>
                <wp:effectExtent l="8890" t="571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8.45pt;width:7.1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5975</wp:posOffset>
                </wp:positionH>
                <wp:positionV relativeFrom="paragraph">
                  <wp:posOffset>151130</wp:posOffset>
                </wp:positionV>
                <wp:extent cx="321945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говоре поднайма жилого помещения, предоставленного по договору социального най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тавится отмет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о согласование с Наймодателе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 получении уведомления о намерении разрешить безвозмездное проживание временных жиль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1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говоре поднайма жилого помещения, предоставленного по договору социального найм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тавится отметк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о согласование с Наймодателем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 получении уведомления о намерении разрешить безвозмездное проживание временных жильц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4525</wp:posOffset>
                </wp:positionH>
                <wp:positionV relativeFrom="paragraph">
                  <wp:posOffset>29210</wp:posOffset>
                </wp:positionV>
                <wp:extent cx="2800350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о о запрете на заключение договора поднайма жилого помещения, предоставленного по договору социального найма либо письмо о запрете на проживание временных жильц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6.75pt;mso-wrap-distance-left:9.05pt;mso-wrap-distance-right:9.05pt;mso-wrap-distance-top:0pt;mso-wrap-distance-bottom:0pt;margin-top:2.3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о о запрете на заключение договора поднайма жилого помещения, предоставленного по договору социального найма либо письмо о запрете на проживание временных жильц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137795</wp:posOffset>
                </wp:positionV>
                <wp:extent cx="90805" cy="229870"/>
                <wp:effectExtent l="10795" t="5080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prstGeom prst="downArrow">
                          <a:avLst>
                            <a:gd name="adj1" fmla="val 50000"/>
                            <a:gd name="adj2" fmla="val 6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0.85pt;width:7.1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0</wp:posOffset>
                </wp:positionH>
                <wp:positionV relativeFrom="paragraph">
                  <wp:posOffset>137795</wp:posOffset>
                </wp:positionV>
                <wp:extent cx="90805" cy="24892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8760"/>
                        </a:xfrm>
                        <a:prstGeom prst="downArrow">
                          <a:avLst>
                            <a:gd name="adj1" fmla="val 50000"/>
                            <a:gd name="adj2" fmla="val 68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0.85pt;width:7.1pt;height:1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0</wp:posOffset>
                </wp:positionH>
                <wp:positionV relativeFrom="paragraph">
                  <wp:posOffset>15875</wp:posOffset>
                </wp:positionV>
                <wp:extent cx="418211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.25pt;width:329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000</wp:posOffset>
                </wp:positionH>
                <wp:positionV relativeFrom="paragraph">
                  <wp:posOffset>15875</wp:posOffset>
                </wp:positionV>
                <wp:extent cx="90805" cy="209550"/>
                <wp:effectExtent l="11430" t="508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1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975</wp:posOffset>
                </wp:positionH>
                <wp:positionV relativeFrom="paragraph">
                  <wp:posOffset>-1270</wp:posOffset>
                </wp:positionV>
                <wp:extent cx="2771775" cy="781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.5pt;mso-wrap-distance-left:9.05pt;mso-wrap-distance-right:9.05pt;mso-wrap-distance-top:0pt;mso-wrap-distance-bottom:0pt;margin-top:-0.1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7B041F4EF73509BDFE8C7DC761DB7B526EBF23155051FA86CB752FBK8o8I" TargetMode="External"/><Relationship Id="rId3" Type="http://schemas.openxmlformats.org/officeDocument/2006/relationships/hyperlink" Target="consultantplus://offline/ref=A0F7B041F4EF73509BDFE8C7DC761DB7B526EFF73759051FA86CB752FBK8o8I" TargetMode="External"/><Relationship Id="rId4" Type="http://schemas.openxmlformats.org/officeDocument/2006/relationships/hyperlink" Target="consultantplus://offline/ref=A0F7B041F4EF73509BDFE9C9C9761DB7B528EAF03B59051FA86CB752FBK8o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4:00Z</dcterms:created>
  <dc:creator>ЗамУправДелами</dc:creator>
  <dc:description/>
  <cp:keywords/>
  <dc:language>en-US</dc:language>
  <cp:lastModifiedBy>Uzzer</cp:lastModifiedBy>
  <cp:lastPrinted>2015-07-27T10:07:00Z</cp:lastPrinted>
  <dcterms:modified xsi:type="dcterms:W3CDTF">2016-03-15T12:29:00Z</dcterms:modified>
  <cp:revision>3</cp:revision>
  <dc:subject/>
  <dc:title>Приложение</dc:title>
</cp:coreProperties>
</file>