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15"/>
          <w:lang w:val="en-US"/>
        </w:rPr>
      </w:pPr>
      <w:r>
        <w:rPr>
          <w:rFonts w:cs="Arial" w:ascii="Arial" w:hAnsi="Arial"/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15"/>
        </w:rPr>
        <w:t>АДМИНИСТРАЦИЯ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</w:t>
      </w:r>
      <w:r>
        <w:rPr>
          <w:rFonts w:cs="Arial" w:ascii="Arial" w:hAnsi="Arial"/>
          <w:u w:val="single"/>
        </w:rPr>
        <w:t>13.01.2016</w:t>
      </w:r>
      <w:r>
        <w:rPr>
          <w:rFonts w:cs="Arial" w:ascii="Arial" w:hAnsi="Arial"/>
        </w:rPr>
        <w:t>_______№__</w:t>
      </w:r>
      <w:r>
        <w:rPr>
          <w:rFonts w:cs="Arial" w:ascii="Arial" w:hAnsi="Arial"/>
          <w:u w:val="single"/>
        </w:rPr>
        <w:t>29-ПА</w:t>
      </w:r>
      <w:r>
        <w:rPr>
          <w:rFonts w:cs="Arial" w:ascii="Arial" w:hAnsi="Arial"/>
        </w:rPr>
        <w:t>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  <w:t>г. Котельники</w:t>
      </w:r>
    </w:p>
    <w:p>
      <w:pPr>
        <w:pStyle w:val="Footer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Footer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ind w:right="25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«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ского округа Котельники Московской области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-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ind w:right="-46" w:firstLine="708"/>
        <w:jc w:val="both"/>
        <w:rPr/>
      </w:pPr>
      <w:r>
        <w:rPr>
          <w:rFonts w:cs="Arial" w:ascii="Arial" w:hAnsi="Arial"/>
        </w:rPr>
        <w:t xml:space="preserve">2.  Постановление главы городского округа Котельники Московской области от 20.02.2014 № 90-ПГ об утверждении административного регламента предоставления муниципальной услуги  «Признание граждан малоимущими в целях принятия их на учет в качестве нуждающихся в жилых помещениях, предоставляемых по договорам социального найма» считать утратившим силу 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 Опубликовать данное постановление в газете «Котельники сегодня» и разместить на официальном сайте городского округа Котельники Московской области.</w:t>
      </w:r>
    </w:p>
    <w:p>
      <w:pPr>
        <w:pStyle w:val="Style17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руководителя администрации  К.М. Карп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0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0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0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м администрации городского округа Котельники 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498" w:firstLine="2"/>
        <w:jc w:val="center"/>
        <w:rPr>
          <w:rFonts w:ascii="Arial" w:hAnsi="Arial" w:eastAsia="ヒラギノ角ゴ Pro W3;Times New Roman" w:cs="Arial"/>
        </w:rPr>
      </w:pPr>
      <w:r>
        <w:rPr>
          <w:rFonts w:eastAsia="Calibri" w:cs="Arial" w:ascii="Arial" w:hAnsi="Arial"/>
        </w:rPr>
        <w:t>от  _</w:t>
      </w:r>
      <w:r>
        <w:rPr>
          <w:rFonts w:eastAsia="Calibri" w:cs="Arial" w:ascii="Arial" w:hAnsi="Arial"/>
          <w:u w:val="single"/>
        </w:rPr>
        <w:t>13.01.2016</w:t>
      </w:r>
      <w:r>
        <w:rPr>
          <w:rFonts w:eastAsia="Calibri" w:cs="Arial" w:ascii="Arial" w:hAnsi="Arial"/>
        </w:rPr>
        <w:t>__ № _</w:t>
      </w:r>
      <w:r>
        <w:rPr>
          <w:rFonts w:eastAsia="Calibri" w:cs="Arial" w:ascii="Arial" w:hAnsi="Arial"/>
          <w:u w:val="single"/>
        </w:rPr>
        <w:t>29-ПА</w:t>
      </w:r>
      <w:r>
        <w:rPr>
          <w:rFonts w:eastAsia="Calibri" w:cs="Arial" w:ascii="Arial" w:hAnsi="Arial"/>
        </w:rPr>
        <w:t>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оставления муниципальной услуги по постановке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lang w:val="en-US"/>
        </w:rPr>
        <w:t>I</w:t>
      </w:r>
      <w:r>
        <w:rPr>
          <w:rFonts w:cs="Arial" w:ascii="Arial" w:hAnsi="Arial"/>
          <w:b/>
          <w:bCs/>
          <w:kern w:val="2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постановке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 (далее - Административный регламент) устанавливает стандарт предоставления муниципальной услуги по постановке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Котельники Московской области (далее - Администрация), должностных лиц Администрации, либо муниципальных служащи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, используемые в административном регламент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малоимущие граждане - граждане Российской Федерации, проживающие на территории Московской области, сумма среднедушевого дохода и расчетная стоимость имущества которых ниже или равна величине порогового значения доходов и стоимости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роговое значение доходов и стоимости имущества - предельная величина, в соответствии с которой Администрация принимает решение об отнесении граждан к категории малоиму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Лица, имеющие право на получение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ставляется малоимущим гражданам, признанным нуждающимися в жилых помещениях, предоставляемых по договорам социального найма, и постоянно проживающим в Московской области не мене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олучением муниципальной услуги от имени заявителей взаимодействие с сектором по распределению жилой площади отдела жилищно-коммунального хозяйства, благоустройства и эксплуатации жилого фонда управления жилищно-коммунальной инфраструктуры  администрации городского округа Котельники Московской области (Далее – Сектор) вправе осуществлять их уполномоченные представител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и, нуждающимися в жилых помещениях, предоставляемых по договорам социального найма, признаются граждане: 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744"/>
      <w:bookmarkEnd w:id="0"/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" w:name="p745"/>
      <w:bookmarkEnd w:id="1"/>
      <w:r>
        <w:rPr>
          <w:rFonts w:cs="Arial" w:ascii="Arial" w:hAnsi="Arial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 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746"/>
      <w:bookmarkEnd w:id="2"/>
      <w:r>
        <w:rPr>
          <w:rFonts w:cs="Arial" w:ascii="Arial" w:hAnsi="Arial"/>
        </w:rPr>
        <w:t>-  проживающие в помещении, не отвечающем установленным для жилых помещений </w:t>
      </w:r>
      <w:hyperlink r:id="rId5">
        <w:r>
          <w:rPr>
            <w:rStyle w:val="InternetLink"/>
            <w:rFonts w:cs="Arial" w:ascii="Arial" w:hAnsi="Arial"/>
          </w:rPr>
          <w:t>требованиям</w:t>
        </w:r>
      </w:hyperlink>
      <w:r>
        <w:rPr>
          <w:rFonts w:cs="Arial" w:ascii="Arial" w:hAnsi="Arial"/>
        </w:rPr>
        <w:t>; 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747"/>
      <w:bookmarkEnd w:id="3"/>
      <w:r>
        <w:rPr>
          <w:rFonts w:cs="Arial" w:ascii="Arial" w:hAnsi="Arial"/>
        </w:rPr>
        <w:t xml:space="preserve"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  <w:hyperlink r:id="rId6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750"/>
      <w:bookmarkStart w:id="5" w:name="p748"/>
      <w:bookmarkEnd w:id="4"/>
      <w:bookmarkEnd w:id="5"/>
      <w:r>
        <w:rPr>
          <w:rFonts w:cs="Arial" w:ascii="Arial" w:hAnsi="Arial"/>
          <w:sz w:val="24"/>
          <w:szCs w:val="24"/>
        </w:rPr>
        <w:t>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Требования к порядку информирования о порядке предоставления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и работ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Котельники Московской области (далее – Многофункциональные центры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и почтовые адреса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равочные номера телефонов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адрес официального сайта Администрации и Многофункционального центра 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перечень типовых, наиболее актуальных вопросов граждан, относящихся к компетенции Администрации, Многофункциональных центров и ответы на ни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и Многофункциональных центров, предназначенных для приема заявителей, на официальном сайте Администрации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 информация о месте нахождения Администраци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щении с гражданами муниципальные служащие Администраци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о постановке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Наименование органа, предоставляющего муниципальную услуг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ая служба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е унитарное предприятие Московской области «Московское областное бюро технической инвентаризации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 по строительству и архитектуре управления жилищно-коммунальной структуры администрации городского округа Котельники Московской области, уполномоченный на принятие решения о признании жилых помещений непригодными для про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по распределению жилой площади отдела жилищно-коммунального хозяйства, благоустройство и эксплуатации жилого фонда управления жилищно-коммунальной инфраструктуры (далее - Сектор), принимающий решение о признании заявителя и членов его семьи малоимущи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здравоохра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ищества собственников жилья, управляющие компании, иные органы и организ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е унитарное предприятие Московской области «Московское областное бюро технической инвентаризации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ом по строительству и архитектуре управления жилищно-коммунальной структуры администрации городского округа Котельники Московской области, уполномоченный на принятие решения о признании жилых помещений непригодными для прожи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 Многофункциональные центры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Котельники Московской области от 03.04.2015 № 3/11 «Об утверждении перечня услуг, которые являются необходимыми и обязательными для предоставления муниципальных услуг, оказываемых администрацией городского округа Котельники Московской област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ского округа Котельники Москов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зультат предоставления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ормативный акт Администрации о постановке на учет в качестве нуждающегося в жилом помещении, предоставляемом по договорам социального найма;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о об отказе в постановке на учет в качестве нуждающегося в жилом помещении, предоставляемом по договору социального найма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прос заявителя о предоставлении муниципальной услуги регистрируется в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рок не позднее 1 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не превышает 30 рабочих дней с даты регистрации запроса заявителя о предоставлении муниципальной услуги в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</w:t>
      </w:r>
      <w:r>
        <w:rPr>
          <w:rFonts w:cs="Arial" w:ascii="Arial" w:hAnsi="Arial"/>
          <w:color w:val="000000"/>
        </w:rPr>
        <w:t>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и и Многофункциональным центр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авовые основания предоставления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ым кодексом Российской Федерации («Российская газета», № 1, 12.01.2005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iCs/>
        </w:rPr>
        <w:t xml:space="preserve"> законом от 02.05.2006 № 59-ФЗ «О порядке рассмотрения обращений граждан Российской Федерации» (</w:t>
      </w:r>
      <w:r>
        <w:rPr>
          <w:rFonts w:eastAsia="Calibri" w:cs="Arial" w:ascii="Arial" w:hAnsi="Arial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Arial" w:ascii="Arial" w:hAnsi="Arial"/>
          <w:iCs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</w:t>
        <w:br/>
        <w:t>ст. 38224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eastAsia="Calibri" w:cs="Arial" w:ascii="Arial" w:hAnsi="Arial"/>
          <w:sz w:val="24"/>
          <w:szCs w:val="24"/>
          <w:lang w:eastAsia="en-US"/>
        </w:rPr>
        <w:t>Собрание законодательства Российской Федерации, 2010, № 31, ст. 4179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06 № 152 – ФЗ «О персональных данных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1.12.2004 № 817 «Об утверждении перечня заболеваний, дающих инвалидам, страдающим ими, право на дополнительную жилую площадь» («Российская газета», № 289, 29.12.2004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каз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Министерства регионального развития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от 26.02.2005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приложение к газете «Учет. Налоги. Право» «Официальные документы» от 22.03.2005 г. № 11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Московской области от 12 декабря 2005 г. № 260/2005-ОЗ «О порядке ведения учета граждан в качестве нуждающихся в жилых помещениях, предоставляемых по договорам социального найма» («Ежедневные Новости. Подмосковье», № 240, 17.12.2005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Московской области №277/2005-ОЗ от 30.12.2005 г.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 («Ежедневные Новости. Подмосковье», № 5, 14.01.2006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  <w:lang w:eastAsia="en-US"/>
        </w:rPr>
        <w:t>Постановлением Правительства Московской области от 31.08.2006 № 839/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(«Ежедневные Новости. Подмосковье», № 164, 06.09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  <w:lang w:eastAsia="en-US"/>
        </w:rPr>
        <w:t>Постановлением Правительства Московской области от 21.12.2007 г.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(«Ежедневные Новости. Подмосковье», № 199, 24.10.201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</w:t>
      </w:r>
      <w:r>
        <w:rPr>
          <w:rFonts w:eastAsia="Calibri" w:cs="Arial" w:ascii="Arial" w:hAnsi="Arial"/>
          <w:lang w:eastAsia="en-US"/>
        </w:rPr>
        <w:t>остановлением Правительства Московской области от 27.09.2013 г.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«Ежедневные Новости. Подмосковье», № 199, 24.10.2013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 </w:t>
      </w: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получением</w:t>
      </w:r>
      <w:r>
        <w:rPr>
          <w:rFonts w:cs="Arial" w:ascii="Arial" w:hAnsi="Arial"/>
          <w:sz w:val="24"/>
          <w:szCs w:val="24"/>
        </w:rPr>
        <w:t xml:space="preserve"> муниципальной услуги заявитель представля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инятии на учет в качестве нуждающегося в жилых помещениях муниципального жилищного фонда (образец представлен в Приложении 2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умажном виде форма заявления может быть получена заявителем непосредственно в Сектор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Многофункциональном центре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Котельники Московской области в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telni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>4) копии документов, подтверждающих семейные отношения заявителя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 документы, подтверждающие право пользования жилым помещением (жилыми помещениями), занимаемым заявителем и членами его семьи (договор, ордер или решение о предоставлении жилого помещения)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писка из домовой книги (по хозяйственной книги, лицевого счета)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пия финансового лицевого сче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8) медицинское заключение о тяжелой </w:t>
      </w:r>
      <w:hyperlink r:id="rId9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хронического заболевания заявителя, дающей право на предоставление ему жилого помещения общей площадью, превышающей норму на одного челове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технический паспорт на жилое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акт проверки жилищных условий заявителя, подтверждающий несоответствие жилого помещения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согласие на обработку персональных данны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</w:t>
      </w: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докумен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предоставляются</w:t>
      </w:r>
      <w:r>
        <w:rPr>
          <w:rFonts w:cs="Arial" w:ascii="Arial" w:hAnsi="Arial"/>
          <w:sz w:val="24"/>
          <w:szCs w:val="24"/>
        </w:rPr>
        <w:t xml:space="preserve"> с подлинниками для све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, а также о совершенных заявителем и членами его семьи сделках с жилыми помещения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шение Администрации о признании заявителя и членов его семьи малоимущи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ногофункциональные центры не вправе </w:t>
      </w:r>
      <w:r>
        <w:rPr>
          <w:rFonts w:eastAsia="ヒラギノ角ゴ Pro W3;Times New Roman" w:cs="Arial" w:ascii="Arial" w:hAnsi="Arial"/>
          <w:color w:val="000000"/>
          <w:sz w:val="24"/>
          <w:szCs w:val="24"/>
        </w:rPr>
        <w:t>требовать</w:t>
      </w:r>
      <w:r>
        <w:rPr>
          <w:rFonts w:cs="Arial" w:ascii="Arial" w:hAnsi="Arial"/>
          <w:sz w:val="24"/>
          <w:szCs w:val="24"/>
        </w:rPr>
        <w:t xml:space="preserve">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е цент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едставление заявителем документов, предусмотренных в пункте 28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едоставление заявителем недостоверных свед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сутствие у заявителя права на постановку на учет в качестве нуждающегося в жилых помещениях, предоставляемых по договорам социального найма по условиям, установленным в пункте 4-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ршение заявителем действий, с намерением приобретения права состоять на учете в качестве нуждающихся в жилых помещениях, в результате которых он может быть признан нуждающимися в жилых помещениях менее 5 лет наза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 отказ в предоставлении муниципальной услуги подписывается руководителем Администраци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ь за счет собственных средств обращается 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управляющую компанию, осуществляющую обслуживание жилого помещения заявителя, в целях составления акта проверки жилищных условий заявителя, подтверждающего несоответствие жилого помещения установленным санитарным и техническим правилам и нормам, иным требованиям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- организацию, осуществляющую технический учет жилых помещений на территор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родского округа Котельники Московской област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в целях получения технического паспор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и Многофункциональных центр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Администраци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комплекта документов, необходимых для осуществления предоставления муниципальной услуги по постановке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тсутствие жалоб на решения, действия (бездействие) должностных лиц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многофункционального центра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тсутствие жалоб на решения, действия (бездействие) должностных лиц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3 взаимодействий с должностными лицами, в том числе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явления и документов в Администрацию, Многофункциональный центр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дополнительного представления документов, указанных в пункте 28 настоящего Административного регламента, в случае обнаружения их некомплектности;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лучении результата предоставления муниципальной услуги в Администрации, Многофункциональный цент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Администрацию для получения муниципальной услуги не может превышать 15 мину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ям предоставляется возможность получения информации о ходе предоставления муниципальной услуги,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Котельники Москов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63-ФЗ и требованиями Федеральног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210-ФЗ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8 и 30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28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0 Административного регламен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при личном обращении заявителя в Администрацию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по телефону Администрации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 w:ascii="Arial" w:hAnsi="Arial"/>
        </w:rPr>
        <w:t>через официальный сайт Администрации</w:t>
      </w:r>
      <w:r>
        <w:rPr>
          <w:rFonts w:eastAsia="PMingLiU;新細明體" w:cs="Arial" w:ascii="Arial" w:hAnsi="Arial"/>
          <w:i/>
        </w:rPr>
        <w:t xml:space="preserve"> </w:t>
      </w:r>
      <w:r>
        <w:rPr>
          <w:rFonts w:eastAsia="PMingLiU;新細明體" w:cs="Arial" w:ascii="Arial" w:hAnsi="Arial"/>
        </w:rPr>
        <w:t>или Многофункционального центр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 xml:space="preserve">желаемые дату и время представления документ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 (или) электронных носителя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 w:ascii="Arial" w:hAnsi="Arial"/>
        </w:rPr>
        <w:t>Заявителям, записавшимся на прием через официальный сайт Администрации</w:t>
      </w:r>
      <w:r>
        <w:rPr>
          <w:rFonts w:eastAsia="PMingLiU;新細明體" w:cs="Arial" w:ascii="Arial" w:hAnsi="Arial"/>
          <w:i/>
        </w:rPr>
        <w:t xml:space="preserve"> </w:t>
      </w:r>
      <w:r>
        <w:rPr>
          <w:rFonts w:eastAsia="PMingLiU;新細明體" w:cs="Arial" w:ascii="Arial" w:hAnsi="Arial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Администрации </w:t>
      </w:r>
      <w:r>
        <w:rPr>
          <w:rFonts w:eastAsia="PMingLiU;新細明體" w:cs="Arial" w:ascii="Arial" w:hAnsi="Arial"/>
          <w:sz w:val="24"/>
          <w:szCs w:val="24"/>
        </w:rPr>
        <w:t>или Многофункционального центра</w:t>
      </w:r>
      <w:r>
        <w:rPr>
          <w:rFonts w:cs="Arial" w:ascii="Arial" w:hAnsi="Arial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в Администрацию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заявите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 Многофункциональный центр посредством личного обращения заявител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оверяет заявление и комплектность прилагаемых к нему документов на соответствие перечню документов, предусмотренных пунктом 28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вручает копию описи заявител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 91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ет комплектность представленных заявителем документов по перечню документов, предусмотренных пунктом 32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наличии всех документов и сведений, предусмотренных пунктом 30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 отправления специалист Администрации, ответственный за прием заявлений и документов, осуществляет действия согласно пункту 88 Административного регламента, кроме действий, предусмотренных подпунктами 2, 4 пункта 8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 28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ый цент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дминистрацию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ногофункциональных центрах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отсутствии одного или более документов, предусмотренных пунктом 30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наличии всех документов, предусмотренных пунктом 30 Административного регламента, – передача заявления и прилагаемых к нему документов в Администрац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рабочего дня, следующего за днем их поступления в Администрац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1 рабочего дня, следующего за днем их поступления в Администрац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1 рабочего дня со дня поступления заявления и прилагаемых документов в Администрац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ботка и предварительное рассмотрение заявления и представленных документ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трудник Администраци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ый за предоставление муниципальной услуги:</w:t>
      </w:r>
    </w:p>
    <w:p>
      <w:pPr>
        <w:pStyle w:val="Style18"/>
        <w:tabs>
          <w:tab w:val="clear" w:pos="708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 случае наличия полного комплекта документов, предусмотренных пунктами 28 и 30 Административного регламента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не может превышать 3 календарных дне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ередача сотруднику Администрации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административной процедуры является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bCs/>
          <w:sz w:val="24"/>
          <w:szCs w:val="24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Arial" w:ascii="Arial" w:hAnsi="Arial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электронной подписью</w:t>
        </w:r>
      </w:hyperlink>
      <w:r>
        <w:rPr>
          <w:rFonts w:cs="Arial" w:ascii="Arial" w:hAnsi="Arial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ый запрос о представлении документов и (или) информации, указанных в пункте 2 части 1 статьи 7 Федерального закона  от 27.07.2010 № 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формация о факте получения согласия, предусмотренного частью 5 статьи 7 настоящего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формирования и направления запроса составляет 5 рабочих дн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дготовке межведомственного запроса сотрудник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Администрация или многофункциональный центр направляет межведомственные запросы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>Федеральную службу государственной регистрации, кадастра и картографии в целях получения выписки из Единого государственного реестра прав на недвижимое имущество и сделок с ним о правах заявителя и (или) членов его семьи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б) Государственное унитарное предприятие Московской области «Московское областное бюро технической инвентаризации»</w:t>
      </w:r>
      <w:r>
        <w:rPr>
          <w:rFonts w:eastAsia="PMingLiU;新細明體" w:cs="Arial" w:ascii="Arial" w:hAnsi="Arial"/>
          <w:bCs/>
        </w:rPr>
        <w:t xml:space="preserve"> </w:t>
      </w:r>
      <w:r>
        <w:rPr>
          <w:rFonts w:cs="Arial" w:ascii="Arial" w:hAnsi="Arial"/>
        </w:rPr>
        <w:t>в целя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лучения выписки из архива о наличии либо отсутствии у заявителя (или) членов его семь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отрудник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а сотрудником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, в течение 1 рабочего дня с момента поступления ответа на межведомственный запро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е поступления ответа на межведомственный запрос в установленный срок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7 календарных дн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Многофункциональных центрах при наличии всех документов, предусмотренных пунктом 30 Административного регламента – передача заявления и прилагаемых к нему документов в Администрацию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ю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нятие решения о предоставлении (об отказе в предоставлении) муниципальной услуги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и подготовке результата является сформированный специалистом Администраци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тветственным за подготовку документов по муниципальной услуге, пакет документов, указанных в пунктах 28 и 30 Административного регламент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5 Административного регламен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 за подготовку документов по муниципальной услуг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3 календарн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 с даты поступления к нему полного пакета документов, необходимых для предоставления муниципальной услуги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) проверяет заявление и прилагаемые к нему документы на наличие оснований для отказа в предоставлении муниципальной услуги, указанных в пункте 35 Административного регламен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2) подготавливает заключение об отсутствии оснований для отказа в предоставлении муниципальной услуги (при установлении отсутствия всех оснований, </w:t>
      </w:r>
      <w:r>
        <w:rPr>
          <w:rFonts w:cs="Arial" w:ascii="Arial" w:hAnsi="Arial"/>
          <w:color w:val="000000"/>
        </w:rPr>
        <w:t>указанных в пункте 35 Администра</w:t>
      </w:r>
      <w:r>
        <w:rPr>
          <w:rFonts w:cs="Arial" w:ascii="Arial" w:hAnsi="Arial"/>
        </w:rPr>
        <w:t>тивного регламента) или заключение о наличии оснований для отказа в предоставлении муниципальной услуги (при установлении наличия хотя бы одного из оснований, указанных в пункте 35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 направляет заключение об отсутствии (наличии) оснований для отказа в предоставлении муниципальной услуги вместе с заявлением и прилагаемыми к нему документами в общественную Комиссию по жилищным вопросам городского округа Котельники Московской области, утвержденную постановлением администрации городского округа Котельники Московской области от 24.07.2015 № 504-ПА «Об утверждении состава общественной комиссии по жилищным вопросам городского округа Котельники Московской области» (далее – Комиссия),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, предоставляемых по договорам социального найма (об отказе в предоставлении)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и прилагаемых к нему документов, а также заключения об отсутствии (наличии) оснований для отказа в предоставлении муниципальной услуги Комиссия принимает решение с рекомендациями о предоставлении (об отказе в предоставлении)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Комиссии с рекомендациями о </w:t>
      </w:r>
      <w:bookmarkStart w:id="6" w:name="OLE_LINK2"/>
      <w:bookmarkStart w:id="7" w:name="OLE_LINK1"/>
      <w:r>
        <w:rPr>
          <w:rFonts w:cs="Arial" w:ascii="Arial" w:hAnsi="Arial"/>
          <w:sz w:val="24"/>
          <w:szCs w:val="24"/>
        </w:rPr>
        <w:t xml:space="preserve">предоставлении (об отказе в предоставлении) муниципальной услуги </w:t>
      </w:r>
      <w:bookmarkEnd w:id="6"/>
      <w:bookmarkEnd w:id="7"/>
      <w:r>
        <w:rPr>
          <w:rFonts w:cs="Arial" w:ascii="Arial" w:hAnsi="Arial"/>
          <w:sz w:val="24"/>
          <w:szCs w:val="24"/>
        </w:rPr>
        <w:t>оформляется протоколом заседания Комиссии в срок, не превышающий 3 календарных дней со дня проведения заседания Комисс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ссией решения об отказе в предоставлении муниципальной услуги специалист Администрац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 за подготовку документов по муниципальной услуге, в течение 3 календарн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 с даты утверждения протокола заседания Комиссии подготавливает проект письма руководителя Администрации об отказе в постановке на учет в качестве нуждающегося в жилом помещении, предоставляемых по договорам социального найма (далее –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ссией решения о предоставлении муниципальной услуги специалист Администрац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 за подготовку документов по муниципальной услуге, в течение 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ней с даты утверждения протокола заседания Комиссии подготавливает проект нормативного акта Администрации о постановке на учет в качестве нуждающегося в жилом помещении, предоставляемых по договорам социального найма  (далее – Акт о постановке на учет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 за подготовку документов по муниципальной услуг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3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 с дат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 Акта о постановке на учет обеспечивает его согласование с начальником Сектора, начальником управления и заместителем руководителя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правление на подпись руководителю Администрац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 администрации Акт о постановке на учет, не позднее рабочего дня следующего за днем подписания передается на регистрацию специалисту Администрац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му за прием и регистрацию докумен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ветственный за прием и регистрацию документов, осуществляет регистрацию подписанного руководителем Администраци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 о постановке на учет не позднее рабочего дня, следующего за днем его поступления на регистрацию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Arial" w:ascii="Arial" w:hAnsi="Arial"/>
          <w:color w:val="000000"/>
          <w:sz w:val="24"/>
          <w:szCs w:val="24"/>
        </w:rPr>
        <w:t xml:space="preserve">превышать 30 календарных дней со дня  </w:t>
      </w:r>
      <w:r>
        <w:rPr>
          <w:rFonts w:cs="Arial" w:ascii="Arial" w:hAnsi="Arial"/>
          <w:sz w:val="24"/>
          <w:szCs w:val="24"/>
        </w:rPr>
        <w:t>формирования специалистом Администраци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м за подготовку документов по муниципальной услуге, пакета документов, указанных в пунктах 28 и 30 Административного регламен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утвержденный нормативный правовой акт о предоставлении  муниципальной услуги или письмо об отказе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наличие проекта письма об отказе или внесение сведений об утвержденном акте в журнал регистрации правовых актов Администраци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нигу учета граждан, нуждающихся в жилых помещениях, предоставляемых по договорам социального найма  и (или) в соответствующую информационную систему Администрац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утвержденного Акта о постановке на учет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наличие проекта письма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тказ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 ответственный за прием и регистрацию документов, в срок не превышающий 3 рабочих дней с даты утверждения акта о постановке на учет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 изготавливает заверенную копию акта о постановке на уч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 подготавливает сопроводительное письмо о направлении копии акта о постановке на уч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 осуществляет регистрацию сопроводительного письма о направлении копии акта о постановке на учет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 выдает (направляет) заявителю сопроводительное письмо о направлении копии акта о постановке на учет с приложением заверенной копии такого а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 ответственный за прием и регистрацию документов, в срок не превышающий 2 календарных дней с даты подготовки проекта письма об отказ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 осуществляет регистрацию письма об отказе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 выдает (направляет) заявителю письмо об отказе в предоставлении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Сектор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3 рабочих дней со дня утверждения Акта о постановке на учет или регистрации письма об отказ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копии акта о постановке на учет с приложением заверенной копии такого акта или письма об отказ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копии Акта о постановке на учет или внесение сведений о письме об отказе в журнал регистрации исходящей корреспонденции и (или) в информационную систему Администрац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и Сектор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Администраци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 может быть направлена на рассмотрение руководителю администрации городского округа Котельники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ются в вышестоящий орган (при его наличии), либо, в случае его отсутствия, рассматриваются непосредственно руководителем Администрации, предоставляющего муниципальную услуг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Сектора, должностное лицо либо уполномоченное на то лицо вправе принять решение (с уведомлением заявителя о данном решении)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Сектор или одному и тому же должностному лицу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руководитель Администраци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зднее дня, следующего за днем принятия решения, 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х центрах, на официальном сайте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 установленном порядке незамедлительно направляет имеющиеся материалы в органы прокурату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Сектор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Секторе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информирования заявителей о порядке подачи и рассмотрения жалоб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х центрах, на официальном сайте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х центрах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. Администрация городского округа Котельники Моск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 городского округа Котельники Московской области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Московская область, г. Котельники, Дзержинское шоссе, д. 5/4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 городского округа Котельники Московской области</w:t>
      </w:r>
      <w:r>
        <w:rPr>
          <w:rFonts w:cs="Arial" w:ascii="Arial" w:hAnsi="Arial"/>
          <w:i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.00 – 16.45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 в Администрации городского округа Котельники Московской области</w:t>
      </w:r>
      <w:r>
        <w:rPr>
          <w:rFonts w:cs="Arial" w:ascii="Arial" w:hAnsi="Arial"/>
          <w:i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чтовый адрес администрации городского округа Котельники Московской области: 140054, Московская область, г. Котельники, Дзержинское шоссе, д. 5/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(495)559-31-11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городского округа Котельники Москов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telni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Адрес электронной почты администрации городского округа Котельники Москов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сети Интернет: </w:t>
      </w:r>
      <w:r>
        <w:rPr>
          <w:rFonts w:cs="Arial" w:ascii="Arial" w:hAnsi="Arial"/>
          <w:lang w:val="en-US"/>
        </w:rPr>
        <w:t>kotelniki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osre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 Сектор по распределению жилой площади отдела жилищно-коммунального хозяйства, благоустройства и эксплуатации жилого фонда управления жилищно-коммунальной инфраструктуры  администрации городского округа Котельники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есто нахождения управления жилищно-коммунальной инфраструктуры  администрации городского округа Котельники Московской области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Московская область, г. Котельники, мкр. Белая Дача д.6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</w:t>
      </w:r>
      <w:r>
        <w:rPr>
          <w:rFonts w:cs="Arial" w:ascii="Arial" w:hAnsi="Arial"/>
          <w:i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>
          <w:trHeight w:val="463" w:hRule="atLeast"/>
        </w:trPr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 – 16.45   время обеденного перерыва 13.00 – 13.45</w:t>
            </w:r>
          </w:p>
        </w:tc>
      </w:tr>
      <w:tr>
        <w:trPr>
          <w:trHeight w:val="473" w:hRule="atLeast"/>
        </w:trPr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</w:t>
      </w:r>
      <w:r>
        <w:rPr>
          <w:rFonts w:cs="Arial" w:ascii="Arial" w:hAnsi="Arial"/>
          <w:i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lang w:val="en-US" w:eastAsia="en-US"/>
              </w:rPr>
              <w:t>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Втор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правления жилищно-коммунальной инфраструктуры  администрации городского округа Котельники Московской области: Московская область, г. Котельники, мкр. Белая Дача д.6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(498)742-20-06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фициальный сайт Управления жилищно-коммунальной инфраструктуры  администрации городского округа Котельники Московской област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telni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в сети Интернет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lang w:val="en-US"/>
        </w:rPr>
        <w:t>gi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kotelni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 Многофункциональные центры, расположенные на территории городского округа Котельники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есто нахождения многофункционального центра: Московская область, г. Котельники, ул. Новая, д. 14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-00 до 20-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-00 до 20-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-00 до 20-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-00 до 20-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-00 до 20-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-00 до 20-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-00 до 20-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чтовый адрес многофункционального центра «МФЦ ГО Котельники МО»: 140054, М.О., г. Котельники, ул. Новая, д. 14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елефон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>-центра: 8(498)695-88-9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фициальный сайт многофункционального центра в сети Интернет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f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telni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Адрес электронной почты многофункционального центра в сети Интернет: </w:t>
      </w:r>
      <w:r>
        <w:rPr>
          <w:rFonts w:cs="Arial" w:ascii="Arial" w:hAnsi="Arial"/>
          <w:lang w:val="en-US"/>
        </w:rPr>
        <w:t>mf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t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руководителю органа местного самоуправл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аспорт (серия, номер,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телефо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8" w:name="Par726"/>
      <w:bookmarkEnd w:id="8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ас  принять  меня  на  учет  в  качестве  нуждающегося  в жило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и,  предоставляемом  по  договору  социального  найма,  в  связи  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указать причину: отсутствие жилого помещения; обеспеченност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ей площадью жилого помещения на одного члена семьи мен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четной нормы; проживание в помещении, не отвечающем установленны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жилых помещений требованиям; проживание в жилом помещении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нятом несколькими семьями, в одной из которых имеется гражданин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традающий тяжелой формой заболевания, при которой совместно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оживание с ним в одной квартире невозможн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оей семьи ____________________ человек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итель 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.И.О., число, месяц, год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упруг(а) 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.И.О., число, месяц, год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___ 20____ г.    Подпись заявителя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редоставления </w:t>
      </w:r>
      <w:r>
        <w:rPr>
          <w:rFonts w:eastAsia="PMingLiU;新細明體" w:cs="Arial" w:ascii="Arial" w:hAnsi="Arial"/>
          <w:b/>
          <w:bCs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 xml:space="preserve">по постановке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533" w:dyaOrig="82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5.45pt;height:568.3pt" filled="f" o:ole="">
            <v:imagedata r:id="rId22" o:title=""/>
          </v:shape>
          <o:OLEObject Type="Embed" ProgID="" ShapeID="ole_rId21" DrawAspect="Content" ObjectID="_19442827" r:id="rId21"/>
        </w:objec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Tahoma" w:hAnsi="Tahoma" w:cs="Tahoma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3"/>
    <w:qFormat/>
    <w:rPr>
      <w:rFonts w:ascii="Calibri" w:hAnsi="Calibri" w:cs="Calibri"/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7B041F4EF73509BDFE8C7DC761DB7B526EBF23155051FA86CB752FBK8o8I" TargetMode="External"/><Relationship Id="rId3" Type="http://schemas.openxmlformats.org/officeDocument/2006/relationships/hyperlink" Target="consultantplus://offline/ref=A0F7B041F4EF73509BDFE8C7DC761DB7B526EFF73759051FA86CB752FBK8o8I" TargetMode="External"/><Relationship Id="rId4" Type="http://schemas.openxmlformats.org/officeDocument/2006/relationships/hyperlink" Target="consultantplus://offline/ref=A0F7B041F4EF73509BDFE9C9C9761DB7B528EAF03B59051FA86CB752FBK8o8I" TargetMode="External"/><Relationship Id="rId5" Type="http://schemas.openxmlformats.org/officeDocument/2006/relationships/hyperlink" Target="http://www.consultant.ru/document/cons_doc_LAW_144872/?dst=100028" TargetMode="External"/><Relationship Id="rId6" Type="http://schemas.openxmlformats.org/officeDocument/2006/relationships/hyperlink" Target="http://www.consultant.ru/document/cons_doc_LAW_60915/?dst=100008" TargetMode="External"/><Relationship Id="rId7" Type="http://schemas.openxmlformats.org/officeDocument/2006/relationships/hyperlink" Target="http://www.minregion.ru/documents/existing_documents/2967.html" TargetMode="External"/><Relationship Id="rId8" Type="http://schemas.openxmlformats.org/officeDocument/2006/relationships/hyperlink" Target="consultantplus://offline/ref=8FA0903205F1E193D7C4DD44A29A1233C7BDD204E48D50C1FB3D1F57F902DDL" TargetMode="External"/><Relationship Id="rId9" Type="http://schemas.openxmlformats.org/officeDocument/2006/relationships/hyperlink" Target="consultantplus://offline/ref=21B7130E14317E4824B35A42169BEDA00C7CEE11C84185E3245FD0A391036034BA7EA4BE1558D950b3K" TargetMode="External"/><Relationship Id="rId10" Type="http://schemas.openxmlformats.org/officeDocument/2006/relationships/hyperlink" Target="consultantplus://offline/ref=FFCF61B1203897002AE1EBBDD6BF3825CCC242D70BB300727A0349900Bw5JBI" TargetMode="External"/><Relationship Id="rId11" Type="http://schemas.openxmlformats.org/officeDocument/2006/relationships/hyperlink" Target="consultantplus://offline/ref=FFCF61B1203897002AE1EBBDD6BF3825CCC242D70BB000727A0349900Bw5JBI" TargetMode="External"/><Relationship Id="rId12" Type="http://schemas.openxmlformats.org/officeDocument/2006/relationships/hyperlink" Target="consultantplus://offline/ref=E315252BDC0AD0963268E7F8A7D7F72EF7C52E8EA0C4631B0D39E1D45D490E9D50F3EACF07C94F92tA3F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oleObject" Target="embeddings/oleObject1.bin"/><Relationship Id="rId22" Type="http://schemas.openxmlformats.org/officeDocument/2006/relationships/image" Target="media/image1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4:00Z</dcterms:created>
  <dc:creator>ЗамУправДелами</dc:creator>
  <dc:description/>
  <cp:keywords/>
  <dc:language>en-US</dc:language>
  <cp:lastModifiedBy>Uzzer</cp:lastModifiedBy>
  <cp:lastPrinted>2015-07-27T10:07:00Z</cp:lastPrinted>
  <dcterms:modified xsi:type="dcterms:W3CDTF">2016-03-15T13:01:00Z</dcterms:modified>
  <cp:revision>6</cp:revision>
  <dc:subject/>
  <dc:title>Приложение</dc:title>
</cp:coreProperties>
</file>