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w w:val="115"/>
          <w:lang w:val="en-US"/>
        </w:rPr>
      </w:pPr>
      <w:r>
        <w:rPr>
          <w:rFonts w:cs="Arial" w:ascii="Arial" w:hAnsi="Arial"/>
          <w:b/>
          <w:w w:val="115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15"/>
        </w:rPr>
        <w:t>АДМИНИСТРАЦИЯ</w:t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</w:t>
      </w:r>
      <w:r>
        <w:rPr>
          <w:rFonts w:cs="Arial" w:ascii="Arial" w:hAnsi="Arial"/>
          <w:u w:val="single"/>
        </w:rPr>
        <w:t>13.01.2016</w:t>
      </w:r>
      <w:r>
        <w:rPr>
          <w:rFonts w:cs="Arial" w:ascii="Arial" w:hAnsi="Arial"/>
        </w:rPr>
        <w:t>_______№______</w:t>
      </w:r>
      <w:r>
        <w:rPr>
          <w:rFonts w:cs="Arial" w:ascii="Arial" w:hAnsi="Arial"/>
          <w:u w:val="single"/>
        </w:rPr>
        <w:t>30-ПА</w:t>
      </w:r>
      <w:r>
        <w:rPr>
          <w:rFonts w:cs="Arial" w:ascii="Arial" w:hAnsi="Arial"/>
        </w:rPr>
        <w:t>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  <w:t>г. Котельники</w:t>
      </w:r>
    </w:p>
    <w:p>
      <w:pPr>
        <w:pStyle w:val="Footer"/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Footer"/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ind w:right="25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б утверждении Административного регламента предоставления муниципальной услуги «Предоставление жилого помещения на условиях коммерческого найма»  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.07.2010 N 210-ФЗ "Об организации предоставления государственных и муниципальных услуг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городского округа Котельники Московской области</w:t>
      </w:r>
    </w:p>
    <w:p>
      <w:pPr>
        <w:pStyle w:val="ConsPlusNormal1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right="-46" w:firstLine="708"/>
        <w:jc w:val="both"/>
        <w:rPr/>
      </w:pPr>
      <w:r>
        <w:rPr>
          <w:rFonts w:cs="Arial" w:ascii="Arial" w:hAnsi="Arial"/>
        </w:rPr>
        <w:t xml:space="preserve">1. Утвердить Административный регламент предоставления муниципальной услуги «Предоставление жилого помещения на условиях коммерческого найма» (Приложение). 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2. Опубликовать данное постановление в газете «Котельники Сегодня» и разместить на официальном сайте городского округа Котельники Московской области.</w:t>
      </w:r>
    </w:p>
    <w:p>
      <w:pPr>
        <w:pStyle w:val="Style17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руководителя администрации К.М. Карпо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0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00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Calibri" w:cs="Arial" w:ascii="Arial" w:hAnsi="Arial"/>
        </w:rPr>
        <w:t>постановлением администрации городского округа Котельники 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ind w:left="4498" w:firstLine="2"/>
        <w:jc w:val="center"/>
        <w:rPr>
          <w:rFonts w:ascii="Arial" w:hAnsi="Arial" w:eastAsia="ヒラギノ角ゴ Pro W3;Times New Roman" w:cs="Arial"/>
        </w:rPr>
      </w:pPr>
      <w:r>
        <w:rPr>
          <w:rFonts w:eastAsia="Calibri" w:cs="Arial" w:ascii="Arial" w:hAnsi="Arial"/>
        </w:rPr>
        <w:t xml:space="preserve">от </w:t>
      </w:r>
      <w:r>
        <w:rPr>
          <w:rFonts w:eastAsia="Calibri" w:cs="Arial" w:ascii="Arial" w:hAnsi="Arial"/>
          <w:u w:val="single"/>
        </w:rPr>
        <w:t>13.01.2016</w:t>
      </w:r>
      <w:r>
        <w:rPr>
          <w:rFonts w:eastAsia="Calibri" w:cs="Arial" w:ascii="Arial" w:hAnsi="Arial"/>
        </w:rPr>
        <w:t xml:space="preserve"> № </w:t>
      </w:r>
      <w:r>
        <w:rPr>
          <w:rFonts w:eastAsia="Calibri" w:cs="Arial" w:ascii="Arial" w:hAnsi="Arial"/>
          <w:u w:val="single"/>
        </w:rPr>
        <w:t>30-П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оставления муниципальной услуги по предоставлению жилых помещений на условиях коммерческого найм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I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cs="Arial" w:ascii="Arial" w:hAnsi="Arial"/>
          <w:bCs/>
          <w:sz w:val="24"/>
          <w:szCs w:val="24"/>
        </w:rPr>
        <w:t xml:space="preserve">предоставлению жилых помещений на условиях коммерческого найма </w:t>
      </w:r>
      <w:r>
        <w:rPr>
          <w:rFonts w:cs="Arial" w:ascii="Arial" w:hAnsi="Arial"/>
          <w:sz w:val="24"/>
          <w:szCs w:val="24"/>
        </w:rPr>
        <w:t xml:space="preserve">(далее - Административный регламент) устанавливает стандарт предоставления муниципальной услуги по  </w:t>
      </w:r>
      <w:r>
        <w:rPr>
          <w:rFonts w:cs="Arial" w:ascii="Arial" w:hAnsi="Arial"/>
          <w:bCs/>
          <w:sz w:val="24"/>
          <w:szCs w:val="24"/>
        </w:rPr>
        <w:t xml:space="preserve">предоставлению жилых помещений на условиях коммерческого найма </w:t>
      </w:r>
      <w:r>
        <w:rPr>
          <w:rFonts w:cs="Arial" w:ascii="Arial" w:hAnsi="Arial"/>
          <w:sz w:val="24"/>
          <w:szCs w:val="24"/>
        </w:rPr>
        <w:t>(далее - Муниципальная услуга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ского округа Котельники Московской области, (далее – Администрация), либо муниципальных служащи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ставляется физическим лицам, зарегистрированным в установленном порядке на территории городского округа Котельники Московской област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либо их уполномоченным представителя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Заявители)</w:t>
      </w:r>
      <w:r>
        <w:rPr>
          <w:rFonts w:cs="Arial" w:ascii="Arial" w:hAnsi="Arial"/>
          <w:i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ным в установленном порядке нуждающимися в улучшении жилищных условий усло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вляющимся муниципальными служащи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ходящимися в трудной жизненной ситу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категории заявителей, в соответствии с постановлением администрации городского округа Котельники Московской области «Об утверждении Положения о порядке предоставления жилых помещений муниципального жилищного фонда муниципального образования городского округа Котельники по договорам коммерческого найма и аренды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При обращении за получением муниципальной услуги от имени заявителей взаимодействие с Администрацие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Требования к порядку информирования о порядке предоставления муниципальной услуги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и сотрудниками многофункциональных центров предоставления государственных и муниципальных услуг Московской области, расположенных на территории городского округа Котельники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и почтовые адреса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правочные номера телефонов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адрес официального сайта Администраци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график работы Администраци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 перечень типовых, наиболее актуальных вопросов граждан, относящихся к компетенции Администраци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орядке предоставления муниципальной услуги размещается на информационных стендах в помещениях Администрации и Многофункциональных центров, предназначенных для приема заявителей, на официальном сайте Администраци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правочная информация о месте нахождения Администрации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щении с гражданами муниципальные служащие Администрации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Муниципальная услуга по </w:t>
      </w:r>
      <w:r>
        <w:rPr>
          <w:rFonts w:cs="Arial" w:ascii="Arial" w:hAnsi="Arial"/>
          <w:bCs/>
        </w:rPr>
        <w:t>предоставлению жилых помещений на условиях коммерческого найм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Администрац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предоставлении муниципальной услуги не участвуют иные органы и 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рганы, предоставляющие услугу по </w:t>
      </w:r>
      <w:r>
        <w:rPr>
          <w:rFonts w:cs="Arial" w:ascii="Arial" w:hAnsi="Arial"/>
          <w:bCs/>
        </w:rPr>
        <w:t>предоставлению жилых помещений на условиях коммерческого найма</w:t>
      </w:r>
      <w:r>
        <w:rPr>
          <w:rFonts w:cs="Arial" w:ascii="Arial" w:hAnsi="Arial"/>
        </w:rPr>
        <w:t>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ами предоставления муниципальной услуги являются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договора о предоставлении жилого помещения на условиях коммерческого найма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прос заявителя о предоставлении муниципальной услуги регистрируется в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Срок предоставления муниципальной услуги не превыша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30 календарных дне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 даты регистрации запроса заявителя о предоставлении муниципальной услуги в Админист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, передачи результата предоставления муниципальной услуги из Администраци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остановления предоставления муниципальной услуги, осуществленного на основаниях, предусмотренными нормативными правовыми актами не предусмотре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, а также передачи результата муниципальной услуги из Администрации в Многофункциональный центр устанавливаются соглашением о взаимодействии между Администрацией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714" w:hanging="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855" w:leader="none"/>
        </w:tabs>
        <w:ind w:left="0" w:firstLine="709"/>
        <w:jc w:val="both"/>
        <w:rPr>
          <w:rFonts w:ascii="Arial" w:hAnsi="Arial" w:eastAsia="ヒラギノ角ゴ Pro W3;Times New Roman" w:cs="Arial"/>
        </w:rPr>
      </w:pPr>
      <w:r>
        <w:rPr>
          <w:rFonts w:eastAsia="ヒラギノ角ゴ Pro W3;Times New Roman"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</w:t>
        <w:br/>
        <w:t>ст. 38224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жданским кодексом Российской Федерации // «Собрание законодательства РФ», 05.12.1994, № 32, ст. 3301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7.07.2006 № 152 – ФЗ «О персональных данных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городского округа Котельники Московской области «Об утверждении Положения о порядке предоставления жилых помещений муниципального жилищного фонда муниципального образования городского округа Котельники Московской области по договорам коммерческого найм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/>
      </w:pPr>
      <w:r>
        <w:rPr>
          <w:rFonts w:cs="Arial" w:ascii="Arial" w:hAnsi="Arial"/>
          <w:b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 получением муниципальной услуги Заявитель представляет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заявление о предоставлении жилого помещения на условиях коммерческого найма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 от организации, в которой работает граждан, с указанием трудового стажа и предложенного срока заключения договора и обоснованием необходимости  предоставления жилого помещения по договору коммерческого 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удостоверяющих личность гражданина и личность каждого из членов его семьи, которые будут проживать совместно с ни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подтверждающих семейные отношения гражданин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трудового договор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ю трудовой книжки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отсутствие задолженности по налогам, сборам и иным обязательным платежам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обработку персональных данны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заявителем непосредственно в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м центре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в сети Интернет www.Kotelniki.ru, а также по обращению заявителя может быть выслана на адрес его электронной почты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уют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е цент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е центры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/>
      </w:pPr>
      <w:r>
        <w:rPr>
          <w:rFonts w:cs="Arial" w:ascii="Arial" w:hAnsi="Arial"/>
          <w:b/>
          <w:bCs/>
          <w:kern w:val="2"/>
        </w:rPr>
        <w:t xml:space="preserve">Исчерпывающий перечень оснований для отказа в приеме документов, необходимых для </w:t>
      </w:r>
      <w:r>
        <w:rPr>
          <w:rFonts w:cs="Arial" w:ascii="Arial" w:hAnsi="Arial"/>
          <w:b/>
        </w:rPr>
        <w:t>предоставления</w:t>
      </w:r>
      <w:r>
        <w:rPr>
          <w:rFonts w:cs="Arial" w:ascii="Arial" w:hAnsi="Arial"/>
          <w:b/>
          <w:bCs/>
          <w:kern w:val="2"/>
        </w:rPr>
        <w:t xml:space="preserve">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, Администрацией или Многофункциональным центром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ые основания в соответствии с постановлением администрации городского округа Котельники Московской области «Об утверждении Положения о порядке предоставления жилых помещений муниципального жилищного фонда муниципального образования городского округа Котельники Московской области по договорам коммерческого найма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решение об отказе в предоставлении муниципальной услуги подписывается руководителем Администрации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не предусмотрено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бесплатно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Администрации и Многофункциональных центров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отрудника Администрации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комплекта документов, необходимых для осуществления Муниципальной услуги</w:t>
      </w:r>
      <w:r>
        <w:rPr>
          <w:rFonts w:cs="Arial" w:ascii="Arial" w:hAnsi="Arial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тсутствие жалоб на решения, действия (бездействие) должностных лиц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 актуальность информации о порядке предоставления муниципальной услуг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лучении муниципальной услуги заявитель осуществляет не более </w:t>
      </w:r>
      <w:r>
        <w:rPr>
          <w:rFonts w:cs="Arial" w:ascii="Arial" w:hAnsi="Arial"/>
          <w:i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взаимодействий с должностными лиц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каждого взаимодействия не должна превышать 15 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Заявителю предоставляется возможность получения муниципальной услуги в МФ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Заявителю предоставляется возможность получения информации о ходе предоставления муниципальной услуги на официальном сайте Администрации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 сети Интернет, а также посредством Портала государственных и муниципальных услуг (функций) Московской области, Единого портала государственных и муниципальных услуг (функций)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в Администрации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е требования, в том числе учитывающие особенности организации предоставления муниципальной услуги по принципу «одного окна» на базе многофункциональных центров и в электронной форм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ногофункциональным центром, заключенным в установленном порядк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городского округа Котельники Московской обла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rFonts w:cs="Arial" w:ascii="Arial" w:hAnsi="Arial"/>
            <w:sz w:val="24"/>
            <w:szCs w:val="24"/>
          </w:rPr>
          <w:t>от 06.04.2011 №63-ФЗ «Об электронной подписи»</w:t>
        </w:r>
      </w:hyperlink>
      <w:r>
        <w:rPr>
          <w:rFonts w:cs="Arial" w:ascii="Arial" w:hAnsi="Arial"/>
          <w:sz w:val="24"/>
          <w:szCs w:val="24"/>
        </w:rPr>
        <w:t xml:space="preserve">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е 28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Администрацию документы, представленные в пункте 25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8 Административного регламен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при личном обращении заявителя в Администрацию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по телефону Администрации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 w:ascii="Arial" w:hAnsi="Arial"/>
        </w:rPr>
        <w:t>через официальный сайт Администрации</w:t>
      </w:r>
      <w:r>
        <w:rPr>
          <w:rFonts w:eastAsia="PMingLiU;新細明體" w:cs="Arial" w:ascii="Arial" w:hAnsi="Arial"/>
          <w:i/>
        </w:rPr>
        <w:t xml:space="preserve"> </w:t>
      </w:r>
      <w:r>
        <w:rPr>
          <w:rFonts w:eastAsia="PMingLiU;新細明體" w:cs="Arial" w:ascii="Arial" w:hAnsi="Arial"/>
        </w:rPr>
        <w:t>или Многофункционального центр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ヒラギノ角ゴ Pro W3;Times New Roman" w:cs="Arial"/>
          <w:color w:val="000000"/>
        </w:rPr>
      </w:pPr>
      <w:r>
        <w:rPr>
          <w:rFonts w:eastAsia="ヒラギノ角ゴ Pro W3;Times New Roman" w:cs="Arial" w:ascii="Arial" w:hAnsi="Arial"/>
          <w:color w:val="000000"/>
        </w:rPr>
        <w:t xml:space="preserve">желаемые дату и время представления документов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 (или) электронных носителя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eastAsia="PMingLiU;新細明體" w:cs="Arial" w:ascii="Arial" w:hAnsi="Arial"/>
        </w:rPr>
        <w:t>Заявителям, записавшимся на прием через официальный сайт Администрации</w:t>
      </w:r>
      <w:r>
        <w:rPr>
          <w:rFonts w:eastAsia="PMingLiU;新細明體" w:cs="Arial" w:ascii="Arial" w:hAnsi="Arial"/>
          <w:i/>
        </w:rPr>
        <w:t xml:space="preserve"> </w:t>
      </w:r>
      <w:r>
        <w:rPr>
          <w:rFonts w:eastAsia="PMingLiU;新細明體" w:cs="Arial" w:ascii="Arial" w:hAnsi="Arial"/>
        </w:rPr>
        <w:t>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Администрации </w:t>
      </w:r>
      <w:r>
        <w:rPr>
          <w:rFonts w:eastAsia="PMingLiU;新細明體" w:cs="Arial" w:ascii="Arial" w:hAnsi="Arial"/>
          <w:sz w:val="24"/>
          <w:szCs w:val="24"/>
        </w:rPr>
        <w:t>или Многофункционального центра</w:t>
      </w:r>
      <w:r>
        <w:rPr>
          <w:rFonts w:cs="Arial" w:ascii="Arial" w:hAnsi="Arial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редоставления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в Администрацию</w:t>
      </w:r>
      <w:r>
        <w:rPr>
          <w:rFonts w:cs="Arial" w:ascii="Arial" w:hAnsi="Arial"/>
          <w:i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в Многофункциональный центр посредством личного обращения заявител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или сотрудники Многофункционального центр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вручает копию описи заявител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5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ет комплектность представленных заявителем документов по перечню документов, предусмотренных пунктом 25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 наличии всех документов и сведений, предусмотренных пунктом 28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Сотрудник Многофункционального центра, ответственный за организацию направления заявления и прилагаемых к нему документов в Администрацию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го отправления специалист Администрации, ответственный за прием заявлений и документов, осуществляет действия согласно пункту 85 Административного регламента, кроме действий, предусмотренных подпунктами 2, 4 пункта 85 Административного регламен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 25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ый цент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ногофункциональных центрах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отсутствии одного или более документов, предусмотренных пунктом 28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наличии всех документов, предусмотренных пунктом 28 Административного регламента, – передача заявления и прилагаемых к нему документов в Администрац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Администрацией из Многофункционального центра, осуществляется не позднее 1 рабочего дня, следующего за днем их поступления в Администраци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в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ботка и предварительное рассмотрение заявления и представленных документов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Администрации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ет комплектность представленных заявителем документов по перечням документов, предусмотренных пунктами 25 и 28 Административного регламента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и отсутствии одного или более документов из числа документов, предусмотренных пунктом 28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Администрации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в случае наличия полного комплекта документов, предусмотренных пунктами 25 и 28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не может превышать 1 рабочего дн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ередача сотруднику Администрации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ежведомственный запрос о предоставлении документов и информации осуществляется сотрудником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bCs/>
          <w:sz w:val="24"/>
          <w:szCs w:val="24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Arial" w:ascii="Arial" w:hAnsi="Arial"/>
          <w:sz w:val="24"/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электронной подписью</w:t>
        </w:r>
      </w:hyperlink>
      <w:r>
        <w:rPr>
          <w:rFonts w:cs="Arial" w:ascii="Arial" w:hAnsi="Arial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</w:t>
        <w:br/>
        <w:t>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4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6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7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8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9)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формирования и направления запроса составляет 1 рабочий день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дготовке межведомственного запроса сотрудник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Администрация или Многофункциональный центр направляет межведомственные запросы в:</w:t>
      </w:r>
    </w:p>
    <w:p>
      <w:pPr>
        <w:pStyle w:val="Style19"/>
        <w:spacing w:lineRule="auto" w:line="240"/>
        <w:rPr/>
      </w:pPr>
      <w:r>
        <w:rPr>
          <w:rFonts w:cs="Arial" w:ascii="Arial" w:hAnsi="Arial"/>
          <w:sz w:val="24"/>
          <w:szCs w:val="24"/>
        </w:rPr>
        <w:t>а) Федеральную службу государственной регистрации, кадастра и картографии, в целях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а из единого государственного реестра прав на недвижимое имущество и сделок с ни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Сотрудник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проса сотрудником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Администрацию, в течение 1 рабочего дня с момента поступления ответа на межведомственный запро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е поступления ответа на межведомственный запрос в установленный срок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Администрацию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: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Многофункциональных центрах при наличии всех документов, предусмотренных пунктом 29 Административного регламента – передача заявления и прилагаемых к нему документов в Администрацию;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Администрации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ие решения о предоставлении (об отказе предоставления)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сформированный пакет документов в соответствии с пунктами 25 и 28 настоящего Административного регламент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предоставления) муниципальной услуги осуществляется  должностным лицом, ответственным за выполнение каждого административного действия, входящего в состав административной процедур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ем принятия решения о предоставлении (об отказе предоставления) муниципальной услуги является наличие в Реестре муниципальной собственности жилого помещения, которое может быть предоставлено заявителю на условиях коммерческого найма, а также принадлежность заявителя к категории заявителей, которым муниципальная услуга может быть предоставлена в соответствии с настоящим регламент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, ответственный за подготовку документов по муниципальной услуге, в течение 2 календарных дней с даты поступления к нему заявления проверяет Реестр муниципальной собственности на предмет наличия жилого помещения, которое может быть предоставлено заявителю на условиях коммерческого найм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наличия жилого помещения, которое может быть предоставлено заявителю на условиях коммерческого найма, специалист Администрации, ответственный за подготовку документов по муниципальной услуге, в течение 10 календарных дней с даты установления таких оснований подготавливает проект договора о предоставлении жилого помещения на условиях коммерческого найм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отсутствия в Реестре муниципальной собственности жилого помещения, которое может быть предоставлено заявителю на условиях коммерческого найма, специалист Администрации, ответственный за подготовку документов по муниципальной услуге, в течение 5 календарных дней с даты установления таких оснований подготавливает проект акта Администрации об отказе в предоставлении жилого помещения на условиях коммерческого найма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, ответственный за подготовку документов по муниципальной услуге, в течение 3 календарных дней с даты подготовки проекта документа, являющегося результатом предоставления услуги, обеспечивает его согласование с должностными лицами, с которыми будет осуществляться согласование и направление на подпись руководителю Администр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ный руководителем Администрации документ, являющийся результатом предоставления муниципальной услуги, не позднее рабочего дня следующего за днем подписания передается на регистрацию специалисту Администрации, ответственному за прием и регистрацию документов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, ответственный за прием и регистрацию документов, осуществляет регистрацию подписанного руководителем Администрации документа, являющегося результатом предоставления муниципальной услуги, не позднее рабочего дня, следующего за днем его поступления на регистрацию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 (или) в соответствующую информационную систему Администр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по принятию решения о предоставлении (об отказе предоставления) муниципальной услуги не может превышать 30 календарных дней со дня формирования специалистом Администрации, ответственным за подготовку документов по муниципальной услуг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по принятию решения о предоставлении (об отказе предоставления) муниципальной услуги является наличие документа, являющегося результатом предоставления услуг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внесение сведений о документе, являющимся результатом предоставления муниципальной услуги, в журнал регистрации  и (или)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991" w:leader="none"/>
        </w:tabs>
        <w:autoSpaceDE w:val="false"/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дача документа, являющегося результатом предоставления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документа, являющегося результатом предоставления муниципальной услуг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дача (направление)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 между Администрацией и МФЦ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, ответственный за прием и регистрацию документов, в течение 3 календарных дней со дня подписания документа, являющегося результатом предоставления муниципальной услуги, подготавливает и направляет заявителю сопроводительным письмом заверенную копию/оригинал документа, являющегося результатом предоставления муниципальной услуги, в 2 экземплярах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,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Администрац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азания заявителем на получение результата в Многофункциональном центре, Администрация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и Многофункциональным центро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Администра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ого за предоставление муниципальной услуги.</w:t>
      </w:r>
    </w:p>
    <w:p>
      <w:pPr>
        <w:pStyle w:val="Style19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или бездействия Администраци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 Администраци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 может быть направлена на рассмотрение руководителю администрации городского округа Котельники Московской област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подаются в вышестоящий орган (при его наличии), либо, в случае его отсутствия, рассматриваются непосредственно руководителем Администрации, предоставляющего муниципальную услугу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направлена в Администрацию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30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Администраци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нформирования заявителя о результатах рассмотрения жалоб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ых центрах, на официальном сайте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Администрации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, должностных лиц Администрации, муниципальных служащих, осуществляется посредством размещения информации на стендах в местах предоставления муниципальной услуги в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ом центре, на официальном сайте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1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1. Администрация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Место нахождения Администрации Дзержинское шоссе, дом 5/4,                     г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Котельники, Моск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График работы администрации городского округа Котельники Московской област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6.45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График приема заявителей в Администрации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чтовый адрес Администрации Дзержинское шоссе, дом 5/4, г. Котельники, Московской области, 14005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 (495) 559311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сети Интернет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www.Kotelniki.ru.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Администрации в сети Интернет Kotelniki@mosreg.ru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2. </w:t>
      </w:r>
      <w:r>
        <w:rPr>
          <w:rFonts w:cs="Arial" w:ascii="Arial" w:hAnsi="Arial"/>
          <w:b/>
          <w:i/>
        </w:rPr>
        <w:t>Сектор по распределению жилой площади, отдела жилищно-коммунального хозяйства, благоустройства и эксплуатации жилого фонда, управления жилищной – коммунальной инфраструктуры ( далее – Сектор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Место нахождения Сектор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мкр. Белая Дача д.62 , г. Котельники, Московской области, 14005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Сектора</w:t>
      </w:r>
      <w:r>
        <w:rPr>
          <w:rFonts w:cs="Arial" w:ascii="Arial" w:hAnsi="Arial"/>
          <w:i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6.45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.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приема заявителей в Секторе</w:t>
      </w:r>
      <w:r>
        <w:rPr>
          <w:rFonts w:cs="Arial" w:ascii="Arial" w:hAnsi="Arial"/>
          <w:i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9.00 - 18.00   время обеденного перерыва 13.00 – 13.45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</w:rPr>
              <w:t>не приемны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чтовый адрес Сектора мкр. Белая Дача д.62, г. Котельники, Московской области, 14005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: 8 (498) 742-20-06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Официальный сайт Сектора в сети Интернет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w w:val="115"/>
          <w:lang w:val="en-US"/>
        </w:rPr>
        <w:t>www</w:t>
      </w:r>
      <w:r>
        <w:rPr>
          <w:rFonts w:cs="Arial" w:ascii="Arial" w:hAnsi="Arial"/>
          <w:w w:val="115"/>
        </w:rPr>
        <w:t>.</w:t>
      </w:r>
      <w:r>
        <w:rPr>
          <w:rFonts w:cs="Arial" w:ascii="Arial" w:hAnsi="Arial"/>
          <w:w w:val="115"/>
          <w:lang w:val="en-US"/>
        </w:rPr>
        <w:t>Kotelniki</w:t>
      </w:r>
      <w:r>
        <w:rPr>
          <w:rFonts w:cs="Arial" w:ascii="Arial" w:hAnsi="Arial"/>
          <w:w w:val="115"/>
        </w:rPr>
        <w:t>.</w:t>
      </w:r>
      <w:r>
        <w:rPr>
          <w:rFonts w:cs="Arial" w:ascii="Arial" w:hAnsi="Arial"/>
          <w:w w:val="115"/>
          <w:lang w:val="en-US"/>
        </w:rPr>
        <w:t>ru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Сектора в сети Интернет: Kotelniki@mosreg.ru</w:t>
      </w:r>
      <w:r>
        <w:rPr>
          <w:rFonts w:cs="Arial" w:ascii="Arial" w:hAnsi="Arial"/>
          <w:i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 Многофункциональный центр (</w:t>
      </w:r>
      <w:r>
        <w:rPr>
          <w:rFonts w:cs="Arial" w:ascii="Arial" w:hAnsi="Arial"/>
          <w:b/>
        </w:rPr>
        <w:t>МБУ «МФЦ ГО Котельники МО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Место нахождения Многофункционального центра (МБУ «МФЦ ГО Котельники МО»): ул. Новая, д.14 г. Котельники Московская область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/>
        <w:t>График работы Многофункционального центр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77"/>
      </w:tblGrid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онедельник</w:t>
            </w:r>
            <w:r>
              <w:rPr>
                <w:rFonts w:cs="Arial" w:ascii="Arial" w:hAnsi="Arial"/>
                <w:i/>
                <w:color w:val="000000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:00-20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торник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:00-20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ред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:00-20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Четверг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:00-20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Пятница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:00-20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Суббота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right="-108" w:firstLine="709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08:00-20:00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Воскресенье:</w:t>
            </w:r>
          </w:p>
        </w:tc>
        <w:tc>
          <w:tcPr>
            <w:tcW w:w="73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jc w:val="center"/>
              <w:rPr>
                <w:rFonts w:ascii="Arial" w:hAnsi="Arial" w:cs="Arial"/>
                <w:i/>
                <w:i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</w:rPr>
              <w:t>08:00-20: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чтовый адрес Многофункционального центра (МБУ «МФЦ ГО Котельники МО»): ул. Новая, д.14, г. Котельники, Московская область, 140054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Телефон </w:t>
      </w:r>
      <w:r>
        <w:rPr>
          <w:rFonts w:cs="Arial" w:ascii="Arial" w:hAnsi="Arial"/>
          <w:lang w:val="en-US"/>
        </w:rPr>
        <w:t>Call</w:t>
      </w:r>
      <w:r>
        <w:rPr>
          <w:rFonts w:cs="Arial" w:ascii="Arial" w:hAnsi="Arial"/>
        </w:rPr>
        <w:t>-центра: 8(498)695-88-90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Официальный сайт Многофункционального центра (МБУ «МФЦ ГО Котельники МО») в сети Интернет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www/mfc.kotelniki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</w:rPr>
        <w:t>Адрес электронной почты Многофункционального центра (МБУ «МФЦ ГО Котельники МО») в сети Интернет: mfc.kotel@yandex.ru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 схем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предоставления государственной услуги по предоставлению жилых помещений на условиях коммерческого найма и выдача договоров коммерческого найма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06085" cy="5087620"/>
            <wp:effectExtent l="0" t="0" r="0" b="0"/>
            <wp:docPr id="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right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заявле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36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36" w:firstLine="709"/>
        <w:jc w:val="center"/>
        <w:outlineLvl w:val="2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ать наименование ОМ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36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36" w:firstLine="709"/>
        <w:jc w:val="center"/>
        <w:outlineLvl w:val="2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36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4536" w:firstLine="709"/>
        <w:jc w:val="center"/>
        <w:outlineLvl w:val="2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роживающего по адресу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Ф.И.О заявител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лице 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Ф.И.О законного представителя, документ, подтверждающий полномочия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 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адрес регистрации по месту жительств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мне на условиях коммерческого найма недвижимое имущество, находящееся в муниципальной собственности, 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ется наименование, адрес, площадь и иные характеристики имущества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 период с «___» _______ 20__ г. по «___» _______ 20__ 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снования для предоставления недвижимого имущества, находящегося в муниципальной собственности, на условиях коммерческого найма: 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outlineLvl w:val="2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указываются основания, например, признание нуждающимся в улучшении жилищных условий, нахождение на муниципальной службе, трудная жизненная ситуация и т.д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зультат муниципальной услуги выдать следующим способом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429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личного обращения в </w:t>
      </w:r>
      <w:r>
        <w:rPr>
          <w:rFonts w:cs="Arial" w:ascii="Arial" w:hAnsi="Arial"/>
          <w:i/>
          <w:sz w:val="24"/>
          <w:szCs w:val="24"/>
        </w:rPr>
        <w:t>*наименование ОМСУ*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985" w:firstLine="709"/>
        <w:contextualSpacing/>
        <w:jc w:val="both"/>
        <w:outlineLvl w:val="2"/>
        <w:rPr/>
      </w:pPr>
      <w:r>
        <w:rPr>
          <w:rFonts w:cs="Arial" w:ascii="Arial" w:hAnsi="Arial"/>
          <w:i/>
          <w:sz w:val="24"/>
          <w:szCs w:val="24"/>
        </w:rPr>
        <w:t xml:space="preserve">в форме </w:t>
      </w:r>
      <w:r>
        <w:rPr>
          <w:rFonts w:cs="Arial" w:ascii="Arial" w:hAnsi="Arial"/>
          <w:sz w:val="24"/>
          <w:szCs w:val="24"/>
        </w:rPr>
        <w:t>электронного документа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985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985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429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429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429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429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1429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(подпись заявителя)                         (Ф.И.О. заявителя, полностью)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ConsPlusNonformat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ВЕДОМЛ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об отказе в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>Вам отказано в предоставлении муниципальной услуги по</w:t>
      </w:r>
      <w:r>
        <w:rPr>
          <w:rFonts w:cs="Arial" w:ascii="Arial" w:hAnsi="Arial"/>
          <w:bCs/>
        </w:rPr>
        <w:t xml:space="preserve"> предоставлению жилых помещений на условиях коммерческого найма и выдача договоров коммерческого найма</w:t>
      </w:r>
      <w:r>
        <w:rPr>
          <w:rFonts w:cs="Arial" w:ascii="Arial" w:hAnsi="Arial"/>
        </w:rPr>
        <w:t xml:space="preserve"> по следующим основаниям:    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указываются причины отказа со ссылкой на правовой акт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устранения обстоятельств, послуживших основанием для отказа в предоставлении муниципальной услуги Вы имеете право повторно обратиться за предоставлением муниципальной услуги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062"/>
        <w:gridCol w:w="3063"/>
      </w:tblGrid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  <w:tc>
          <w:tcPr>
            <w:tcW w:w="30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</w:t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/>
              <w:ind w:firstLine="709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именование  должностн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ответственного лица</w:t>
            </w:r>
          </w:p>
        </w:tc>
        <w:tc>
          <w:tcPr>
            <w:tcW w:w="30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подпись</w:t>
            </w:r>
          </w:p>
        </w:tc>
        <w:tc>
          <w:tcPr>
            <w:tcW w:w="3063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36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134" w:leader="none"/>
          <w:tab w:val="left" w:pos="127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М.П.                                                       «__» ________ 20__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9" w:hanging="37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749" w:hanging="10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rFonts w:cs="Times New Roman CYR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Tahoma" w:hAnsi="Tahoma" w:cs="Tahoma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4">
    <w:name w:val=" Знак Знак4"/>
    <w:qFormat/>
    <w:rPr>
      <w:rFonts w:ascii="Calibri" w:hAnsi="Calibri" w:cs="Calibri"/>
      <w:lang w:val="en-US" w:bidi="ar-SA"/>
    </w:rPr>
  </w:style>
  <w:style w:type="character" w:styleId="3">
    <w:name w:val=" Знак Знак3"/>
    <w:qFormat/>
    <w:rPr>
      <w:rFonts w:ascii="Calibri" w:hAnsi="Calibri" w:cs="Calibri"/>
      <w:b/>
      <w:bCs/>
      <w:lang w:val="en-US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F7B041F4EF73509BDFE8C7DC761DB7B526EBF23155051FA86CB752FBK8o8I" TargetMode="External"/><Relationship Id="rId3" Type="http://schemas.openxmlformats.org/officeDocument/2006/relationships/hyperlink" Target="consultantplus://offline/ref=A0F7B041F4EF73509BDFE8C7DC761DB7B526EFF73759051FA86CB752FBK8o8I" TargetMode="External"/><Relationship Id="rId4" Type="http://schemas.openxmlformats.org/officeDocument/2006/relationships/hyperlink" Target="consultantplus://offline/ref=A0F7B041F4EF73509BDFE9C9C9761DB7B528EAF03B59051FA86CB752FBK8o8I" TargetMode="External"/><Relationship Id="rId5" Type="http://schemas.openxmlformats.org/officeDocument/2006/relationships/hyperlink" Target="consultantplus://offline/ref=FFCF61B1203897002AE1EBBDD6BF3825CCC242D70BB300727A0349900Bw5JBI" TargetMode="External"/><Relationship Id="rId6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7" Type="http://schemas.openxmlformats.org/officeDocument/2006/relationships/hyperlink" Target="consultantplus://offline/ref=E315252BDC0AD0963268E7F8A7D7F72EF7C52E8EA0C4631B0D39E1D45D490E9D50F3EACF07C94F92tA3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2:00Z</dcterms:created>
  <dc:creator>ЗамУправДелами</dc:creator>
  <dc:description/>
  <cp:keywords/>
  <dc:language>en-US</dc:language>
  <cp:lastModifiedBy>Uzzer</cp:lastModifiedBy>
  <cp:lastPrinted>2016-01-15T12:19:00Z</cp:lastPrinted>
  <dcterms:modified xsi:type="dcterms:W3CDTF">2016-03-15T13:02:00Z</dcterms:modified>
  <cp:revision>5</cp:revision>
  <dc:subject/>
  <dc:title>Приложение</dc:title>
</cp:coreProperties>
</file>