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 округа Котель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01.2016г. № 37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 (далее – муниципальная услуга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экономики, развития предпринимательства и потребительского рынка, должностных лиц отдела экономики, развития предпринимательства и потребительского рынка либо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отделом экономики, развития предпринимательства и потребительского рынка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муниципальной услуги (далее – заявители), могут выступать субъекты малого и среднего предпринимательства (далее – получатели), соответствующие требованиям статьи 4 Федерального закона от 24 июля 2007 года №209</w:t>
        <w:noBreakHyphen/>
        <w:t>ФЗ «О развитии малого и среднего предпринимательства в Российской Федерации», зарегистрированные и осуществляющие свою деятельность на территории городского округа Котельники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тересы заявителей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о порядке предоставления муниципальной услуги осуществляется муниципальными служащими отдела экономики, развития предпринимательства и потребительского рынка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и графике работы отдела экономики, развития предпринимательства и потребительского рынка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е центры), справочные телефоны отдела экономики, развития предпринимательства и потребительского рынка, адреса официальных сайтов администрации  городского округа Котельники Московской области, в информационно-телекоммуникационной сети Интернет, содержа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отдела экономики, развития предпринимательства и потребительского рынка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отдела экономики, развития предпринимательства и потребительского рынка, непосредственно предоставляющего муниципальную услугу,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отдела экономики, развития предпринимательства и потребительского рынка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отдела экономики, развития предпринимательства и потребительского рынка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отдела экономики, развития предпринимательства и потребительского рынка, и ответы на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, указанная в пункте 3.3 Административного регламента предоставляется специалистами отдела экономики, развития предпринимательства и потребительского рынка и сотрудниками многофункциональных цент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отдела экономики, развития предпринимательства и потребительского рынка,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 городского округа Котельники Московской в сети Интернет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 специалисты отдела экономики, развития предпринимательства и потребительского рынка и многофункциональных центров (далее – специалис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(при наличии)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услуга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яет муниципальную услугу через</w:t>
      </w:r>
      <w:r>
        <w:rPr>
          <w:rFonts w:cs="Times New Roman" w:ascii="Times New Roman" w:hAnsi="Times New Roman"/>
          <w:sz w:val="28"/>
          <w:szCs w:val="28"/>
        </w:rPr>
        <w:t xml:space="preserve"> отдел экономики, развития предпринимательства и потребительск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отдел экономики, развития предпринимательства и потребительского рынка взаимодействует:</w:t>
      </w:r>
    </w:p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 Федеральной налоговой службы;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 Федеральной службы государственной статистики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отельники Московской области организует информирование о предоставлении муниципальной услуги на базе многофункциональных центров на территории городского округа Котельники Московской области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развития предпринимательства и потребительского рынка, многофункциональные центры, на базе которых организовано информирование о предоставлении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отдел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муниципальной услуги не более 30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проса заявителя о предоставлении муниципальной услуги в отделе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оставление муниципальной услуги осуществляется в соответствии с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№135-ФЗ «О защите конкурен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16.07.2010г. № 95/2010-ОЗ «О развитии предпринимательской деятельности в Москов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Московской области от 23.08.2013 № 662/37 «Об утверждении государственной программы Московской области «Предпринимательство Подмосковь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ского округа Котельники Московской области от 11.09.2014 № 877-ПГ «Об утверждении муниципальной программы «Предпринимательство городского округа Котельники Московской области» на 2015-2019 годы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 обращении за получением муниципальной услуги заявитель представляет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Сопроводительное письмо с описью передаваемых документов в 2-х экз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Заявление на предоставление субсидий по форме согласно приложению № 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Печень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/ Единый государственный реестр индивидуальных предпринимателей (далее – ЕГРЮЛ/ЕГРИП), полученная не позднее одного месяца до даты подачи заявки на предоставление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еренная подписью руководителя Заявителя и печа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заверенные подписью руководителя Заявителя и печа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ых органах, заверенная подписью руководителя Заявителя и печа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задолженности по налогам, сборам и иным обязательным платежам в бюджеты бюджетной системы Российской Федерации по состоянию не позднее одного месяца до дня подачи Заявки (справка налогового органа по форме, утвержденной приказом ФНС России от 21.07.2014 № ММВ-7-8/378@ «Об утверждении формы справки об исполнении налогоплательщиком (плательщиком сборов, налоговым агентом) обязанности по уплате налогов, сборов, пеней, штрафов, процентов, порядка ее заполнения и формата ее предоставления в электронном формате по телекоммуникационным каналам связ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Прилагаемые к заявлению документы должны быть прошиты, пронумерованы в соответствии с перечнем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электронном виде форма заявления доступна для копирования и заполнения на официальном сайте городского округа Котельники Московской области в сети Интернет, а также по обращению заявителя может быть направлена на адрес его электронной почты в срок, не превышающий 5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12.1. Заявитель вправе предоставить в отдел экономики, развития предпринимательства и потребительского рынка документы в зависимости от форм поддержки, предусмотренные нормативно-правовыми акт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 и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тдела  экономики, развития предпринимательства и потребительского рынка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 представление заявителем документов, указанных в пункте 11.1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указанных в пункте 11.1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иеме заявления и документов, необходимых для получения муниципальной услуги подписывается уполномоченным должностным лицом отдела экономики, развития предпринимательства и потребительского рынка и выдае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снования для приостановления муниципальной  услуг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документов, предусмотренных в пункте 11.1 настоящего  Административного регламента;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верных и (или) неполных сведений в докумен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и документов не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 к участникам конкурс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установленные частью 3 статьи 1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Решение об отказе в предоставлении муниципальной услуги подписывается уполномоченным должностным лицом отдела экономики, развития предпринимательства и потребительского рынка не позднее одного дня с даты принятия решения об отказе в предоставлении муниципальной услуги.</w:t>
      </w:r>
    </w:p>
    <w:p>
      <w:pPr>
        <w:pStyle w:val="ConsPlusNormal1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(при наличии) и должности специалиста, осуществляющего предоставление муниципальной услуги.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муниципальных граждански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городского округа Котельники Московской област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заключения о целесообразност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конкурсной комиссией решения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 договор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 в отдел экономики, развития предпринимательства и потребительского рынка  посредством личного обращ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2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муниципальные служащие отдела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3. При поступлении заявления и прилагаемых к нему документов посредством личного обращения заявителя (представителя заявителя) муниципальный служащий отдела экономики, развития предпринимательства и потребительского рынка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заявление и комплектность прилагаемых к нему документов на соответствие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ием заявления и документов, делает отметку о прие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й служащий отдела экономики, развития предпринимательства и потребительского рынка осуществляет регистрацию заявления и прилагаемых к нему документов в соответствии с порядком делопроизводства, установленным в отделе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муниципальный служащий отдела экономики, развития предпринимательства и потребительского рынк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4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отдел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5. 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6. Результатом исполнения административной процедуры по приему и регистрации документов является передача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7. Способом фиксации результата исполнения административной процедуры по приему и регистрации документов является отметка о приеме документов с указанием порядкового номера и даты регистрации заявления, подписи муниципального служащего отдела экономики, развития предпринимательства и потребительского рынка, ответственного за прием документов, на экземпляре (копии) сопроводительного письма заявителя с приложением описи передав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и регистрации в отдел экономики, развития предпринимательства и потребительского рынка заявление и прилагаемые к нему документы направляются на рассмотрение муниципальному служащему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муниципальному служащем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2. Должностными лицами, ответственными за выполнение обработки и предварительного рассмотрения документов являются муниципальные служащие отдела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3. Муниципальный служащий отдела экономики, развития предпринимательства и потребительского рынка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1 или более документов из числа документов, предусмотренных пунктом 11.1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Московской области, муниципальный служащий отдела экономики, развития предпринимательства и потребительского рынка готовит проект решения об отказе в предоставлении и направляет его руководителю отдела экономики, развития предпринимательства и потребительского ры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4. Максимальный срок выполнения административной процедуры обработки и предварительного рассмотрения документов не может превышать 10 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унктом 11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4.6.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б отказе в предоставлении и направление его руководителю отдела экономики, развития предпринимательства и потребительского рынк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7. Способом фиксации административной процедуры обработки и предварительного рассмотрения документов является сформированное личное дел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Подготовка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1. Основанием для начала административной процедуры по подготовке заключения о целесообразности предоставления муниципальной услуги является передача муниципальному служащему  отдела экономики, развития предпринимательства и потребительского рынка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2. Муниципальный служащий осуществляет подготовку заключения о целесообразности предоставления муниципальной услуги, учитывая социально-экономическую значимость деятельности заявителя, интегральные показатели оценки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3. Максимальный срок выполнения административной процедуры по подготовке заключения о целесообразности предоставления муниципальной услуги не может превышать 1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4. Критерием принятия решения является наличие оснований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5. Результатом административной процедуры по подготовке заключения о целесообразности предоставления муниципальной услуги является заключение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6. Способом фиксации результата административной процедуры по подготовке заключения о целесообразности предоставления муниципальной услуги, является фиксация факта передачи пакета документов заявителя и заключения на рассмотрение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Принятие конкурсной комиссией решения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1. 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муниципальному служащему отдела экономики, развития предпринимательства и потребительского рынка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2. Должностными лицами, ответственными за выполнение административной процедуры по принятию решения о предоставлении (об отказе в предоставлении) муниципальной услуги, являются члены конкурс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3. Муниципальные служащие отдела экономики, развития предпринимательства и потребительского рынка, ответственные за предоставление муниципальной услуги, в составе конкурсной комиссии осуществляю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ют заявление и прилагаемые к нему документы на наличие оснований, указанных в пункте 14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ют достоверность предоставлен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ют протокол об отсутствии оснований для отказа в предоставлении муниципальной услуги (при установлении отсутствия всех оснований, указанных в пункте 14 Административного регламента) или протокол о наличии оснований для отказа в предоставлении муниципальной услуги (при установлении наличия хотя бы одного из оснований, указанных в пункте 14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ают протокол заседания конкурсной комиссии на официальном сайте городского округа Котельник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агаемых к нему документов, а также заключения о целесообразности предоставления муниципальной услуги принимается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муниципальный служащий отдела экономики, развития предпринимательства и потребительского рынка, ответственный за предоставление муниципальной услуги, в течение 7 рабочих дней подготавливает проект уведомления об отказе в предоставлении муниципаль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руководителю администрации городского округа Котельник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 муниципальный служащий отдела экономики, развития предпринимательства и потребительского рынка, ответственный за предоставление муниципальной услуги, подготавливает проект постановления о предоставлении муниципальной услуги заявителю и обеспечивает его утверждение руководителем администрации городского округа Котельник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4. 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5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6. Результатом административной процедуры по принятию решения о предоставлении (об отказе в предоставлении) муниципальной услуги является постановление администрации городского округа Котельники Московской области) 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7. 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, является регистрация утвержденного постановления администрации городского округа Котельники Московской области 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 Заключение договора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1. Основанием для начала административной процедуры по заключению договора о предоставлении муниципальной услуги является подписанное руководителем администрации городского округа Котельники Московской области   постановление о предоставлении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2. Должностными лицами, ответственными за выполнение административной процедуры по заключению договора о предоставлении муниципальной услуги, являются муниципальные служащие отдела экономики, развития предпринимательства и потребительск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3. Муниципальный служащий готовит проект договора о предоставлении муниципальной услуги и обеспечивает его подписание руководителем администрации городского округа Котельники Московской области и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4. Выдача проекта договора для подписания заявителем осуществляется при личном обращении в отдел экономики, развития предпринимательства и потребительского рынка администрации городского округа Котельники Московской обла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5. Максимальный срок выполнения административной процедуры по заключению договора о предоставлении муниципальной услуги, не превышает 1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6. Критерием принятия решения в рамках выполнения административной процедуры по заключению договора о предоставлении муниципальной услуги, является наличие утвержденного постановления администрации городского округа Котельники Московской области о предоставлении муниципальной услуги заявителю, предусмотренного пунктом 20.8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7. Результатом административной процедуры по заключению договора о предоставлении муниципальной услуги, является подписанный договор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отдел экономики, развития предпринимательства и потребительского рынка администрации городского округа Котельники Московской области направляет уведомление о принятом решении заказным почтовым отправлением с уведомлением о вручении,  электронным сообщением по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8. Способом фиксации результата административной процедуры по заключению договора о предоставлении муниципальной услуги,  является регистрация договора о предоставлении муниципальной услуги, подписанного должностным лицом администрации городского округа Котельники Московской области  и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8. Организаци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8.1. Основанием для начала административной процедуры по организации предоставления муниципальной услуги, является наличие утвержденного постановления администрации городского округа Котельники Московской области о предоставлении муниципальной услуги заявителю и подписанный договор о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форме финансовой поддержки (субсидии) муниципальный служащий, ответственный за оформление платежных документов, формирует платежные документы по способам оплаты для перечисления денежных средств на счет заявителя, открытый в финансовой организ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2. Максимальный срок выполнения административной процедуры по организации предоставления муниципальной услуги не должен превышать 30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8.3. Результатом выполнения данной процедуры является перечисление денежных средств (субсидии) в адрес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4. Способом фиксации результата исполнения административной процедуры являются сформированные платеж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Администрация городского округа Котельники Московской области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оверки могут быть плановыми и внеплановыми. Порядок и периодичность осуществления плановых проверок устанавливаются руководителем администрации городского округа Котельники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 городского округа Котельники Москов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отказ должностного лица </w:t>
      </w:r>
      <w:r>
        <w:rPr>
          <w:rFonts w:cs="Times New Roman" w:ascii="Times New Roman" w:hAnsi="Times New Roman"/>
          <w:sz w:val="28"/>
          <w:szCs w:val="28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Право на подачу жалоб имеют субъекты малого и среднего предпринимательства, обратившиеся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городского округа Котельники Моск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Жалоба может быть направлена по почте, с использованием сети «Интернет»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; фамилию, имя, отчество руководителя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, его руководителя либо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2.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4. Жалоба, поступивша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лежит рассмотрению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</w:t>
      </w:r>
      <w:r>
        <w:rPr>
          <w:rFonts w:cs="Times New Roman" w:ascii="Times New Roman" w:hAnsi="Times New Roman"/>
          <w:sz w:val="28"/>
          <w:szCs w:val="28"/>
        </w:rPr>
        <w:t>отдела экономики, развития предпринимательства и потребительского рынка администрации городского округа 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1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отельники Московской области если более короткие сроки рассмотрения жалобы не установлены руководителем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отдела экономики, развития предпринимательства и потребительск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. официального сайта Правительства Московской области в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.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 При подаче жалобы в электронном виде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6. В случае если Заявителем подана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7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тделом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8. Не позднее дня, следующего за днем принятия решения, указанного в пункте 32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отельники Московской обла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3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4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отельники 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6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bookmarkStart w:id="2" w:name="Par299"/>
      <w:bookmarkStart w:id="3" w:name="Par299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МЕСТЕ НАХОЖДЕНИЯ, ГРАФИКЕ РАБОТЫ, КОНТАКТНЫХ ТЕЛЕФОНАХ, АДРЕСАХ ЭЛЕКТРОННОЙ ПОЧТЫ АДМИНИСТРАЦИИ ГОРОДСКОГО ОКРУГА КОТЕЛЬНИКИ МОСКОВСКОЙ ОБЛАСТИ, ОТДЕЛА ЭКОНОМИКИ, РАЗВИТИЯ ПРЕДПРИНИМАТЕЛЬСТВА И ПОТРЕБИТЕЛЬСКОГО РЫНКА АДМИНИСТРАЦИИ ГОРОДСКОГО ОКРУГА КОТЕЛЬНИКИ МОСКОВСКОЙ ОБЛАСТ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дминистрация городского округа Котельники Моск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тельники Московской области: Московская область, г. Котельники, Дзержинское шоссе, д.5/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тельники Московской област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09.00 – 17.45 время обеденного перерыва 13.00 – 13.4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                  выходной ден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          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тельники Московской области: 140054, Московская область, г. Котельники, Дзержинское шоссе, д.5/4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 495 554-45-08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родского округа Котельники Московской области в информационно-телекоммуникационной сети «Интернет»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дел экономики, развития предпринимательства и потребительского рынка администрации городского округа Котельники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: Московская область, г. Котельники, Дзержинское шоссе, д.5/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09.00 – 18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09.00 – 17.45 время обеденного перерыва 13.00 – 13.4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                  выходной ден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          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приема посет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экономики, развития предпринимательства и потребительского рынка 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09.00 – 17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не приемны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09.00 – 17.00 время обеденного перерыва 13.00 – 13.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09.00 – 17.00 время обеденного перерыва 13.00 – 13.4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не приёмный ден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                 выходной ден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         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осковская область, г. Котельники, ул. Новая, д.14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 (пример)</w:t>
      </w:r>
      <w:r>
        <w:rPr/>
        <w:t>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0054,Московская область, г. Котельники, ул. Новая, д.14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___________________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В администрацию городского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Котельники Москов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от __________________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(наименование юридического лица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316" w:leader="none"/>
          <w:tab w:val="center" w:pos="5315" w:leader="none"/>
        </w:tabs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Прошу возместить часть затрат, связанных с ___________________________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в сумме _____________________________________________________ (руб.) 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Настоящим подтверждаю что 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ab/>
        <w:tab/>
        <w:t xml:space="preserve">                                     (Ф.И.О. или наименование  СМС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не является получателем аналогичной поддержки из областного и федерального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Полное наименование  СМСП: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Юридический адрес: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Фактический адрес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ФИО и должность руководителя  СМСП: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актный телефон, факс: 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Контактное лицо: 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Адрес электронной почты: 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Руководитель  СМСП ___________________ (инициалы, фамилия)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  <w:t>"____"________________201__ г.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субсидии, предоставляемой из бюджета Московской области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на цели, определяемые Правительством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траты указываются применительно к кажд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3"/>
        <w:gridCol w:w="1604"/>
        <w:gridCol w:w="1758"/>
        <w:gridCol w:w="1621"/>
        <w:gridCol w:w="17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ата догово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 догов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платежного пор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личных расчет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составляет: _________________________________ рублей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юридического лица / 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72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Субъект малого или среднего предпринимательства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Субъект малого или среднего предпринимательства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128270</wp:posOffset>
                </wp:positionV>
                <wp:extent cx="0" cy="179070"/>
                <wp:effectExtent l="38100" t="0" r="38100" b="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1pt" to="246.3pt,24.1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0" cy="658495"/>
                <wp:effectExtent l="38100" t="0" r="38100" b="0"/>
                <wp:wrapNone/>
                <wp:docPr id="3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1760</wp:posOffset>
                </wp:positionH>
                <wp:positionV relativeFrom="paragraph">
                  <wp:posOffset>127635</wp:posOffset>
                </wp:positionV>
                <wp:extent cx="9525" cy="7465695"/>
                <wp:effectExtent l="29210" t="0" r="38100" b="635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46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0.05pt" to="509.5pt,597.85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05pt" to="183.5pt,22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05pt" to="318.6pt,22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101600</wp:posOffset>
                </wp:positionV>
                <wp:extent cx="123825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86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3.75pt;mso-wrap-distance-left:9.05pt;mso-wrap-distance-right:9.05pt;mso-wrap-distance-top:0pt;mso-wrap-distance-bottom:0pt;margin-top:8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101600</wp:posOffset>
                </wp:positionV>
                <wp:extent cx="5524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8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0" cy="775335"/>
                <wp:effectExtent l="38100" t="0" r="38100" b="0"/>
                <wp:wrapNone/>
                <wp:docPr id="11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15pt" to="183.5pt,61.1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0" cy="594360"/>
                <wp:effectExtent l="38100" t="0" r="38735" b="0"/>
                <wp:wrapNone/>
                <wp:docPr id="12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1pt" to="318.6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1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.3pt" to="246.3pt,20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20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64770</wp:posOffset>
                </wp:positionV>
                <wp:extent cx="0" cy="885825"/>
                <wp:effectExtent l="38100" t="0" r="38100" b="0"/>
                <wp:wrapNone/>
                <wp:docPr id="1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1pt" to="198.3pt,74.8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0" cy="1905000"/>
                <wp:effectExtent l="38100" t="635" r="3810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1pt" to="432.3pt,155.0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64770</wp:posOffset>
                </wp:positionV>
                <wp:extent cx="0" cy="266700"/>
                <wp:effectExtent l="38100" t="0" r="38735" b="0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pt" to="307.8pt,26.05pt" ID="Прямая соединительная линия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148590</wp:posOffset>
                </wp:positionV>
                <wp:extent cx="182880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4pt;height:37.5pt;mso-wrap-distance-left:9.05pt;mso-wrap-distance-right:9.05pt;mso-wrap-distance-top:0pt;mso-wrap-distance-bottom:0pt;margin-top:11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790</wp:posOffset>
                </wp:positionH>
                <wp:positionV relativeFrom="paragraph">
                  <wp:posOffset>49530</wp:posOffset>
                </wp:positionV>
                <wp:extent cx="0" cy="4335145"/>
                <wp:effectExtent l="38100" t="0" r="38100" b="0"/>
                <wp:wrapNone/>
                <wp:docPr id="2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.9pt" to="-17.7pt,345.2pt" ID="Прямая соединительная линия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113030</wp:posOffset>
                </wp:positionV>
                <wp:extent cx="0" cy="161925"/>
                <wp:effectExtent l="38100" t="0" r="38100" b="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9pt" to="308.55pt,21.6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2400300" cy="5238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одготовка заключения о целесообраз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9pt;height:41.25pt;mso-wrap-distance-left:9.05pt;mso-wrap-distance-right:9.05pt;mso-wrap-distance-top:0pt;mso-wrap-distance-bottom:0pt;margin-top:7.4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одготовка заключения о целесообраз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260</wp:posOffset>
                </wp:positionH>
                <wp:positionV relativeFrom="paragraph">
                  <wp:posOffset>104140</wp:posOffset>
                </wp:positionV>
                <wp:extent cx="0" cy="219075"/>
                <wp:effectExtent l="38100" t="0" r="38100" b="0"/>
                <wp:wrapNone/>
                <wp:docPr id="2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.2pt" to="253.8pt,25.4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6305550" cy="9429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29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.5pt;height:74.25pt;mso-wrap-distance-left:9.05pt;mso-wrap-distance-right:9.05pt;mso-wrap-distance-top:0pt;mso-wrap-distance-bottom:0pt;margin-top:11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>принятие реш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0490</wp:posOffset>
                </wp:positionV>
                <wp:extent cx="2362200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39.75pt;mso-wrap-distance-left:9.05pt;mso-wrap-distance-right:9.05pt;mso-wrap-distance-top:0pt;mso-wrap-distance-bottom:0pt;margin-top:8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110490</wp:posOffset>
                </wp:positionV>
                <wp:extent cx="2266950" cy="5048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39.75pt;mso-wrap-distance-left:9.05pt;mso-wrap-distance-right:9.05pt;mso-wrap-distance-top:0pt;mso-wrap-distance-bottom:0pt;margin-top:8.7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3510</wp:posOffset>
                </wp:positionH>
                <wp:positionV relativeFrom="paragraph">
                  <wp:posOffset>123825</wp:posOffset>
                </wp:positionV>
                <wp:extent cx="0" cy="333375"/>
                <wp:effectExtent l="38100" t="0" r="38100" b="0"/>
                <wp:wrapNone/>
                <wp:docPr id="29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75pt" to="111.3pt,35.9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123825</wp:posOffset>
                </wp:positionV>
                <wp:extent cx="0" cy="333375"/>
                <wp:effectExtent l="38100" t="0" r="38100" b="0"/>
                <wp:wrapNone/>
                <wp:docPr id="3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9.75pt" to="432.3pt,35.9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126365</wp:posOffset>
                </wp:positionV>
                <wp:extent cx="2257425" cy="5238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77.75pt;height:41.25pt;mso-wrap-distance-left:9.05pt;mso-wrap-distance-right:9.05pt;mso-wrap-distance-top:0pt;mso-wrap-distance-bottom:0pt;margin-top:9.9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126365</wp:posOffset>
                </wp:positionV>
                <wp:extent cx="2371725" cy="5238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заключение договор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6.75pt;height:41.25pt;mso-wrap-distance-left:9.05pt;mso-wrap-distance-right:9.05pt;mso-wrap-distance-top:0pt;mso-wrap-distance-bottom:0pt;margin-top:9.9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заключение договор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mall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18"/>
          <w:szCs w:val="18"/>
        </w:rPr>
      </w:pPr>
      <w:r>
        <w:rPr>
          <w:rFonts w:cs="Times New Roman" w:ascii="Times New Roman" w:hAnsi="Times New Roman"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mall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120</wp:posOffset>
                </wp:positionH>
                <wp:positionV relativeFrom="paragraph">
                  <wp:posOffset>56515</wp:posOffset>
                </wp:positionV>
                <wp:extent cx="0" cy="1428750"/>
                <wp:effectExtent l="38100" t="0" r="38100" b="0"/>
                <wp:wrapNone/>
                <wp:docPr id="3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.45pt" to="455.6pt,116.9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56515</wp:posOffset>
                </wp:positionV>
                <wp:extent cx="0" cy="122555"/>
                <wp:effectExtent l="38100" t="0" r="38100" b="0"/>
                <wp:wrapNone/>
                <wp:docPr id="3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4.45pt" to="111.3pt,14.0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065</wp:posOffset>
                </wp:positionV>
                <wp:extent cx="5647690" cy="10229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2298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80"/>
                                <w:sz w:val="20"/>
                                <w:szCs w:val="20"/>
                              </w:rPr>
                              <w:t>организац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44.7pt;height:80.55pt;mso-wrap-distance-left:9.05pt;mso-wrap-distance-right:9.05pt;mso-wrap-distance-top:0pt;mso-wrap-distance-bottom:0pt;margin-top:0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80"/>
                          <w:sz w:val="20"/>
                          <w:szCs w:val="20"/>
                        </w:rPr>
                        <w:t>организац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8295</wp:posOffset>
                </wp:positionH>
                <wp:positionV relativeFrom="margin">
                  <wp:posOffset>7876540</wp:posOffset>
                </wp:positionV>
                <wp:extent cx="2409825" cy="588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едоставление поддержки субъекту малого ил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46.3pt;mso-wrap-distance-left:9.05pt;mso-wrap-distance-right:9.05pt;mso-wrap-distance-top:0pt;mso-wrap-distance-bottom:0pt;margin-top:620.2pt;mso-position-vertical-relative:margin;margin-left:125.85pt;mso-position-horizontal-relative:margin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едоставление поддержки субъекту малого ил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225425</wp:posOffset>
                </wp:positionV>
                <wp:extent cx="0" cy="295910"/>
                <wp:effectExtent l="38100" t="0" r="38100" b="0"/>
                <wp:wrapNone/>
                <wp:docPr id="3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.75pt" to="64.8pt,4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511810</wp:posOffset>
                </wp:positionV>
                <wp:extent cx="697230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40.3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комментар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Обычный 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WW">
    <w:name w:val="WW-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МУ Обычный стиль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7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Текст комментар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34">
    <w:name w:val="Надпись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бычный 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2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2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3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5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otel@mosreg.ru" TargetMode="External"/><Relationship Id="rId9" Type="http://schemas.openxmlformats.org/officeDocument/2006/relationships/hyperlink" Target="mailto:kotel@mosreg.ru" TargetMode="External"/><Relationship Id="rId10" Type="http://schemas.openxmlformats.org/officeDocument/2006/relationships/hyperlink" Target="mailto:MFC@mosreg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4:00Z</dcterms:created>
  <dc:creator>Долгов Денис Геннадьевич</dc:creator>
  <dc:description/>
  <cp:keywords/>
  <dc:language>en-US</dc:language>
  <cp:lastModifiedBy>AlexeyShchedrov</cp:lastModifiedBy>
  <cp:lastPrinted>2016-02-15T15:23:00Z</cp:lastPrinted>
  <dcterms:modified xsi:type="dcterms:W3CDTF">2016-02-29T15:14:00Z</dcterms:modified>
  <cp:revision>2</cp:revision>
  <dc:subject/>
  <dc:title/>
</cp:coreProperties>
</file>