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осковской обла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</w:rPr>
              <w:t>13.02.2014</w:t>
            </w:r>
            <w:r>
              <w:rPr>
                <w:b w:val="false"/>
                <w:sz w:val="28"/>
                <w:szCs w:val="28"/>
              </w:rPr>
              <w:t xml:space="preserve"> №</w:t>
            </w:r>
            <w:r>
              <w:rPr>
                <w:b w:val="false"/>
                <w:sz w:val="28"/>
                <w:szCs w:val="28"/>
                <w:u w:val="single"/>
              </w:rPr>
              <w:t>54-пг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результатах сданных экзаменов,  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 результатах сданных экзаменов,   тестирования и иных вступительных испытаний, а также о зачислении в образовательное учреждение» (далее - Административный регламент) разработан  в  целях повышения  качества  исполнения  и  доступности  результатов  предоставления данной муниципальной услуги  (далее – муниципальная услуга), создания комфортных условий для участников отношений, возникающих при предоставлении муниципальной услуги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требования, сроки и  последовательность  действий  (административных  процедур)  при осуществлении информирования о результатах сданных экзаменов,   тестирования и иных вступительных испытаний, а также о зачислении в образовательное учреждение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олучател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– Заявители) являются обучающиеся муниципальных образовательных учреждений городского округа Котельники Московской области, их законные представители или уполномоченные представители (при предоставлении доверенности, оформленной в соответствии с требованиями гражданского законодатель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, ответственный за организацию предоставления услуги – отдел общего образования управления образования и социальной политики администрации городского округа Котельники Московской област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ую услугу предоставляют муниципальные образовательные учреждения, реализующие основные общеобразовательные программы начального общего, основного общего, среднего общего образования (далее - учреждения) (</w:t>
      </w:r>
      <w:hyperlink w:anchor="Par151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отдела общего образования управления образования и социальной политики администрации городского округа Котельники Московской области: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0054, Московская область, г. Котельники, ул. Новая, д.16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Телефон: (8-498)742-02-39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Факс: (8-498) 742-02-45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38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– с 9.00. до 18.00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9.00. до 17.00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Учреждений, предоставляющих муниципальную услугу, приведена в приложении №1 к Административному регламенту.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ние Заявителей о предоставлении муниципальной услуги осуществляется по средств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средств массовой информации городского округа Котельники Московской области (официальное печатное издание – еженедельная газета «Котельники Сегодня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фициального сайта администрации городского округа Котельник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фициальных сайтов муниципальных образовательных учреждений городского округа Котельник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 в помещениях муниципальных образовательных учреждений городского округа Котельник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в порядке получения консультаций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процедуре предоставления муниципальной услуги можно получить у специалистов муниципальных общеобразовательных учреждений или отдела общего образования управления образования и социальной политики администрации городского округа Котельники Московской области на личном приеме, по электронной почте и по телефону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документов является личное обращение, письменный запрос Заявителя по почте или в электронном виде в отдел общего образования управления образования и социальной политики администрации городского округа Котельники Московской области или в муниципальные общеобразовательные учреждения городского округа Котельники Московской области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 осуществляется путем направления письменного ответа на запрос почтовым отправлением либо по электронной почте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, должностные лица подробно и в вежливой форме информируют Заявителей по интересующим их вопросам. 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содержать информацию о наименовании учреждения, в которое поступил телефонный звонок, фамилии, имени, отчестве и должности работника, принявшего телефонный звонок. 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информировании посредством личного обращения Заявителей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муниципальной услуги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ратиться за получением муниципальной услуги в многофункциональный центр предоставления государственных и муниципальных услуг при наличии соглашения о взаимодействии, заключенного между органом, представляющим муниципальную услугу, и многофункциональным центром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тветы на обращения иностранных граждан и лиц без гражданства предоставляются на русском языке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2. </w:t>
      </w:r>
      <w:r>
        <w:rPr>
          <w:cap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, предоставляемой настоящим Административным регламенто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о результатах </w:t>
      </w:r>
      <w:r>
        <w:rPr>
          <w:sz w:val="28"/>
          <w:szCs w:val="28"/>
        </w:rPr>
        <w:t>сданных экзаменов,  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2.2. Наименование муниципальных учреждений, предоставляющих муниципальную услуг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чреждениями, уполномоченными на предоставление муниципальной услуги, предусмотренной Административным регламентом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общеобразовательное учреждение  «Котельниковская средняя общеобразовательная школа № 1 имени Героя Советского Союза Л.Д. Чурилов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 «Котельниковская средняя общеобразовательная школа № 2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 «Котельниковская средняя общеобразовательная школа № 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  Результат  предоставления  муниципальной  услуг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е и качественное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тоянно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индивидуальном письменном консультировании информация направляется Заявителю в течение 10 рабочих дней со дня регистрации письменного заявления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исключительных случаях срок рассмотрения заявления продлевается, но не более чем на 10 дней при обязательном уведомлении об этом Заявителя. 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олучении запроса от Заявителя по электронной почте, ответ на данное заявление направляется также по электронной почте на электронный адрес Заявителя не позднее следующего рабочего дня с момента получения запрос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непосредственно в помещениях учреждений образования, уполномоченных предоставлять муниципальную услугу, информация предоставляется в соответствии с режимом работы учреждения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ского округа Котельники Московской области и учреждений образования, уполномоченных предоставлять муниципальную услугу – муниципальная услуга предоставляется круглосуточно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, обратившегося лично, производится в день обращ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о предоставлению муниципальной услуги осуществляются в соответствии со следующими нормативно-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е</w:t>
        </w:r>
      </w:hyperlink>
      <w:r>
        <w:rPr>
          <w:sz w:val="28"/>
          <w:szCs w:val="28"/>
        </w:rPr>
        <w:t>й Российской Федерации («Российская газета», 1993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Гражданским кодексом Российской Федерации («Собрание законодательства Российской Федерации», 2006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6.2006 №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6.2006 №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Федеральным законом от 27.07.2010 г. №210-ФЗ (ред. от 23.07.2013г.)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 №2300-1 «О защите прав потреб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м Правительства РФ от 19.03.2001 №196 «Об утверждении Типового положения  об общеобразовательном учрежден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Котельники Московской обл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ставами учреждений образования, предоставляющих муниципальную услугу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rStyle w:val="S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счерпывающий перечень документов, необходимых для предоставления государственной или муниципальной услуги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документов, подлежащих предоставлению Заявителем для получения муниципальной услуги, в соответствии с действующим законодательством входят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документ, удостоверяющий личность,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для получения услуги (приложение №2 к Административному регламенту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сети Интернет от Заявителя не требуется предоставление документов (бланков, форм обращений), Заявитель заполняет соответствующие поля электронного ресурс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е допускается требовать от Заявителя: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Московской области, муниципальными правовыми актами городского округа Котельники Московской области, за исключением документов, включенных в определенный частью 6 статьи 7 Федерального закона от 27.07.2010 года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color w:val="000000"/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Основаниями для отказа в приеме документов являетс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 непредставление Заявителем документов в полном объеме,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требований к документам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b/>
          <w:color w:val="000000"/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1. Основанием для приостановления предоставления услуги либо отказа в предоставлении услуги является: </w:t>
      </w:r>
    </w:p>
    <w:p>
      <w:pPr>
        <w:pStyle w:val="P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оответствие обращения содержанию муниципальной услуги, предусмотренной Административным регламентом;</w:t>
      </w:r>
    </w:p>
    <w:p>
      <w:pPr>
        <w:pStyle w:val="P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текст письменного обращения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поддаются прочтению);</w:t>
      </w:r>
    </w:p>
    <w:p>
      <w:pPr>
        <w:pStyle w:val="P4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, имя, отчество (при наличии) гражданина, и почтовый адрес, направившего обращение, по которому должен быть направлен ответ;</w:t>
      </w:r>
    </w:p>
    <w:p>
      <w:pPr>
        <w:pStyle w:val="P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; </w:t>
      </w:r>
    </w:p>
    <w:p>
      <w:pPr>
        <w:pStyle w:val="P4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одержит оскорбительные или нецензурные выражения;</w:t>
      </w:r>
    </w:p>
    <w:p>
      <w:pPr>
        <w:pStyle w:val="P4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электронного сообщения не поддается прочтению;</w:t>
      </w:r>
    </w:p>
    <w:p>
      <w:pPr>
        <w:pStyle w:val="P4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карандашом, имеют повреждения, подчистки, приписки, зачеркнутые слова и неоговоренные исправления, текст документа написан неразборчиво;</w:t>
      </w:r>
    </w:p>
    <w:p>
      <w:pPr>
        <w:pStyle w:val="P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апрашиваемая информация не связана с деятельностью учреждения, уполномоченного предоставлять муниципальную услугу предусмотренную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b/>
          <w:color w:val="000000"/>
          <w:sz w:val="28"/>
          <w:szCs w:val="28"/>
          <w:shd w:fill="FFFFFF" w:val="clear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, предусмотренной настоящим административным регламентом,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 </w:t>
      </w:r>
      <w:r>
        <w:rPr>
          <w:b/>
          <w:color w:val="000000"/>
          <w:sz w:val="28"/>
          <w:szCs w:val="28"/>
          <w:shd w:fill="FFFFFF" w:val="clear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для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должительность консультирования при обращении посредством телефонного звонка,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1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предоставление муниципальной услуги осуществляется следующими способ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товым отправ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ри посещении  органа, уполномоченного предоставлять муниципальную услугу, предусмотренную настоящим административным регламен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фициального сайта администрации городского округа Котельни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ент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при личном посещении, осуществляется в день подачи заявления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на копии запроса, при ее наличии, по просьбе заявителя ставятся регистрационный номер, дата и подпись должностного лица органа, уполномоченного предоставлять муниципальную услугу, предусмотренную настоящим административным регламентом, принявшего запрос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 запроса по почте, регистрация осуществляется в течение 1 рабочего дня с момента его фактического получения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направленный по электронной почте, регистрируется в течение 1 рабочего дня со дня фактического поступления документов в электронный почтовый ящик,  при этом запрос должен прикрепляться к письму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направленный через сеть Интернет, путем заполнения соответствующих поисковых полей, регистрируется автоматически в течение 1 рабочего дня с последующим назначениям точной даты и времени для личной консультации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просы регистрируются должностными лицами,   уполномоченными предоставлять муниципальную услугу, предусмотренную настоящим административным регламентом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запросу присваивается индивидуальный регистрационный номер. Учет запросов ведется в регистрационном журнале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проса должностное лицо,  уполномоченное предоставлять муниципальную услугу, предусмотренную настоящим административным регламентом, устанавливает его соответствие требованиям действующего законодательства и требованиям, предусмотренным настоящим административным регламентом.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рки оснований для отказа в предоставлении муниципальной услуги, изложенных в пункте 2.7 настоящего административного регламента, должностными лицами,  уполномоченными предоставлять муниципальную услугу, предусмотренную настоящим административным регламентом, в срок не более 5 рабочих дней готовится официальное письмо на имя заявителя об отказе в  предоставлении муниципальной услуги и направляется заявителю не позднее 3 дней с даты подписания или вручается лично в указа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ежедневно в течение всего рабочего времени в учреждениях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Места для ожидания Заявителей предусматривают оборудование доступных мест общего пользования, хранение верхней одежды, наличие стульев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мещение, в котором осуществляется прием Заявителей, должно обеспечить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гражданином письменного обращения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муниципального образовательного учреждения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tabs>
          <w:tab w:val="clear" w:pos="709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2.12.6.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заявителей на действия (бездействие) должностных лиц администрации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вынесения решения в отношении рассматриваемого обра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редоставления муниципальной услуги Заявитель взаимодействует с должностными лицами администрации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подаче заявления о предоставлении муниципальной услуги и прилагаемых к нему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Административного регламента, а также при направлении сведений через Единый портал государственных и муниципальных услуг: www.gosuslugi.ru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 либо уведомления об отказе в ее предоставлен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прекращении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будет осуществлятьс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Московской области, нормативными правовыми актами городского округа Котельники Московской области по принципу "одного окна" после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направлены в форме электронных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государственной услуги, представляемые в форме электронных документ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электронной подписью в соответствии с требованиям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 использованием информационно-телекоммуникационных сетей общего пользования, включая сеть Интерне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и муниципальных услуг,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дел 3. </w:t>
      </w:r>
      <w:r>
        <w:rPr>
          <w:caps/>
          <w:color w:val="000000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ем, первичная проверка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проса с целью выявления оснований для отказа в предоставлении муниципальной услуги в соответствии с п. 2.8 настоящего административного регламента. Выявление оснований для отказа не должно превышать 5 рабочих дн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принятие решения о предоставлении муниципальной услуги, либо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выдача результата предоставления муниципальной услуги Заявителю в срок не более 25 дней согласно способу получения запроса (письменно по почте или по электронной почте, устно во время личной консультации, по телефону)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предоставлении муниципальной услуги прилагается к настоящему административному регламенту (приложение №3 к Административному регламенту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 по вопросам предоставления услуги и предоставление муниципальной услуги осуществляется при личном посещении Заявителя, письменном обращении, посредством телефона или электронной почты.</w:t>
      </w:r>
    </w:p>
    <w:p>
      <w:pPr>
        <w:pStyle w:val="P4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считается качественно предоставленной, если Заявителю предоставлена запрашиваемая информация или дан обоснованный ответ о невозможности ее выполнения.</w:t>
      </w:r>
    </w:p>
    <w:p>
      <w:pPr>
        <w:pStyle w:val="P4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й информации, Заявителю должны быть даны рекомендации по ее поиску.</w:t>
      </w:r>
    </w:p>
    <w:p>
      <w:pPr>
        <w:pStyle w:val="P4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доставления муниципальной услуги должностные лица обеспечивают сохранность документов, полученных и подготавливаемых в процессе предоставления муниципальной услуги, конфиденциальность содержащейся в таких документах информации. </w:t>
      </w:r>
    </w:p>
    <w:p>
      <w:pPr>
        <w:pStyle w:val="P4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запросов производится должностными лицами учреждений уполномоченных предоставлять муниципальную услугу, ответственными за выполнение данной работы согласно должностным инструкциям. Определение исполнителей осуществляется директором учреждения уполномоченного предоставлять муниципальную услу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40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shd w:fill="FFFFFF" w:val="clear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sub_1400"/>
      <w:bookmarkStart w:id="4" w:name="sub_1400"/>
      <w:bookmarkEnd w:id="4"/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орядку и формам контроля за исполнением положений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администрации, ответственными за организацию работы по предоставлению указанной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 администрации, ответственным за организацию работы по предоставлению муниципальной услуги,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городского округа Котельники Москов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рассмотрения документов, представленных заявителем, требованиям законодательства Российской Федераци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документов, правильность внесения записи в журнал регистрации поступивших заявлений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, в том числе сроков предоставления муниципальной услуги, уведомления об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должностных обязанностей по проведению административных процедур при предоставлении муниципальной услуги должностные лица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5. </w:t>
      </w:r>
      <w:r>
        <w:rPr>
          <w:cap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bookmarkStart w:id="5" w:name="Par11"/>
      <w:bookmarkEnd w:id="5"/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(с момента заключения соглашения)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0">
        <w:r>
          <w:rPr>
            <w:rStyle w:val="InternetLink"/>
            <w:color w:val="0000FF"/>
            <w:sz w:val="28"/>
            <w:szCs w:val="28"/>
          </w:rPr>
          <w:t>статей 11.1</w:t>
        </w:r>
      </w:hyperlink>
      <w:r>
        <w:rPr>
          <w:sz w:val="28"/>
          <w:szCs w:val="28"/>
        </w:rPr>
        <w:t xml:space="preserve"> и 11.2 Федерального закона от 27.07.2010 N 210-ФЗ "Об организации предоставления государственных и муниципальных услуг не применяются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могут быть установлены муниципальными правовыми актами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bookmarkStart w:id="6" w:name="Par23"/>
      <w:bookmarkEnd w:id="6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выше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и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й политики</w:t>
        <w:tab/>
        <w:tab/>
        <w:tab/>
        <w:tab/>
        <w:tab/>
        <w:tab/>
        <w:tab/>
        <w:tab/>
        <w:t>Ю.Ю. Зу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бюджетных образовательных 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 Моск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</w:t>
              <w:br/>
              <w:t xml:space="preserve">общеобразовательного        </w:t>
              <w:br/>
              <w:t xml:space="preserve">учреждения      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телефон, иные сведения; фамилия, </w:t>
              <w:br/>
              <w:t xml:space="preserve">имя, отчество директора муниципального  </w:t>
              <w:br/>
              <w:t xml:space="preserve">общеобразовательного учреждения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                </w:t>
              <w:br/>
              <w:t xml:space="preserve">общеобразовательное         </w:t>
              <w:br/>
              <w:t xml:space="preserve">учреждение  «Котельниковская средняя общеобразовательная школа № 1 имени Героя Советского Союза Л.Д. Чурилова»  </w:t>
              <w:br/>
              <w:t xml:space="preserve">              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 140053, Московская область, город Котельники, микрорайон Силикат, д. 3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8(495) 554-34-69.              </w:t>
              <w:br/>
              <w:t xml:space="preserve">E-mail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lik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3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  <w:br/>
              <w:t xml:space="preserve">Сайт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lik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  <w:br/>
              <w:t xml:space="preserve">Директор: Астафьева Наталья Львовна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  бюджетное           </w:t>
              <w:br/>
              <w:t xml:space="preserve">общеобразовательное         </w:t>
              <w:br/>
              <w:t xml:space="preserve">учреждение «Котельниковская средняя общеобразовательная школа № 2»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 140054, Московская область, город Котельники, микрорайон  Ковровый, д. 39     </w:t>
              <w:br/>
              <w:t xml:space="preserve">Телефон: 8(495) 559-93-09.              </w:t>
              <w:br/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ouksosh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  </w:t>
              <w:br/>
              <w:t xml:space="preserve">Сайт: 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ouksosh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</w:t>
              <w:br/>
              <w:t xml:space="preserve">Директор: Музыка Надежда Александровн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   бюджетное          </w:t>
              <w:br/>
              <w:t xml:space="preserve">общеобразовательное         </w:t>
              <w:br/>
              <w:t>учреждение «Котельниковская средняя общеобразовтельная школа № 3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 140055, Московская область, город Котельники, микрорайон Белая Дача, д. 8              </w:t>
              <w:br/>
              <w:t xml:space="preserve">Телефон: 8(495) 559-96-00.              </w:t>
              <w:br/>
              <w:t xml:space="preserve">E-mail:  </w:t>
            </w:r>
            <w:r>
              <w:rPr>
                <w:sz w:val="28"/>
                <w:szCs w:val="28"/>
                <w:lang w:val="en-US"/>
              </w:rPr>
              <w:t>kotelnikiskola</w:t>
            </w:r>
            <w:r>
              <w:rPr>
                <w:sz w:val="28"/>
                <w:szCs w:val="28"/>
              </w:rPr>
              <w:t>3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    </w:t>
              <w:br/>
              <w:t xml:space="preserve">Сайт: 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ouksosh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    </w:t>
              <w:br/>
              <w:t xml:space="preserve">Директор: Иванова Елена Анатольевн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426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у 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firstLine="1276"/>
        <w:outlineLvl w:val="1"/>
        <w:rPr>
          <w:sz w:val="28"/>
          <w:szCs w:val="28"/>
        </w:rPr>
      </w:pPr>
      <w:r>
        <w:rPr>
          <w:sz w:val="28"/>
          <w:szCs w:val="28"/>
        </w:rPr>
        <w:t>(Ф.И.О. директ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/>
      </w:pPr>
      <w:r>
        <w:rPr>
          <w:sz w:val="28"/>
          <w:szCs w:val="28"/>
        </w:rPr>
        <w:t>От  родителя (законного представител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/>
      </w:pPr>
      <w:r>
        <w:rPr>
          <w:sz w:val="28"/>
          <w:szCs w:val="28"/>
        </w:rPr>
        <w:t>Фамилия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>
          <w:sz w:val="28"/>
          <w:szCs w:val="28"/>
        </w:rPr>
      </w:pPr>
      <w:r>
        <w:rPr>
          <w:sz w:val="28"/>
          <w:szCs w:val="28"/>
        </w:rPr>
        <w:t>Имя 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>
          <w:sz w:val="28"/>
          <w:szCs w:val="28"/>
        </w:rPr>
      </w:pPr>
      <w:r>
        <w:rPr>
          <w:sz w:val="28"/>
          <w:szCs w:val="28"/>
        </w:rPr>
        <w:t>Отчество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>
          <w:sz w:val="28"/>
          <w:szCs w:val="28"/>
        </w:rPr>
      </w:pPr>
      <w:r>
        <w:rPr>
          <w:sz w:val="28"/>
          <w:szCs w:val="28"/>
        </w:rPr>
        <w:t>Место регист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>
          <w:sz w:val="28"/>
          <w:szCs w:val="28"/>
        </w:rPr>
      </w:pPr>
      <w:r>
        <w:rPr>
          <w:sz w:val="28"/>
          <w:szCs w:val="28"/>
        </w:rPr>
        <w:t>Город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/>
      </w:pPr>
      <w:r>
        <w:rPr>
          <w:sz w:val="28"/>
          <w:szCs w:val="28"/>
        </w:rPr>
        <w:t>Улица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/>
      </w:pPr>
      <w:r>
        <w:rPr>
          <w:sz w:val="28"/>
          <w:szCs w:val="28"/>
        </w:rPr>
        <w:t>Дом _____ корп. ______ кв.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426"/>
        <w:outlineLvl w:val="1"/>
        <w:rPr/>
      </w:pPr>
      <w:r>
        <w:rPr>
          <w:sz w:val="28"/>
          <w:szCs w:val="28"/>
        </w:rPr>
        <w:t>Телефон 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лять  информацию  о результатах сданных экзаменов (тестирования и иных вступительных испытаний, а также о зачислении в образовательное учреждение)  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__________________</w:t>
        <w:tab/>
        <w:tab/>
        <w:tab/>
        <w:t>"____" _________________ 201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Предоставление информации о результатах сданных экзаменов,   тестирования и иных вступительных испытаний, а также о зачислении в образовательное учреждение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74980</wp:posOffset>
                </wp:positionV>
                <wp:extent cx="635" cy="214630"/>
                <wp:effectExtent l="0" t="0" r="0" b="0"/>
                <wp:wrapNone/>
                <wp:docPr id="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16pt;margin-top:37.4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5">
                <wp:simplePos x="0" y="0"/>
                <wp:positionH relativeFrom="column">
                  <wp:posOffset>5156835</wp:posOffset>
                </wp:positionH>
                <wp:positionV relativeFrom="paragraph">
                  <wp:posOffset>249555</wp:posOffset>
                </wp:positionV>
                <wp:extent cx="203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19.6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56515</wp:posOffset>
                </wp:positionV>
                <wp:extent cx="4971415" cy="4324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45pt;height:34.05pt;mso-wrap-distance-left:9.05pt;mso-wrap-distance-right:9.05pt;mso-wrap-distance-top:0pt;mso-wrap-distance-bottom:0pt;margin-top:4.45pt;mso-position-vertical-relative:text;margin-left: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11134725</wp:posOffset>
                </wp:positionV>
                <wp:extent cx="1950085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45.7pt;mso-wrap-distance-left:9.05pt;mso-wrap-distance-right:9.05pt;mso-wrap-distance-top:0pt;mso-wrap-distance-bottom:0pt;margin-top:876.75pt;mso-position-vertical-relative:text;margin-left: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050</wp:posOffset>
                </wp:positionH>
                <wp:positionV relativeFrom="paragraph">
                  <wp:posOffset>11134725</wp:posOffset>
                </wp:positionV>
                <wp:extent cx="195008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45.7pt;mso-wrap-distance-left:9.05pt;mso-wrap-distance-right:9.05pt;mso-wrap-distance-top:0pt;mso-wrap-distance-bottom:0pt;margin-top:876.75pt;mso-position-vertical-relative:text;margin-left: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11134725</wp:posOffset>
                </wp:positionV>
                <wp:extent cx="195008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45.7pt;mso-wrap-distance-left:9.05pt;mso-wrap-distance-right:9.05pt;mso-wrap-distance-top:0pt;mso-wrap-distance-bottom:0pt;margin-top:876.75pt;mso-position-vertical-relative:text;margin-left: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0</wp:posOffset>
                </wp:positionH>
                <wp:positionV relativeFrom="paragraph">
                  <wp:posOffset>11134725</wp:posOffset>
                </wp:positionV>
                <wp:extent cx="1950085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45.7pt;mso-wrap-distance-left:9.05pt;mso-wrap-distance-right:9.05pt;mso-wrap-distance-top:0pt;mso-wrap-distance-bottom:0pt;margin-top:876.75pt;mso-position-vertical-relative:text;margin-left: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0670</wp:posOffset>
                </wp:positionH>
                <wp:positionV relativeFrom="paragraph">
                  <wp:posOffset>74295</wp:posOffset>
                </wp:positionV>
                <wp:extent cx="635" cy="6013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5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138430</wp:posOffset>
                </wp:positionV>
                <wp:extent cx="4971415" cy="6686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t xml:space="preserve">Консультирование по вопроса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45pt;height:52.65pt;mso-wrap-distance-left:9.05pt;mso-wrap-distance-right:9.05pt;mso-wrap-distance-top:0pt;mso-wrap-distance-bottom:0pt;margin-top:10.9pt;mso-position-vertical-relative:text;margin-left: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  <w:t xml:space="preserve">Консультирование по вопроса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81280</wp:posOffset>
                </wp:positionV>
                <wp:extent cx="635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6.4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81280</wp:posOffset>
                </wp:positionV>
                <wp:extent cx="63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6.4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63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9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52070</wp:posOffset>
                </wp:positionV>
                <wp:extent cx="1465580" cy="866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ием заявления  на личном при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pt;height:68.2pt;mso-wrap-distance-left:9.05pt;mso-wrap-distance-right:9.05pt;mso-wrap-distance-top:0pt;mso-wrap-distance-bottom:0pt;margin-top:4.1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ием заявления  на личном прие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52070</wp:posOffset>
                </wp:positionV>
                <wp:extent cx="1465580" cy="894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ем заявления, направленного 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pt;height:70.4pt;mso-wrap-distance-left:9.05pt;mso-wrap-distance-right:9.05pt;mso-wrap-distance-top:0pt;mso-wrap-distance-bottom:0pt;margin-top:4.1pt;mso-position-vertical-relative:text;margin-left:1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ем заявления, направленного по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33020</wp:posOffset>
                </wp:positionV>
                <wp:extent cx="1465580" cy="8686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ем заявления направленного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pt;height:68.4pt;mso-wrap-distance-left:9.05pt;mso-wrap-distance-right:9.05pt;mso-wrap-distance-top:0pt;mso-wrap-distance-bottom:0pt;margin-top:2.6pt;mso-position-vertical-relative:text;margin-left:2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ем заявления направленного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635</wp:posOffset>
                </wp:positionV>
                <wp:extent cx="635" cy="214630"/>
                <wp:effectExtent l="0" t="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6.1pt;margin-top:0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-17780</wp:posOffset>
                </wp:positionV>
                <wp:extent cx="4965065" cy="4324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95pt;height:34.05pt;mso-wrap-distance-left:9.05pt;mso-wrap-distance-right:9.05pt;mso-wrap-distance-top:0pt;mso-wrap-distance-bottom:0pt;margin-top:-1.4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635" cy="214630"/>
                <wp:effectExtent l="0" t="0" r="0" b="0"/>
                <wp:wrapNone/>
                <wp:docPr id="1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6pt;margin-top:12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-1270</wp:posOffset>
                </wp:positionV>
                <wp:extent cx="4965065" cy="5327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ие решения о предоставлении,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95pt;height:41.95pt;mso-wrap-distance-left:9.05pt;mso-wrap-distance-right:9.05pt;mso-wrap-distance-top:0pt;mso-wrap-distance-bottom:0pt;margin-top:-0.1pt;mso-position-vertical-relative:text;margin-left: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ие решения о предоставлении,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55575</wp:posOffset>
                </wp:positionV>
                <wp:extent cx="518160" cy="635"/>
                <wp:effectExtent l="0" t="0" r="0" b="0"/>
                <wp:wrapNone/>
                <wp:docPr id="2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20pt;margin-top:12.2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3175</wp:posOffset>
                </wp:positionH>
                <wp:positionV relativeFrom="paragraph">
                  <wp:posOffset>155575</wp:posOffset>
                </wp:positionV>
                <wp:extent cx="440055" cy="635"/>
                <wp:effectExtent l="0" t="0" r="0" b="0"/>
                <wp:wrapNone/>
                <wp:docPr id="2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00.25pt;margin-top:12.2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44450</wp:posOffset>
                </wp:positionV>
                <wp:extent cx="2198370" cy="14624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едоставление муниципальной услуги согласно способу поступившего запроса (лично, по электронной почте, по почте, по телефон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pt;height:115.15pt;mso-wrap-distance-left:9.05pt;mso-wrap-distance-right:9.05pt;mso-wrap-distance-top:0pt;mso-wrap-distance-bottom:0pt;margin-top:3.5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Предоставление муниципальной услуги согласно способу поступившего запроса (лично, по электронной почте, по почте, по телефо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345</wp:posOffset>
                </wp:positionH>
                <wp:positionV relativeFrom="paragraph">
                  <wp:posOffset>122555</wp:posOffset>
                </wp:positionV>
                <wp:extent cx="2167890" cy="580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казать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7pt;height:45.7pt;mso-wrap-distance-left:9.05pt;mso-wrap-distance-right:9.05pt;mso-wrap-distance-top:0pt;mso-wrap-distance-bottom:0pt;margin-top:9.65pt;mso-position-vertical-relative:text;margin-left:2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казать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3365</wp:posOffset>
                </wp:positionH>
                <wp:positionV relativeFrom="paragraph">
                  <wp:posOffset>151765</wp:posOffset>
                </wp:positionV>
                <wp:extent cx="635" cy="5137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9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130175</wp:posOffset>
                </wp:positionV>
                <wp:extent cx="2136140" cy="9258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925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фициального письма на имя Заявителя об отказе в предоставлении муниципальной услуги и направление (вручение лично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2pt;height:72.9pt;mso-wrap-distance-left:9.05pt;mso-wrap-distance-right:9.05pt;mso-wrap-distance-top:0pt;mso-wrap-distance-bottom:0pt;margin-top:10.2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официального письма на имя Заявителя об отказе в предоставлении муниципальной услуги и направление (вручение лично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56835</wp:posOffset>
                </wp:positionH>
                <wp:positionV relativeFrom="paragraph">
                  <wp:posOffset>7620</wp:posOffset>
                </wp:positionV>
                <wp:extent cx="254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0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521" w:hanging="15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13.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start w:val="13"/>
      <w:numFmt w:val="decimal"/>
      <w:lvlText w:val="2.%1."/>
      <w:lvlJc w:val="left"/>
      <w:pPr>
        <w:tabs>
          <w:tab w:val="num" w:pos="0"/>
        </w:tabs>
        <w:ind w:left="163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4"/>
      <w:numFmt w:val="decimal"/>
      <w:lvlText w:val="3.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decimal"/>
      <w:lvlText w:val="2.10.%1."/>
      <w:lvlJc w:val="left"/>
      <w:pPr>
        <w:tabs>
          <w:tab w:val="num" w:pos="0"/>
        </w:tabs>
        <w:ind w:left="1247" w:hanging="178"/>
      </w:pPr>
      <w:rPr/>
    </w:lvl>
  </w:abstractNum>
  <w:abstractNum w:abstractNumId="19">
    <w:lvl w:ilvl="0">
      <w:start w:val="1"/>
      <w:numFmt w:val="decimal"/>
      <w:lvlText w:val="2.1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4">
    <w:name w:val="s4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ki.ru/" TargetMode="External"/><Relationship Id="rId3" Type="http://schemas.openxmlformats.org/officeDocument/2006/relationships/hyperlink" Target="consultantplus://offline/ref=F4C1B4079A3915D342E0F7EED332785884CED940C55D664242AC33l777L" TargetMode="External"/><Relationship Id="rId4" Type="http://schemas.openxmlformats.org/officeDocument/2006/relationships/hyperlink" Target="consultantplus://offline/ref=F4C1B4079A3915D342E0F7EED332785887C4D840CC0E314013F93D72DDl772L" TargetMode="External"/><Relationship Id="rId5" Type="http://schemas.openxmlformats.org/officeDocument/2006/relationships/hyperlink" Target="consultantplus://offline/ref=F4C1B4079A3915D342E0F7EED332785887C4D840CA0C314013F93D72DDl772L" TargetMode="External"/><Relationship Id="rId6" Type="http://schemas.openxmlformats.org/officeDocument/2006/relationships/hyperlink" Target="consultantplus://offline/ref=F4C1B4079A3915D342E0F7EED332785887C5DC40CC0A314013F93D72DDl772L" TargetMode="External"/><Relationship Id="rId7" Type="http://schemas.openxmlformats.org/officeDocument/2006/relationships/hyperlink" Target="http://www.kotelniki.ru/" TargetMode="External"/><Relationship Id="rId8" Type="http://schemas.openxmlformats.org/officeDocument/2006/relationships/hyperlink" Target="consultantplus://offline/ref=E092EC99C32140475E1CAB5CBF124C12EE34958922495B883D5C84A5C5CCB504EBFBDDB2B93D85E19059D9F9O5I" TargetMode="External"/><Relationship Id="rId9" Type="http://schemas.openxmlformats.org/officeDocument/2006/relationships/hyperlink" Target="consultantplus://offline/ref=E092EC99C32140475E1CB551A97E121AEC3ACD85264F58D66003DFF892FCO5I" TargetMode="External"/><Relationship Id="rId10" Type="http://schemas.openxmlformats.org/officeDocument/2006/relationships/hyperlink" Target="consultantplus://offline/ref=8A24C6BD0E834802A10398D04C7D0919F2CCDF51461EC502D8C78DF6B014A44B0D1F337Fa6e0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2:00Z</dcterms:created>
  <dc:creator>USERS</dc:creator>
  <dc:description/>
  <cp:keywords/>
  <dc:language>en-US</dc:language>
  <cp:lastModifiedBy>user-press</cp:lastModifiedBy>
  <cp:lastPrinted>2014-02-12T12:37:00Z</cp:lastPrinted>
  <dcterms:modified xsi:type="dcterms:W3CDTF">2014-03-21T10:33:00Z</dcterms:modified>
  <cp:revision>21</cp:revision>
  <dc:subject/>
  <dc:title>Приложение</dc:title>
</cp:coreProperties>
</file>