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05.09.2012</w:t>
      </w:r>
      <w:r>
        <w:rPr/>
        <w:t>____№____</w:t>
      </w:r>
      <w:r>
        <w:rPr>
          <w:u w:val="single"/>
        </w:rPr>
        <w:t>651-ПГ</w:t>
      </w:r>
      <w:r>
        <w:rPr/>
        <w:t>____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Foo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тованию муниципальных дошкольных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№3266-1 "Об образовании", Типовы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ошкольном образовательном учреждении, утвержденным постановлением Правительства Российской Федерации от 27.10.2011 № 2562,  Правилами приема  детей   в муниципальные дошкольные образовательные учреждения  городского округа Котельники Московской области, утвержденными решением Совета депутатов городского округа Котельники Моск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от 08.08.2012  №355/46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ой противодействия коррупции в сфере деятельности Минобрнауки России, утвержденной Министерством образования и науки Российской Федерации от 21.05.2007 № 141  «Об  утверждении Программы противодействия коррупции в сфере деятельности Минобрнауки России»,  в целях соблюдения законодательства в области  дошкольного образования,  предотвращения появления коррупционных факторов при комплектовании муниципальных дошкольных образовательных учреждений детьми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 комплектованию муниципальных дошкольных образовательных учреждений городского округа Котельники Московской области (приложение № 1).</w:t>
      </w:r>
    </w:p>
    <w:p>
      <w:pPr>
        <w:pStyle w:val="Footer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Состав комиссии по комплектованию муниципальных дошкольных образовательных учреждений городского округа Котельники Московской области (приложение № 2).</w:t>
      </w:r>
    </w:p>
    <w:p>
      <w:pPr>
        <w:pStyle w:val="Footer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читать утратившим силу постановление главы городского округа Котельники Московской области от 15.02.2008 №145-ПГ  «Об утверждении порядка комплектования муниципальных дошкольных образовательных учреждений городского округа Котельники Московской области».</w:t>
      </w:r>
    </w:p>
    <w:p>
      <w:pPr>
        <w:pStyle w:val="Footer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.В. Залето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Footer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А.Ю. Седзеневский </w:t>
      </w:r>
    </w:p>
    <w:p>
      <w:pPr>
        <w:pStyle w:val="Foote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6" w:right="2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left="426" w:right="28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года № _</w:t>
      </w:r>
      <w:r>
        <w:rPr>
          <w:sz w:val="28"/>
          <w:szCs w:val="28"/>
          <w:u w:val="single"/>
        </w:rPr>
        <w:t>651-ПГ</w:t>
      </w:r>
      <w:r>
        <w:rPr>
          <w:sz w:val="28"/>
          <w:szCs w:val="28"/>
        </w:rPr>
        <w:t xml:space="preserve">_ </w:t>
      </w:r>
    </w:p>
    <w:p>
      <w:pPr>
        <w:pStyle w:val="Normal"/>
        <w:ind w:left="42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 комиссии по комплектованию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учреждений </w:t>
      </w:r>
    </w:p>
    <w:p>
      <w:pPr>
        <w:pStyle w:val="Normal"/>
        <w:ind w:left="426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 регламентирует деятельность комиссии по комплектованию муниципальных дошкольных образовательных учреждений  городского округа Котельники Московской области (далее по тексту - Комиссия). Положение  о Комиссии  разработано в целях соблюдения законодательства в области дошкольного образования, предотвращения появления коррупционных факторов при комплектовании муниципальных дошкольных образовательных учреждений (далее по тексту – МДО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их решениях руководств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оном  Российской Федерации  «Об образовании» (ст. 5, п. 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риема  детей   в муниципальные дошкольные образовательные учреждения  городского округа Котельники Московской области, утвержденными решением Совета депутатов городского округа Котельники Московской области от 08.08.2012 №355/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правовыми и организационными  документами Министерства образования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о-эпидемиологическими требованиями  к устройству, содержанию и организации режима работы в дошкольных организациях СанПиН 2.4.1.2660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Комиссия является постоянно действующим органом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4. Комиссия состоит из 11 человек. Состав Комиссии утверждается постановлением главы  городского округа Котельники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не является юридическим лицом и действует в рамках полномочий, определенных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деятельност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МДОУ в соответствии с установленными нормативами наполняемости возрастных 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для реализации прав граждан на получение детьми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бщественного контроля комплектования МДО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ных проверок по наличию мест в М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й граждан, оказавшихся в трудной жизненной ситуации по ходатайству Комиссии по делам несовершеннолетних и защите их пра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 по возникшим инцидентам неправомерного предоставления детям мест в МДО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индивидуальных обращений гражда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формируется из представителей администрации городского округа Котельники, специалистов управления образования и социальной политики администрации, заведующих МДОУ, представителей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комиссии возглавляет председатель, а при его отсутствии – заместитель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работы Комиссии осуществляет секре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руководит работой Комиссии, утверждает повестку заседаний, проводит заседания Комиссии, подписывает списки детей, получающих путевки для поступления в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отсутствия председателя его полномочия исполняет заместитель предс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Работа Комиссии осуществляется в течение календарн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новной формой работы Комиссии является заседание. Заседание Комиссии правомочно, если присутствуют  более половины численного состава Комиссии. Заседания Комиссии  проводятся не реже  1 раза  в квартал. В случае необходимости проводятся внеочеред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проведения заседаний Комиссия принимает решения по вопросам, отнесенным к компетенции Комиссии. Решения Комиссии принимаются простым большинством голосов ее членов, присутствующих на заседании. При равенстве голосов, поданных «за» и «против», голос председательствующего является решающим. Решение оформляется протоколом, который подписывается членами Комиссии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На заседание Комиссии начальником  управления образования и социальной политики  администрации  предоставляются списки очередников, имеющих право на внеочередное, первоочередное, льготное  и очередное право  предоставления места в детских  садах  городского округа Котельники Московской области,   поступившие на Комиссию  заявления  родителей (законных представителей) детей, ходатайства  руководителей учреждений, сведений  руководителей МДОУ о наличии свободн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Заседания Комиссии  по принятию решений о комплектовании МДОУ на новый учебный год проходят в период с 15 февраля  по 31 мая текущего года.  Комплектование  детей в группы  МДОУ на новый учебный год проводится с 1 июня  по 15 июн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писки детей, получающих путевки для  поступления   в МДОУ,  доводятся до сведения родителей (законных представителей) не позднее 31 мая текущего года. Информация размещается на стенде управления образования и социальной политики в помещении администрации городского округа Котельник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оответствии с решением Комиссии  о зачислении детей в МДОУ,  в управлении образования и социальной  политики  оформляется  путевка по установленной форме, утвержденной  решением Совета депутатов городского округа Котельники Московской области от 08.08.2012 №355/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а является основанием для зачисления ребенка в МДО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 Ребенок, родителям (законным представителям)  которого выдана путевка в дошкольное учреждение,  снимается с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В случае отказа от предложенной путевки,  родители (законные представители)  ребенка,   по их желанию, с целью сохранения  места в очереди,  обязаны   написать заявление о сохранении  места  за ребенком в оч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ссия имеет право в установленном порядке  получать необходимую информацию от управления образования и социальной политики администрации для осуществл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омиссия имеет право вносить предложения, требующие решения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миссия имеет право изучать ход реализации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омиссия имеет право приглашать должностных лиц, специалистов и граждан на свои заседания для получения информ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Члены Комиссии несут ответственность за принятые решения по вопросам предоставления детям мест в МДОУ, несут персональную ответственность, предусмотренную законодательством Российской Федерации, за обеспечение сохранности и конфиденциальности информации.</w:t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      Ю.Ю. Зуева</w:t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left="426" w:right="28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года № _</w:t>
      </w:r>
      <w:r>
        <w:rPr>
          <w:sz w:val="28"/>
          <w:szCs w:val="28"/>
          <w:u w:val="single"/>
        </w:rPr>
        <w:t>651-ПГ</w:t>
      </w:r>
      <w:r>
        <w:rPr>
          <w:sz w:val="28"/>
          <w:szCs w:val="28"/>
        </w:rPr>
        <w:t xml:space="preserve">_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комплектованию</w:t>
      </w:r>
    </w:p>
    <w:p>
      <w:pPr>
        <w:pStyle w:val="Footer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Footer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Председатель     комиссии     Залетов    Владимир   Викторович – заместитель  главы администрации городского округа Котельники Московской област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Заместитель     председателя    комиссии   Зуева      Юлия    Юрьевна – начальник  управления образования и социальной политики администрации городского округа Котельники Московской области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Секретарь  комиссии  Алексеева  Екатерина  Алексеевна  –  начальник    отдела дошкольного   и   дополнительного    образования    управления   образования   и социальной политики администрации городского округа Котельники Московской области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 xml:space="preserve">Члены  комиссии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ндаренко Анатолий Иванович – председатель    Совета    депутатов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ородского округа Котельник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 xml:space="preserve">Лухтан Александр Васильевич – начальник   управления делами администрации  городского округа Котельники Московской области;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Романова Наталья Николаевна – начальник   отдела по    организационной  работе и связям с общественностью администрации  городского округа Котельники Московской области;</w:t>
      </w:r>
    </w:p>
    <w:p>
      <w:pPr>
        <w:pStyle w:val="Normal"/>
        <w:rPr/>
      </w:pPr>
      <w:r>
        <w:rPr>
          <w:sz w:val="28"/>
          <w:szCs w:val="28"/>
        </w:rPr>
        <w:tab/>
        <w:t>Полякова       Людмила  Эриковна  –   заведующий   отделом   опеки    и попечительства    Министерства    образования     Московской    области     по    городскому    округу  Котельник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Ячменева    Валентина      Александровна     –     заведующий            отделом социальной   защиты населения городского округа Котельники Московской области Министерства социальной защиты населения Московской област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Кузьмина   Ирина   Михайловна   –   заместитель    начальника        управления образования и социальной политики администрации городского округа Котельники Московской области – начальник  отдела общего образования управления   образования   и социальной политик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Стуникова   Лариса  Ильинична – заведующая   муниципальным       бюджетным дошкольным   образовательным        учреждением    детским садом комбинированного вида "Семицветик"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Мироненко  Светлана  Николаевна  –  секретарь   Общественного Совета при главе   городского округа Котельники Московской области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>и социальной политики                                                                        Ю.Ю. Зуева</w:t>
      </w:r>
    </w:p>
    <w:p>
      <w:pPr>
        <w:pStyle w:val="Footer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282" w:hanging="0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C5C913209EAA91D0E77B4CB526B6BA70C400266FDA1DE17F3D8970AABF9DA158097987C7EE498sEB4M" TargetMode="External"/><Relationship Id="rId4" Type="http://schemas.openxmlformats.org/officeDocument/2006/relationships/hyperlink" Target="consultantplus://offline/ref=E0BC5C913209EAA91D0E77B4CB526B6BAE0C480F66F2FCD41FAAD4950DA4A6CD12C99B997C7EE7s9B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22:00Z</dcterms:created>
  <dc:creator>LocalObraz8</dc:creator>
  <dc:description/>
  <cp:keywords/>
  <dc:language>en-US</dc:language>
  <cp:lastModifiedBy>ПрессСекр</cp:lastModifiedBy>
  <cp:lastPrinted>2012-08-23T18:41:00Z</cp:lastPrinted>
  <dcterms:modified xsi:type="dcterms:W3CDTF">2012-09-10T13:40:00Z</dcterms:modified>
  <cp:revision>34</cp:revision>
  <dc:subject/>
  <dc:title/>
</cp:coreProperties>
</file>