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margin">
              <wp:posOffset>2773045</wp:posOffset>
            </wp:positionH>
            <wp:positionV relativeFrom="paragraph">
              <wp:posOffset>8191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12.01.2016 г.  № 19-П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Котельники</w:t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г. №  210-ФЗ «Об организации предоставления государственных и муниципальных услуг»,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Уставом городского округа Котельники Московской области, Постановлением главы городского округа Котельники Московской области от 10.01.2014 №4-ПГ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новой редакции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о перерегистрации захоронений на других лиц и оформлению удостоверений о захоронении» </w:t>
      </w:r>
      <w:r>
        <w:rPr>
          <w:color w:val="000000"/>
          <w:sz w:val="28"/>
          <w:szCs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о регистрации установки и замены надмогильных сооружений (надгробий)» (приложение №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PMingLiU"/>
          <w:bCs/>
          <w:sz w:val="28"/>
          <w:szCs w:val="28"/>
        </w:rPr>
        <w:t>Утвердить в новой редакции Административный регламент  предоставления муниципальной услуги «</w:t>
      </w:r>
      <w:r>
        <w:rPr>
          <w:sz w:val="28"/>
          <w:szCs w:val="28"/>
        </w:rPr>
        <w:t>По к</w:t>
      </w:r>
      <w:r>
        <w:rPr>
          <w:color w:val="000000"/>
          <w:sz w:val="28"/>
          <w:szCs w:val="28"/>
        </w:rPr>
        <w:t>онсультации граждан по организации ритуальных услуг и содержанию мест захоронений» (приложение №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PMingLiU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</w:t>
      </w:r>
      <w:r>
        <w:rPr>
          <w:rFonts w:eastAsia="PMingLiU"/>
          <w:bCs/>
          <w:sz w:val="28"/>
          <w:szCs w:val="28"/>
        </w:rPr>
        <w:t>Утвердить в новой редакции Административный регламент  предоставления муниципальной услуги «Выдача справок гражданам в военкомат для установки памятников ветеранам Великой Отечественной Войны 1941-1945 гг. и локальных войн» (приложение №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PMingLiU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PMingLiU"/>
          <w:bCs/>
          <w:sz w:val="28"/>
          <w:szCs w:val="28"/>
        </w:rPr>
        <w:t>5. Утвердить в новой редакции Административный регламент  предоставления муниципальной услуги «Выдача технических условий на реконструируемые и вновь строящиеся сооружения, проведение работ по благоустройству, озеленению» (приложение №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PMingLiU"/>
          <w:bCs/>
          <w:sz w:val="28"/>
          <w:szCs w:val="28"/>
        </w:rPr>
        <w:t>6. Утвердить в новой редакции Административный регламент  предоставления муниципальной услуги  «</w:t>
      </w:r>
      <w:r>
        <w:rPr>
          <w:sz w:val="28"/>
          <w:szCs w:val="28"/>
        </w:rPr>
        <w:t>По предоставлению информации о порядке предоставления жилищно-коммунальных услуг населению» (приложение № 6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7. Считать утратившим силу постановление главы городского округа Котельники Московской области от 04.07.2014 № 612-ПГ «Об  утверждении 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в новой реда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читать утратившим силу постановление первого заместителя главы городского округа Котельники Московской области от 10.10.2014 № 1007-ПГ «Об утверждении Административных регламентов предоставления муниципальных услуг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Считать утратившим силу постановление главы городского округа Котельники Московской области от 20.03.2015 № 169-ПР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Опубликовать данное постановл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. Контроль за выполнением настоящего постановления возложить на заместителя руководителя администрации К.М. Карпова.</w:t>
      </w:r>
    </w:p>
    <w:p>
      <w:pPr>
        <w:pStyle w:val="Normal"/>
        <w:tabs>
          <w:tab w:val="clear" w:pos="708"/>
          <w:tab w:val="left" w:pos="91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 И.В. Польникова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6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ского округа Котельники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498" w:firstLine="2"/>
        <w:jc w:val="center"/>
        <w:rPr>
          <w:rFonts w:eastAsia="ヒラギノ角ゴ Pro W3"/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___________ № ____________</w:t>
      </w:r>
    </w:p>
    <w:p>
      <w:pPr>
        <w:pStyle w:val="Normal"/>
        <w:autoSpaceDE w:val="false"/>
        <w:jc w:val="both"/>
        <w:rPr>
          <w:rFonts w:eastAsia="ヒラギノ角ゴ Pro W3"/>
          <w:i/>
          <w:i/>
          <w:color w:val="000000"/>
          <w:sz w:val="28"/>
          <w:szCs w:val="28"/>
          <w:u w:val="single"/>
        </w:rPr>
      </w:pPr>
      <w:r>
        <w:rPr>
          <w:rFonts w:eastAsia="ヒラギノ角ゴ Pro W3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по перерегистрации захоронений на других лиц и оформлению удостоверений о захоронении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перерегистрации захоронений на других лиц и оформлению удостоверений о захоронении  (далее - административный регламент) устанавливает стандарт предоставления муниципальной услуги по перерегистрации захоронений на других лиц и оформлению удостоверений о захоронении  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я), должностных лиц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физическим лицам</w:t>
      </w:r>
      <w:r>
        <w:rPr>
          <w:sz w:val="28"/>
          <w:szCs w:val="28"/>
          <w:lang w:eastAsia="en-US"/>
        </w:rPr>
        <w:t xml:space="preserve">, на которых зарегистрировано родственное, семейное (родовое) захоронение, взявшим на себя обязанность по содержанию места погребения </w:t>
      </w:r>
      <w:r>
        <w:rPr>
          <w:sz w:val="28"/>
          <w:szCs w:val="28"/>
        </w:rPr>
        <w:t>(далее - лицо, ответственное за место захоронения), физическим лицам (супруг, близкий родственник, иной родственник, иное лицо при отсутствии родственников), взявшим на себя обязанность по содержанию места погребения, в случае смерти лица, ответственного за место захоронения (далее – заявител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жилищно-коммунальной инфраструктур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м цент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администраци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администрации городского округа Котельник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еререгистрации захоронений на других лиц и оформлению удостоверений о захоро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 или многофункциональными центр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, предоставляющие муниципальную услугу по предоставлению информации о порядке предоставления жилищно-коммунальных услуг населению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Котельники МО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i/>
            <w:iCs/>
            <w:color w:val="0000FF"/>
            <w:sz w:val="22"/>
            <w:szCs w:val="22"/>
          </w:rPr>
          <w:br/>
        </w:r>
      </w:hyperlink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еререгистрация захоронения на другое лицо и оформление удостоверения о захоронении на ответственное лицо за место захоронения путем выдачи нового удостоверения о захоронении, а также путем внесения сведений в книгу регистрации захоронений (захоронений урн с прахом);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1 рабочего дня с даты регистрации запроса заявителя о предоставлении муниципальной услуги в администрации и многофункциональных центр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0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титуцией Российской Федерации (</w:t>
      </w:r>
      <w:r>
        <w:rPr>
          <w:sz w:val="28"/>
          <w:szCs w:val="28"/>
        </w:rPr>
        <w:t>Российская газета № 7, от 21.01.2009, Собрание законодательства Российской Федерации № 4 от 26.01.2009, ст. 445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"/>
          <w:sz w:val="28"/>
          <w:szCs w:val="28"/>
        </w:rPr>
        <w:t>- Федеральным законом от 12.01.1996 № 8-ФЗ «О погребении и похоронном деле» (</w:t>
      </w:r>
      <w:r>
        <w:rPr>
          <w:bCs/>
          <w:sz w:val="28"/>
          <w:szCs w:val="28"/>
        </w:rPr>
        <w:t>Собрание законодательства Российской Федерации,</w:t>
      </w:r>
      <w:r>
        <w:rPr>
          <w:sz w:val="28"/>
          <w:szCs w:val="28"/>
          <w:lang w:eastAsia="en-US"/>
        </w:rPr>
        <w:t xml:space="preserve"> 15.01.1996, № 3, ст. 146,</w:t>
      </w:r>
      <w:r>
        <w:rPr>
          <w:rFonts w:eastAsia="PMingLiU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ссийская газета, № 12, 20.01.1996</w:t>
      </w:r>
      <w:r>
        <w:rPr>
          <w:rFonts w:eastAsia="PMingLiU"/>
          <w:sz w:val="28"/>
          <w:szCs w:val="28"/>
        </w:rPr>
        <w:t>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.07.2006 № 152-ФЗ «</w:t>
      </w:r>
      <w:r>
        <w:rPr>
          <w:sz w:val="28"/>
          <w:szCs w:val="28"/>
          <w:lang w:eastAsia="en-US"/>
        </w:rPr>
        <w:t>О персональных данны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(Российская газета, № 165, 29.07.2006, Собрание законода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, 31.07.2006, № 31 (1 ч.), ст. 3451, Парламентская газета, № 126-127, 03.08.200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04.2011 № 63-ФЗ «Об электронной подписи» Парламентская газета, № 17, 08-14.04.2011, Российская газета, № 75, 08.04.2011, Собрание законодательства Российской Федерации, 11.04.2011,              № 15, ст. 2036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№ 31, ст. 4322, Российская газета, № 172, 30.07.2012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коном Московской области от 17.07.2007 № 115/2007-ОЗ «О погребении и похоронном деле в Московской области» (принят постановлением Мособлдумы от 04.07.2007 № 15/13-П), (Ежедневные Новости. Подмосковье, № 133, 26.07.2007</w:t>
      </w:r>
      <w:r>
        <w:rPr>
          <w:rFonts w:eastAsia="PMingLiU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- Постановлением Правительства Московской области от 25.04.2011          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, Информационный вестник Правительства Московской области, № 5, 31.05.2011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- 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"О погребении и похоронном деле в Московской области», (Ежедневные Новости. Подмосковье, № 9, 22.01.2013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 городского округа Котельники Московской области от 29.11.2005 г. № 109/16т («Котельники сегодня», № 14, 06.04.2006 (спецвыпуск N 2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лавы городского округа Котельники Московской области «Об утверждении административных регламентов предоставления муниципальных услуг по принципу «одного окна» на базе многофункционального центра»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0.05.2014г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споряжением главы городского округа Котель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</w:t>
      </w:r>
      <w:r>
        <w:rPr>
          <w:iCs/>
          <w:sz w:val="28"/>
          <w:szCs w:val="28"/>
        </w:rPr>
        <w:t xml:space="preserve">Инструкция по делопроизводству </w:t>
      </w:r>
      <w:r>
        <w:rPr>
          <w:sz w:val="28"/>
          <w:szCs w:val="28"/>
        </w:rPr>
        <w:t>городского округа Котельники Московской области» от 26.07.2011 № 197-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заявление с обязательным указанием причин о предоставлении муниципальной услуг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а для сверк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е о захоронении, а в случае его отсутствия –  наличие сведений в книге регистрации захоронений (захоронений урн с прахом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умершего, в удостоверение, на могилу которого необходимо внести изменения, с приложением подлинника для сверк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лица, которое не является ответственным за место захоронения, копии документов, подтверждающих родственные отношения с умершим лицом, ответственным за место захоронения (свидетельство о смерти лица, ответственного за место захоронения; свидетельства о государственной регистрации актов гражданского состояния, выданные органом записи актов гражданского состоя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жилищно-коммунальной инфраструктуры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и документов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документов, предусмотренных в пункте 2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 для предоставления муниципальной услуги подписывается уполномоченным должностным лицом администрации или многофункционального центр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представленных в электронной форме, подписывается уполномоченным должностным лицом администрации 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 рабочего дня, следующего за днем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осущест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, многофункционального центр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о телефону администрации 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>через официальный сайт администрации</w:t>
      </w:r>
      <w:r>
        <w:rPr>
          <w:rFonts w:eastAsia="PMingLiU"/>
          <w:i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>или многофункционального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 - подтверждение. Заявитель,  записавшийся на прием через официальный сай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eastAsia="PMingLiU"/>
          <w:sz w:val="28"/>
          <w:szCs w:val="28"/>
        </w:rPr>
        <w:t>многофункциональный центр</w:t>
      </w:r>
      <w:r>
        <w:rPr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spacing w:lineRule="auto" w:line="276" w:before="0" w:after="200"/>
        <w:ind w:left="0" w:firstLine="709"/>
        <w:contextualSpacing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явителям, записавшимся на прием через официальный сайт администраци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</w:t>
      </w:r>
      <w:r>
        <w:rPr>
          <w:i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>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дминистрац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30 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сотруд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многофункциональных центрах – передача заявления и прилагаемых к нему документов сотруд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, сотруд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пециалист администрац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труд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, многофункционального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ий день, с даты поступления заявления и прилагаемых к нему документов в администрации, многофункциональный цен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 администр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осле регистрации в администрац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ногофункциональном центре заявление и прилагаемые к нему документы, направляются на рассмотрение специалисту администрации, сотруд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существления административной процедуры не может превышать 3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сотруднику многофункционального центра ответственному за предоставле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за получением муниципальной услуги в электронной форме,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 сотруднику администрации или сотруднику многофункционального центра, ответственному за предоставле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отрудник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труд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заявления и комплектность прилагаемых к нему документов на соответствие перечню документов, изложенными в пункте 2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 отсутствии оснований для отказа в предоставлении муниципальной услуги, указанных в пункте 30 настоящего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сит сведения об ответственном лице за место захоронения в Книгу регистрации захоронений (захоронений урн с прахом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ымает прежнее удостоверение и оформляет новое удостоверение о захоронении на другое лицо – ответственное лицо за место захорон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 информацию о перерегистрации семейных (родовых) захоронений в реестр семейных (родовых) захоронений в срок не более трех рабочих дней со дня проведения пере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дает удостоверение о захоронении или отказ в предоставлении муниципальной услуги специалисту администрации, ответственному за выдачу результата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осуществляется специалистом Управления жилищно-коммунальной инфраструктуры, Уполномоченного органа местного самоуправления в сфере погребения и похоронного дела Московской области по городскому округу Котельники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и прилагаемых к нему документов не может превышать 3 рабочих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изложенных в пункте 30 настоящего административного регламента, сотрудник администрации или сотруд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уполномоченного должностного лица администрации или многофункционального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рабочий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если заявление оформлено в соответствии с требованиями, изложенными в пункте 23 настоящего административного регламента и в случае отсутствия оснований для отказа в предоставлении муниципальной услуги, сотрудник администрации или сотрудник многофункционального центра, ответственный за предоставление муниципальной услуги принимает решение о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несение записи об ответственном лице за место захоронения в Книгу регистрации захоронений (захоронений урн с прах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формленного нового удостоверения о захорон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дписанный мотивированный отказ в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3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администрации или многофункционального центра с присвоением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равление жилищно-коммунальной инфраструктуры городского округа Котельники Московской обла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 (в случае отказ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равления жилищно-коммунальной инфраструктуры городского округа Котельники Московской области или сотрудником многофункционального центра, при поступлении к ним нового удостоверения о захоронении с внесенными в него сведениями об ответственном лице за место захоронения, устанавливается соответствие личности заявителя документу, удостоверяющему личность, и выдается удостоверение о захоронении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(в случае отказ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30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правления жилищно-коммунальной инфраструктуры городского округа Котельники Московской области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е) администрации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олномоченный орган местного самоуправления в сфере погребения и похоронного дела Московской области по городскому округу Котельники Московской обла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цию городского округа Котельники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жилищно-коммунальной инфраструктуры городского округа Котельники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жилищно-коммунальной инфраструктуры городского округа Котельники Московской области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ах,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правления жилищно-коммунальной инфраструктуры городского округа Котельники Московской области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интересованное лицо вправе получить в управление жилищно-коммунальной инфраструктуры городского округа Котельники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м центре,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ул. Дзержинское шоссе, дом 5/4,                     г.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приема заявителей в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 Котельники Московской области: 140055, Московская область, г. Котельники, ул. Дзержинское шоссе, д.5/4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0-93-4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округа Котельники Московской области в сети Интернет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Управление жилищно-коммунальной инфраструктуры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жилищно-коммунальной инфраструктуры городского округа Котельники Московской области: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управления жилищно-коммунальной инфраструктуры городского округа Котельники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>
          <w:trHeight w:val="54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приема заявителей в управления жилищно-коммунальной инфраструктуры городского округа Котельники Москов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: 140055,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551-29-5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правления жилищно-коммунальной инфраструктуры городского округа Котельники Московской области в сети Интернет: 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Многофункциональные центры предоставления государственных и муниципальных услуг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ул. Новая, д.14,                     г. Котельники,  Московская обла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0054, ул. Новая, д.14, г. Котельники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: ___________ </w:t>
      </w:r>
      <w:r>
        <w:rPr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многофункционального центра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left="3540"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___</w:t>
      </w:r>
      <w:r>
        <w:rPr>
          <w:rFonts w:eastAsia="Calibri"/>
          <w:sz w:val="28"/>
          <w:szCs w:val="28"/>
          <w:lang w:val="en-US" w:eastAsia="en-US"/>
        </w:rPr>
        <w:t>_</w:t>
      </w: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ind w:left="424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 </w:t>
      </w:r>
    </w:p>
    <w:p>
      <w:pPr>
        <w:pStyle w:val="Normal"/>
        <w:autoSpaceDE w:val="false"/>
        <w:ind w:left="4249" w:hanging="0"/>
        <w:rPr/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lang w:eastAsia="en-US"/>
        </w:rPr>
        <w:t xml:space="preserve">_______________________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едоставлению перерегистрации захоронений на других лиц и оформлению удостоверений о захоронении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оформить  удостоверение о захоронени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нести информацию о перерегистрации семейных (родовых) захоронений в реестр семейных (родовых) захорон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копия паспорта или иного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копия паспорта или иного документа, удостоверяющего личность лица, на имя которого вносятся изменения в удостовере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достоверение о захоронении, а в случае его отсутствия –  наличие сведений в книге регистрации захоронений (захоронений урн с прахом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копия свидетельства о смерти умершего, в удостоверение, на могилу которого необходимо внести изменения,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при обращении лица, которое не является ответственным за место захоронения, копии документов, подтверждающих родственные отношения с умершим лицом, ответственным за место захоронения (свидетельство о смерти лица, ответственного за место захоронения; свидетельства о государственной регистрации актов гражданского состояния, выданные органом записи актов гражданского состоя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(При себе иметь подлинники документов для сверк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_______________20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Выдана копия описи в получении документов_________20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Копию описи получил___________________ 20____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</w:rPr>
        <w:t>(подпись заявителя)</w:t>
      </w: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>посредством личного обращения в администрацию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985" w:hanging="11"/>
        <w:contextualSpacing/>
        <w:jc w:val="both"/>
        <w:outlineLvl w:val="2"/>
        <w:rPr/>
      </w:pPr>
      <w:r>
        <w:rPr/>
        <w:t>в форме</w:t>
      </w:r>
      <w:r>
        <w:rPr>
          <w:i/>
        </w:rPr>
        <w:t xml:space="preserve"> </w:t>
      </w:r>
      <w:r>
        <w:rPr/>
        <w:t>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985" w:hanging="11"/>
        <w:contextualSpacing/>
        <w:jc w:val="both"/>
        <w:outlineLvl w:val="2"/>
        <w:rPr/>
      </w:pPr>
      <w:r>
        <w:rPr/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                         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 заявителя)                  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/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 схема 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егистрации захоронений на других лиц и оформлению удостоверений о захоронени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6062980" cy="590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jc w:val="right"/>
        <w:outlineLvl w:val="2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 xml:space="preserve">Приложение № </w:t>
      </w:r>
      <w:r>
        <w:rPr>
          <w:rFonts w:eastAsia="Calibri" w:cs="Arial" w:ascii="Arial" w:hAnsi="Arial"/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к постановлению  администрац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Calibri" w:cs="Arial" w:ascii="Arial" w:hAnsi="Arial"/>
        </w:rPr>
        <w:t>от ____________ № 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</w:rPr>
        <w:t>по регистрации установки и замены надмогильных сооружений (надгроб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Административный регламент предоставления муниципальной услуги по регистрации установки и замены надмогильных сооружений (надгробий) (далее – административный регламент) устанавливает стандарт предоставления муниципальной услуги по  регистрации установки и замены надмогильных сооружений (надгробий)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и), должностных лиц администрации, либо муниципальных служащи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iCs/>
          <w:sz w:val="28"/>
          <w:szCs w:val="28"/>
        </w:rPr>
        <w:t>администр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ая услуга представляется физическим и юридическим лицам, на имя которых зарегистрировано место захоронения или их законные представители, имеющие право на получение муниципальной услуги (далее – заявители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рядку информирования о порядке 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формирование граждан о порядке предоставления муниципальной услуги осуществляется муниципальными служащими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ногофункциональные центры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Информация о порядке предоставления муниципальной услуги содержит следующие свед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именование и почтовые адрес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ого за предоставление муниципальной услуги, и многофункциональных центр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правочные номера телефонов </w:t>
      </w:r>
      <w:r>
        <w:rPr>
          <w:iCs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ответственного за предоставление муниципальной услуги, и многофункциональных центр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адрес официального сайта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х центров в информационно-телекоммуникационной сети «Интернет» (далее – сеть Интернет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график работы администрации, ответственного за предоставление муниципальной услуги, и многофункциональных цент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текст административного регламента с приложения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перечень типовых, наиболее актуальных вопросов граждан, относящихся к компетенци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многофункциональных центров и ответы на ни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Информация о порядке предоставления муниципальной услуги размещается на информационных стендах в помещениях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 многофункциональных центров, предназначенных для приема заявителей, на официальном сайте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правочная информация о месте нахождения администрации городского округа Котельники Московской области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ри общении с гражданами муниципальные служащие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Муниципальная услуга по регистрации установки и замены надмогильных сооружений (надгробий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редоставление муниципальной услуги осуществляется </w:t>
      </w:r>
      <w:r>
        <w:rPr>
          <w:iCs/>
          <w:sz w:val="28"/>
          <w:szCs w:val="28"/>
        </w:rPr>
        <w:t>администраци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предоставление муниципальной услуги по принципу «одного окна», в том числе на базе многофункциональных центр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В предоставлении муниципальной услуги участвуют коммерческие организации, изготавливающие надмогильные сооружения (надгробия), и выдающие документ об изготовлении (приобретении) надмогильного сооружения (надгробия), включающий его технические характеристики, позволяющие определить превышение или соответствие размерам, установленным порядком деятельности муниципальных кладбищ в </w:t>
      </w:r>
      <w:r>
        <w:rPr>
          <w:iCs/>
          <w:sz w:val="28"/>
          <w:szCs w:val="28"/>
        </w:rPr>
        <w:t xml:space="preserve">городском округе Котельники </w:t>
      </w:r>
      <w:r>
        <w:rPr>
          <w:sz w:val="28"/>
          <w:szCs w:val="28"/>
        </w:rPr>
        <w:t xml:space="preserve">Моск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Органы, предоставляющие муниципальную услугу по регистрации установки и замены надмогильных сооружений (надгробий)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Котельники МО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Результатами предоставления муниципальной услуги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егистрация установки и замены надмогильного сооружения (надгробия) в книге регистрации надмогильных сооружений (надгробий) (далее – Книга регистрации) и внесение записи в удостоверение о захоронен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мотивированное 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Запрос заявителя о предоставлении муниципальной услуги регистрируется в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1 рабочего дня, следующего за днем поступления 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Срок предоставления муниципальной услуги не превышает 1 рабочий день при обращении в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аты регистрации запроса заявителя о предоставлении муниципальной услуги в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 Срок предоставления муниципальной услуги исчисляется без учета передачи запроса о предоставлении муниципальной услуги и документов из многофункционального центра 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передачи результата предоставления муниципальной услуги из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многофункциональный центр, срока выдачи результата заявит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Приостановление предоставления муниципальной услуги, не предусмотрено существующими нормативными правовыми акт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также передачи результата муниципальной услуги из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многофункциональный центр устанавливаются соглашением о взаимодействии между </w:t>
      </w:r>
      <w:r>
        <w:rPr>
          <w:iCs/>
          <w:sz w:val="28"/>
          <w:szCs w:val="28"/>
        </w:rPr>
        <w:t>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м центр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Выдача (направление) результата предоставления муниципальной услуги осуществляется в срок, не превышающий 1 рабочего дн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Предоставление муниципальной услуги осуществляется в соответствии с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ституцией Российской Федерации (Российская газета № 7, от 21.01.2009, Собрание законодательства Российской Федерации № 4 от 26.01.2009, ст. 445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  № 186 от 08.10.200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№ 31, ст. 4322, Российская газета, № 172, 30.07.2012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06 № 152-ФЗ «О персональных данных» (Собрание законодательства Российской Федерации, 31.07.2006, № 31 (1 ч.), ст. 3451, Российская газета, № 165, 29.07.200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Собрание законодательства Российской Федерации, 11.04.2011,  № 15, ст. 2036, Российская газета, № 75, 08.04.20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м законом от 12 января 1996 года № 8-ФЗ «О погребении и похоронном деле» (Собрание законодательства Российской Федерации, 15.01.1996, № 3, ст. 146, Российская газета, № 12, 20.01.1996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Московской области от 17.07.2007 N 115/2007-ОЗ «О погребении и похоронном деле в Московской области» (принят постановлением Мособлдумы от 04.07.2007 № 15/13-П) (Ежедневные Новости. Подмосковье, № 133, 26.07.2007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м Московской области от 09.07.2013 № 74/2013-ОЗ «О внесении изменений в Закон Московской области «О погребении и похоронном деле в Московской области» (принят постановлением Мособлдумы от 27.06.2013 № 22/57-П), (Ежедневные Новости. Подмосковье, № 129, 18.07.20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, Информационный вестник Правительства Московской области, № 5, 31.05.2011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«О погребении и похоронном деле в Московской области», (Ежедневные Новости. Подмосковье, № 9, 22.01.2013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 городского округа Котельники Московской области от 29.11.2005 г. № 109/16т («Котельники сегодня», № 14, 06.04.2006 (спецвыпуск N 2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споряжением главы городского округа Котель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</w:t>
      </w:r>
      <w:r>
        <w:rPr>
          <w:iCs/>
          <w:sz w:val="28"/>
          <w:szCs w:val="28"/>
        </w:rPr>
        <w:t xml:space="preserve">Инструкция по делопроизводству </w:t>
      </w:r>
      <w:r>
        <w:rPr>
          <w:sz w:val="28"/>
          <w:szCs w:val="28"/>
        </w:rPr>
        <w:t>городского округа Котельники Московской области» от 26.07.2011 № 197-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. При обращении за получением муниципальной услуги заявитель предста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аявление на установку (замену) надмогильного сооружения (надгробия), (образец представлен в Приложении №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аспорт или иной документ, удостоверяющий личность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удостоверение о захоронении (с 01.10.2010 выдается уполномоченным органом в сфере погребения и похоронного дела; до 01.10.2010 выдавались организациями, управляющими кладбищами), а в случае отсутствия удостоверения о захоронении – документы, выданные Органом записи актов гражданского состояния, подтверждающие родство с умерши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свидетельство о смерти (выдается в Органах записи актов гражданского состоя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документ об изготовлении (приобретении) надмогильного сооружения (надгробия) (выдается организациями, изготавливающими надмогильные сооружения (надгробия)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доверенность на представление интересов лица, на имя которого зарегистрировано место захоронения (в случае обращения законного представителя лица, на имя которого зарегистрировано место захоронения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заявления представлена в Приложении  3 к административному регламен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 В бумажном виде форма заявления может быть получена заявителем непосредственно в </w:t>
      </w:r>
      <w:r>
        <w:rPr>
          <w:iCs/>
          <w:sz w:val="28"/>
          <w:szCs w:val="28"/>
        </w:rPr>
        <w:t xml:space="preserve">управлением жилищно-коммунальной инфраструктуры </w:t>
      </w:r>
      <w:r>
        <w:rPr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ли многофункциональном центр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telni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по обращению заявителя может быть выслана на адрес его электронной поч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Администрац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ногофункциональные центры не вправе требовать от заявител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Основания для отказа в приеме докумен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ых для предоставления муниципальной услуги, согласно действующим нормативным правовым актам отсутствую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2. Основаниями для отказа в предоставлении муниципальной услуги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и в соответствии с действующим законодательством истек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азмеры надмогильного сооружения (надгробия) превышают размеры, установленные Порядком деятельности муниципальных кладбищ в </w:t>
      </w:r>
      <w:r>
        <w:rPr>
          <w:iCs/>
          <w:sz w:val="28"/>
          <w:szCs w:val="28"/>
        </w:rPr>
        <w:t xml:space="preserve">городском округе Котельники </w:t>
      </w:r>
      <w:r>
        <w:rPr>
          <w:sz w:val="28"/>
          <w:szCs w:val="28"/>
        </w:rPr>
        <w:t xml:space="preserve">Московской обл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непредставление заявителем одного или более документов, указанных в пункте 26 настоящего административного регламен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отсутствие доверенности на представление интересов лица, на имя которого зарегистрировано место захоронения, в случае обращения представителя лица, на имя которого зарегистрировано место захорон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текст в запросе на предоставление муниципальной услуги не поддается прочтению либо отсутству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Письменное решение об отказе в предоставлении муниципальной услуги подписывается </w:t>
      </w:r>
      <w:r>
        <w:rPr>
          <w:iCs/>
          <w:sz w:val="28"/>
          <w:szCs w:val="28"/>
        </w:rPr>
        <w:t xml:space="preserve">уполномоченным должностным лицом администрации </w:t>
      </w:r>
      <w:r>
        <w:rPr>
          <w:sz w:val="28"/>
          <w:szCs w:val="28"/>
        </w:rPr>
        <w:t xml:space="preserve">и выдается заявителю с указанием причин отка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4. Основания для приостановления предоставления муниципальной услуги согласно действующим нормативным правовым актам отсутствую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муниципальной услуги, в том числ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кументах выдаваемых организациям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. 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6. Предоставление муниципальной услуги осуществляется бесплат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7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8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9. Предоставление муниципальных услуг осуществляется в специально выделенных для этих целей помещениях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х цент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0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2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4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юридический адрес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для справок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5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6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7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9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0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1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. В местах для ожидания устанавливаются стулья (кресельные секции, кресла) для заявите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3. Информация о фамилии, имени, отчестве и должности сотрудник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 многофункционального центра, должна быть размещена на личной информационной табличке и на рабочем месте специалис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4. 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5. Прием комплекта документов, необходимых для осуществления муниципальной услуги по регистрации установки и замены надмогильных сооружений (надгробий), и выдача документов, при наличии возможности, должны осуществляться в разных окнах (кабинетах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6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7. Показателями доступности и качества муниципальной услуги являются: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оверность предоставляемой гражданам информации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 граждан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обство и доступность получения информации заявителями о порядке предоставления муниципальной услуги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людение сроков исполнения отдельных административных процедур и предоставления муниципальной услуги в целом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людений требований стандарта предоставления муниципальной услуги; </w:t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 муниципальных служащих в ходе предоставления муниципальной услуги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та и актуальность информации о порядке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8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9. При получении муниципальной услуги заявитель осуществляет не более 2 взаимодействий с должностными лиц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. Продолжительность ожидания в очереди при обращении заявителя 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муниципальной услуги не может превышать 15 мину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нципу «одного окна» на базе многофункциональных центр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iCs/>
          <w:sz w:val="28"/>
          <w:szCs w:val="28"/>
        </w:rPr>
        <w:t>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м центром, заключенным в установленном порядк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2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м центром, заключенным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3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iCs/>
          <w:sz w:val="28"/>
          <w:szCs w:val="28"/>
        </w:rPr>
        <w:t>городского округа Котельники Москов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4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ыдача документа, являющегося результа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лучения информации о порядке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осуществления мониторинга хода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7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9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0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личном обращении заявителя в </w:t>
      </w:r>
      <w:r>
        <w:rPr>
          <w:iCs/>
          <w:sz w:val="28"/>
          <w:szCs w:val="28"/>
        </w:rPr>
        <w:t>администрацию,</w:t>
      </w:r>
      <w:r>
        <w:rPr>
          <w:sz w:val="28"/>
          <w:szCs w:val="28"/>
        </w:rPr>
        <w:t xml:space="preserve"> его территориальный отдел или многофункциональный центр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телефону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многофункционального цент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сайт </w:t>
      </w:r>
      <w:r>
        <w:rPr>
          <w:iCs/>
          <w:sz w:val="28"/>
          <w:szCs w:val="28"/>
        </w:rPr>
        <w:t xml:space="preserve">администрации  </w:t>
      </w:r>
      <w:r>
        <w:rPr>
          <w:sz w:val="28"/>
          <w:szCs w:val="28"/>
        </w:rPr>
        <w:t xml:space="preserve">или многофункционального цент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2. При предварительной записи заявитель сообщает следующие данные: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ого лица: фамилию, имя, отчество (последнее при наличии)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номер телефона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4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ли многофункционального центра, может распечатать аналог талона-подтвер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6. Заявитель в любое время вправе отказаться от предварительной за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8. График приема (приемное время) заявителей по предварительной записи устанавливается руководителем </w:t>
      </w:r>
      <w:r>
        <w:rPr>
          <w:iCs/>
          <w:sz w:val="28"/>
          <w:szCs w:val="28"/>
        </w:rPr>
        <w:t xml:space="preserve">администрац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го центра в зависимости от интенсивности обращ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, последовательность и сро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административных процедур (действий)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 и многофункциональных центр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9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б отказе предоставления) муниципальной услуги; 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4) выдача документа, являющегося результатом предоставления муниципальной услуги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. Блок-схема последовательности действий при предоставлении муниципальной услуги представлена в приложении 2 к административному регламент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заявления и документов, необходим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</w:t>
      </w:r>
      <w:r>
        <w:rPr>
          <w:iCs/>
          <w:sz w:val="28"/>
          <w:szCs w:val="28"/>
        </w:rPr>
        <w:t xml:space="preserve">администра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редством личного обращения заявител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редством почтового отправ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многофункциональный центр посредством личного обращения заяви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2. Прием заявления и документов, необходимых для предоставления муниципальной услуги, осуществляют сотрудники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отрудники многофункционального цент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3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4. 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 обращ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ручает копию описи заявите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5. Специалист многофункционального центра, ответственный за прием документов, в дополнение к действиям, указанным в пункте 84 административного регламента,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iCs/>
          <w:sz w:val="28"/>
          <w:szCs w:val="28"/>
        </w:rPr>
        <w:t xml:space="preserve">администрацию, </w:t>
      </w:r>
      <w:r>
        <w:rPr>
          <w:sz w:val="28"/>
          <w:szCs w:val="28"/>
        </w:rPr>
        <w:t xml:space="preserve">организует передачу заявления и документов, представленных заявителем,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люченным соглашением о взаимодействии и порядком делопроизводства многофункциональных центр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6. Максимальное время приема заявления и прилагаемых к нему документов при личном обращении заявителя не превышает 30 мину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ли многофункционального центра, ответственный за прием документов, консультирует заявителя по вопросам заполнения зая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8. При поступлении заявления и прилагаемых к нему документов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посредством почтового отправления специалист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9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0. 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многофункциональных центрах при наличии всех документов, предусмотренных пунктом 26 административного регламента, – передача заявления и прилагаемых к нему документов 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2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заявления и документ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3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4. Специалист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5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6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администрац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7. Регистрация заявления и прилагаемых к нему документов, полученных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ногофункционального центра, осуществляется не позднее 1 рабочего дня, следующего за днем их поступления в администрац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8. После регистрации 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9. Максимальный срок осуществления административной процедуры не может превышать 2 рабочи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1. При обращении заявителя за получением муниципальной услуги в электронной форме, 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2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3. Основанием для начала административной процедуры является получение сотрудником админист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м за предоставление муниципальной услуги (далее – сотруднику), пакета документов, указанных в пункте 26 административного реглам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4. Сотрудник осуществляет следующую последовательность действ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 наличии оснований для отказа в предоставлении муниципальной услуги, указанных в пункте 32 настоящего административного регламента, подготавливает в письменной форме на бумажном носителе мотивированный отказ с указанием причин отказ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 отсутствии оснований для отказа в предоставлении муниципальной услуги, указанных в пункте 32 настоящего административного регламента, осуществляет регистрацию установки и замены надмогильного сооружения (надгробия) путем внесения записи в Книгу регистрации надмогильных сооружений (надгробий) и внесение записи в удостоверение о захоронен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ередает результат предоставления муниципальной услуги специалисту администрации, ответственному за выдачу результата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5. Максимальный срок осуществления административной процедуры не может превышать 1 рабочий день с момента поступления заявления в администр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6. Принятие решения о предоставлении (об отказе в предоставлении) муниципальной услуги осуществляется </w:t>
      </w:r>
      <w:r>
        <w:rPr>
          <w:iCs/>
          <w:sz w:val="28"/>
          <w:szCs w:val="28"/>
        </w:rPr>
        <w:t>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местного самоуправления в сфере погребения и похоронного дела Московской области по </w:t>
      </w:r>
      <w:r>
        <w:rPr>
          <w:iCs/>
          <w:sz w:val="28"/>
          <w:szCs w:val="28"/>
        </w:rPr>
        <w:t>городскому округу Котельники Московской обла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7. 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2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8. Результатом административной процедуры является передача удостоверения о захоронении с внесенной записью или письменного отказа в предоставлении муниципальной услуги специалисту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ому за выдачу результата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9. При обращении заявителя за получением муниципальной услуги в электронной форме, 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0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информационную систему администрац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а документа, являющегося результат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1. Основанием для начала административной процедуры является поступление в 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пециалисту администрации, находящемуся в многофункциональном центре, результата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2. Специалист админист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специалист администрации, находящийся в многофункциональном центре, ответственный за выдачу результата предоставления муниципальной услуги (далее – специалист), при поступлении к нему отказа в предоставлении муниципальной услуги (далее - отказ), оформленного на бумажном носителе, выдает отказ заявит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3. При поступлении к специалисту удостоверения о захоронении, с внесенной в него записью, а также Книги регистрации надмогильных сооружений (надгробий), с внесенной в него записью, специалист выдает удостоверение о захоронении заявителю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4. Должностным лицом, ответственным за выполнение каждого административного действия, входящего в состав административной процедуры, является сотрудник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местного самоуправления в сфере погребения и похоронного дела Московской области по </w:t>
      </w:r>
      <w:r>
        <w:rPr>
          <w:iCs/>
          <w:sz w:val="28"/>
          <w:szCs w:val="28"/>
        </w:rPr>
        <w:t xml:space="preserve">городскому округу Котельники Моск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5. Максимальный срок осуществления административной процедуры не может превышать 1 рабочий день с момента поступления регистрации заявления в админ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6. Результатом административной процедуры является выдача заявителю удостоверения о захоронении или отказа в предоставлении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личном обращении в </w:t>
      </w:r>
      <w:r>
        <w:rPr>
          <w:iCs/>
          <w:sz w:val="28"/>
          <w:szCs w:val="28"/>
        </w:rPr>
        <w:t>управление жилищно-коммунальной инфраструктур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личном обращении в многофункциональный центр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редством почтового отправления на адрес заявителя, указанный в заяв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8. В случае указания заявителем на получение результата в многофункциональном центре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м центр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9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0. При обращении заявителя за получением муниципальной услуги в электронной форме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1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едоставлению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2. Текущий контроль за соблюдением и исполнением положений регламента и </w:t>
      </w:r>
      <w:r>
        <w:rPr>
          <w:iCs/>
          <w:sz w:val="28"/>
          <w:szCs w:val="28"/>
        </w:rPr>
        <w:t xml:space="preserve">иных </w:t>
      </w:r>
      <w:r>
        <w:rPr>
          <w:sz w:val="28"/>
          <w:szCs w:val="28"/>
        </w:rPr>
        <w:t xml:space="preserve">нормативных правовых актов, устанавливающих требования к </w:t>
      </w:r>
      <w:r>
        <w:rPr>
          <w:iCs/>
          <w:sz w:val="28"/>
          <w:szCs w:val="28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3. </w:t>
      </w:r>
      <w:r>
        <w:rPr>
          <w:iCs/>
          <w:sz w:val="28"/>
          <w:szCs w:val="28"/>
        </w:rPr>
        <w:t xml:space="preserve">Текущий контроль осуществляется путем проведения ответственными </w:t>
      </w:r>
      <w:r>
        <w:rPr>
          <w:sz w:val="28"/>
          <w:szCs w:val="28"/>
        </w:rPr>
        <w:t xml:space="preserve">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неплановых проверок полноты и кач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4. Контроль за полнотой и качеством предоставления муниципальной услуги осуществляется в форма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ведения плановых проверок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рассмотрения жалоб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</w:t>
      </w:r>
      <w:r>
        <w:rPr>
          <w:iCs/>
          <w:sz w:val="28"/>
          <w:szCs w:val="28"/>
        </w:rPr>
        <w:t>и управления жилищно-коммунальной инфраструктуры</w:t>
      </w:r>
      <w:r>
        <w:rPr>
          <w:sz w:val="28"/>
          <w:szCs w:val="28"/>
        </w:rPr>
        <w:t xml:space="preserve">, ответственного за предоставление муниципальной услуги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7. По результатам проведенных проверок, в случае выявления нарушений соблюдения положений регламента, виновные должностные лица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8.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9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0. Заявители имеют право на обжалование действий или бездействия админист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стных лиц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ункционального центра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1. Заявитель может обратиться с жалобой, в том числе в следующих случая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, уполномочен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может быть направлена жалоб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2. Руководитель администрации</w:t>
      </w:r>
      <w:r>
        <w:rPr>
          <w:iCs/>
          <w:sz w:val="28"/>
          <w:szCs w:val="28"/>
        </w:rPr>
        <w:t xml:space="preserve"> городского округа Котельники Моск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3. Жалоба подается в орган, предоставляющий муниципальную услугу. Жалобы на решения, принятые руководителем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4. Жалоба может быть направлена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5. Жалоба должна содержа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6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7. 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8. Жалоба, поступившая в администрацию, подлежит рассмотрению должностным лицом, наделенным полномочиями по рассмотрению жалобы, в течение 15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более 5 рабочих дн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осн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каза в рассмотрении жалобы (претензии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приостановления ее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9. Уполномоченный на рассмотрение жалобы орган отказывает в удовлетворении жалобы в следующих случая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0. Уполномоченный на рассмотрение жалобы орган вправе оставить жалобу без ответа в следующих случая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iCs/>
          <w:sz w:val="28"/>
          <w:szCs w:val="28"/>
        </w:rPr>
        <w:t>управления жилищно-коммунальной инфраструктуры</w:t>
      </w:r>
      <w:r>
        <w:rPr>
          <w:sz w:val="28"/>
          <w:szCs w:val="28"/>
        </w:rPr>
        <w:t xml:space="preserve">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Cs/>
          <w:sz w:val="28"/>
          <w:szCs w:val="28"/>
        </w:rPr>
        <w:t>управление жилищно-коммунальной инфраструктуры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1. По результатам рассмотрения обращения жалобы  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2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3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4. 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ах, на официальном сайте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5. Заявитель вправе обжаловать решения по жалобе вышестоящим должностным лиц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6. В случае установления в ходе или по результатам рассмотрения жалобы признаков состава административного правонарушения или преступления 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8. При подаче жалобы заявитель вправе получить следующую информаци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управления жилищно-коммунальной инфраструктур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9. При подаче жалобы заинтересованное лицо вправе получить в </w:t>
      </w:r>
      <w:r>
        <w:rPr>
          <w:iCs/>
          <w:sz w:val="28"/>
          <w:szCs w:val="28"/>
        </w:rPr>
        <w:t>управления жилищно-коммунальной инфраструктуры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дачи 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0. 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м центре, на официальном сайте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многофункциональных центров предоставления государственных и муниципальных услуг, расположенных на территории 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ул. Дзержинское шоссе, дом 5/4,                     г.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приема заявителей в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 Котельники Московской области: 140055, Московская область, г. Котельники, ул. Дзержинское шоссе, д.5/4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0-93-4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округа Котельники Московской области в сети Интернет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жилищно-коммунальной инфраструктуры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жилищно-коммунальной инфраструктуры городского округа Котельники Московской области: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управления жилищно-коммунальной инфраструктуры городского округа Котельники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>
          <w:trHeight w:val="547" w:hRule="atLeast"/>
        </w:trPr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приема заявителей в управления жилищно-коммунальной инфраструктуры городского округа Котельники Москов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: 140055,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551-29-5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правления жилищно-коммунальной инфраструктуры городского округа Котельники Московской области в сети Интернет: 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ногофункциональные центры предоставления государственных и муниципальных услуг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ул. Новая, д.14,                     г. Котельники,  Московская обла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0054, ул. Новая, д.14, г. Котельники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: ___________ </w:t>
      </w:r>
      <w:r>
        <w:rPr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многофункционального центра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 схема 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егистрации захоронений на других лиц и оформлению удостоверений о захоронени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6062980" cy="590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right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олномоченный орган местного самоуправ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погребения и похоронного дел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Московской области по городскому округу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отельники Московской обла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кого</w:t>
      </w:r>
      <w:r>
        <w:rPr>
          <w:color w:val="000000"/>
          <w:sz w:val="20"/>
          <w:szCs w:val="20"/>
        </w:rPr>
        <w:t xml:space="preserve"> __________________________________________________________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фамилия, имя, отчество лица, взявшего на себя обязанность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существить погребение умершего, паспортные данные, 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место регистрации, телефон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_________________________________________________________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шу разрешить произвести: установку/замену/монтаж/демонтаж/ремонт (</w:t>
      </w:r>
      <w:r>
        <w:rPr>
          <w:i/>
          <w:iCs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>) надмогильного сооружения (надгробия) или ограды (</w:t>
      </w:r>
      <w:r>
        <w:rPr>
          <w:i/>
          <w:iCs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гиле 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фамилия, имя, отчество умершего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ладбище: 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N ______, Ряд N _______, Могила N 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характеристики надмогильного сооружения (надгробия) или ограды, в том числе размер ______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ю копии документов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работы будут производиться   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исполнитель работ, дата проведения работ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 окончании работ обязуюсь вывести остатки строительных расходных материалов и привести 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рядок прилегающую территорию к месту захорон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>посредством личного обращения в администрацию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 </w:t>
      </w:r>
      <w:r>
        <w:rPr>
          <w:color w:val="000000"/>
        </w:rPr>
        <w:t xml:space="preserve">в форме документа на бумажном носител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 xml:space="preserve">посредством личного обращения в многофункциональный центр (только на бумажном носителе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&lt;&lt;Обратная сторона заявления&gt;&gt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 представлении не полного комплекта документов, требующихся для предоставления муниципальной у</w:t>
      </w:r>
      <w:r>
        <w:rPr/>
        <w:t xml:space="preserve">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                                       __________________________________________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(подпись заявителя)                                                                                   (Ф.И.О. заявителя, полностью)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 администрац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_ № ______________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по к</w:t>
      </w:r>
      <w:r>
        <w:rPr>
          <w:b/>
          <w:color w:val="000000"/>
          <w:sz w:val="28"/>
          <w:szCs w:val="28"/>
        </w:rPr>
        <w:t>онсультации граждан по организации ритуальных услуг и содержанию мест захоронений на территории Котельниковского муниципального кладбищ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60" w:after="60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К</w:t>
      </w:r>
      <w:r>
        <w:rPr>
          <w:color w:val="000000"/>
          <w:sz w:val="28"/>
          <w:szCs w:val="28"/>
        </w:rPr>
        <w:t xml:space="preserve">онсультация граждан по организации ритуальных услуг и содержанию мест захоронений на территории Котельниковского муниципального кладбища» </w:t>
      </w:r>
      <w:r>
        <w:rPr>
          <w:sz w:val="28"/>
          <w:szCs w:val="28"/>
        </w:rPr>
        <w:t>(далее - административный регламент) устанавливает стандарт предоставления муниципальной услуги ко</w:t>
      </w:r>
      <w:r>
        <w:rPr>
          <w:color w:val="000000"/>
          <w:sz w:val="28"/>
          <w:szCs w:val="28"/>
        </w:rPr>
        <w:t xml:space="preserve">нсультирования граждан по организации ритуальных услуг и содержанию мест захоронений на территории Котельниковского муниципального кладбища </w:t>
      </w:r>
      <w:r>
        <w:rPr>
          <w:sz w:val="28"/>
          <w:szCs w:val="28"/>
        </w:rPr>
        <w:t>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я), должностных лиц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физическим лицам (далее – заявител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жилищно-коммунальной инфраструктур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– многофункциональные центр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администраци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администрации городского округа Котельник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Муниципальная услуга «К</w:t>
      </w:r>
      <w:r>
        <w:rPr>
          <w:color w:val="000000"/>
          <w:sz w:val="28"/>
          <w:szCs w:val="28"/>
        </w:rPr>
        <w:t>онсультация граждан по организации ритуальных услуг и содержанию мест захоронений на территории Котельниковского муниципального кладбищ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 или многофункциональными центрам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, предоставляющие муниципальную услугу по предоставлению информации о порядке предоставления жилищно-коммунальных услуг населению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Котельники МО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.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hyperlink r:id="rId15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а)  предоставление заявителю </w:t>
      </w:r>
      <w:r>
        <w:rPr>
          <w:color w:val="000000"/>
          <w:sz w:val="28"/>
          <w:szCs w:val="28"/>
        </w:rPr>
        <w:t>консультации, выдача справо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день подачи заявления в администр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дней с даты регистрации запроса заявителя о предоставлении муниципальной услуги в администрации и многофункциональных центр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 и многофункциональным цент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ституцией Российской Федерации (Российская газета № 7, от 21.01.2009, Собрание законодательства Российской Федерации № 4 от 26.01.2009, ст. 445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м кодексом Российской Федерации от 25.10.2001 № 136-ФЗ (Собрание законодательства Российской Федерации, 29.10.2001, № 44, ст. 4147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Российской Федерации об административных правонарушениях  от 30.12.2001 № 195-ФЗ (Собрание законодательства Российской Федерации, 07.01.2002, № 1 (ч. 1), ст. 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</w:t>
        <w:br/>
        <w:t>ст. 38224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Собрание законодательства Российской Федерации, 11.04.2011,  № 15, ст. 2036, Российская газета, № 75, 08.04.20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06 № 152-ФЗ «О персональных данных» (Собрание законодательства Российской Федерации, 31.07.2006, № 31 (1 ч.), ст. 3451, Российская газета, № 165, 29.07.2006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30.05.2011, № 22, ст. 3169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становлением Правительства Российской Федерации 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вместе с «Положением о федеральной государственной информационной системе «Федеральный реестр государственных и муниципальных услуг (функций)», «Правилами ведения федеральной государственной информационной системы «Федеральный реестр государственных и муниципальных услуг (функций)», «Положением о федеральной государственной информационной системе «Единый портал государственных и муниципальных услуг (функций)», «Требованиями к региональным порталам государственных и муниципальных услуг (функций)» (Собрание законодательства Российской Федерации, 31.10.2011, № 44, ст. 6274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</w:t>
      </w:r>
      <w:r>
        <w:rPr>
          <w:sz w:val="28"/>
          <w:szCs w:val="28"/>
        </w:rPr>
        <w:t>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коном Московской области от 17.07.2007 № 115/2007-ОЗ «О погребении и похоронном деле в Московской области» (принят постановлением Мособлдумы от 04.07.2007 № 15/13-П), (Ежедневные Новости. Подмосковье, № 133, 26.07.2007</w:t>
      </w:r>
      <w:r>
        <w:rPr>
          <w:rFonts w:eastAsia="PMingLiU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м Правительства Московской области от 27.09.2013 г.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г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 городского округа Котельники Московской области от 29.11.2005 г. № 109/16т («Котельники сегодня», № 14, 06.04.2006 (спецвыпуск N 2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лавы городского округа Котельники Московской области «Об утверждении административных регламентов предоставления муниципальных услуг по принципу «одного окна» на базе многофункционального центра»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0.05.2014г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Главы городского округа Котельники Московской области от 07.10.2008 № 928-ПГ «О создании городской специализированной службы по вопросам похоронного дела»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07.10.2008г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городского округа Котельники МО от 02.04.2008 N 343/43 (ред. от 14.05.2008) "Об утверждении Правил работы кладбищ и порядок их содержания на территории городского округа Котельники Московской области («Котельники сегодня», N 17, 30.04.2008г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городского округа Котельники МО от 16.11.2011 N 225/30 "О порядке погребения и организации похоронного дела на территории городского округа Котельники Московской области («Котельники сегодня», № 50, 22.12.2011 (п.п. 2.2.13-раздел VI Порядка)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споряжением главы городского округа Котель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</w:t>
      </w:r>
      <w:r>
        <w:rPr>
          <w:iCs/>
          <w:sz w:val="28"/>
          <w:szCs w:val="28"/>
        </w:rPr>
        <w:t xml:space="preserve">Инструкция по делопроизводству </w:t>
      </w:r>
      <w:r>
        <w:rPr>
          <w:sz w:val="28"/>
          <w:szCs w:val="28"/>
        </w:rPr>
        <w:t>городского округа Котельники Московской области» от 26.07.2011 № 197-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, которое</w:t>
      </w:r>
      <w:r>
        <w:rPr>
          <w:sz w:val="28"/>
          <w:szCs w:val="28"/>
          <w:lang w:eastAsia="en-US"/>
        </w:rPr>
        <w:t xml:space="preserve"> должно содержать следующие сведения: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sz w:val="28"/>
          <w:szCs w:val="28"/>
        </w:rPr>
        <w:t>многофункциональный цент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ответственного за захоронение или архивную справ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 № 2 к административному регламент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жилищно-коммунальной инфраструктуры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текст в запросе на предоставление муниципальной услуги не поддается прочтению либо отсутству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5)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 для предоставления муниципальной услуги подписывается уполномоченным должностным лицом администрации или многофункционального центр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представленных в электронной форме, подписывается уполномоченным должностным лицом администрации 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 рабочего дня, следующего за днем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осущест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можность получения информации о ходе предоставления муниципальной услуги, возможность получения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 или в многофункциональном центр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, многофункционального центр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ципу «одного окна» на базе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о телефону администрации 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>через официальный сайт администрации</w:t>
      </w:r>
      <w:r>
        <w:rPr>
          <w:rFonts w:eastAsia="PMingLiU"/>
          <w:i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>или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eastAsia="PMingLiU"/>
          <w:sz w:val="28"/>
          <w:szCs w:val="28"/>
        </w:rPr>
        <w:t>многофункциональный центр</w:t>
      </w:r>
      <w:r>
        <w:rPr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spacing w:lineRule="auto" w:line="276" w:before="0" w:after="200"/>
        <w:ind w:left="0" w:firstLine="709"/>
        <w:contextualSpacing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явителям, записавшимся на прием через официальный сайт администраци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явления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</w:t>
      </w:r>
      <w:r>
        <w:rPr>
          <w:i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>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дминистрац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сотруд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многофункциональных центрах – передача заявления и прилагаемых к нему документов сотруд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, сотруд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пециалист администрац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труд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,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и, многофункциональный цен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 администр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календарного дня, следующего за днем их поступления в администр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осле регистрации в администрац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ногофункциональном центре заявление и прилагаемые к нему документы, направляются на рассмотрение специалисту администрации, сотруд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сотруднику многофункционального центра ответственному за предоставление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за получением муниципальной услуги в электронной форме,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 сотруднику администрации или сотруднику многофункционального центра, ответственному за предоставление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отрудник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труд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оформление заявления в соответствии с требованиями, изложенными в подпункте 1 пункта 2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и документы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изложенных в пункте 30 настоящего административного регламента, сотрудник администрации или сотруд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заместителя руководителя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рабочий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заявление оформлено в соответствии с требованиями, изложенными в пункте 23 настоящего административного регламента и в случае отсутствия оснований для отказа в предоставлении муниципальной услуги, сотрудник администрации или сотруд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-коммунальных услуг населению, и в течении 15 календарных дн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указанные документы на подпись заместителя руководителя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30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администрации или многофункционального центра с присвоением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документа, являющегося результат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равление жилищно-коммунальной инфраструктуры городского округа Котельники Московской обла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5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45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исполнением административного 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правления жилищно-коммунальной инфраструктуры городского округа Котельники Московской области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уководитель администрации городского округа Котельники Москов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подаются Главе городского округа Котельники Московской области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каза в рассмотрении жалобы (претенз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жилищно-коммунальной инфраструктуры городского округа Котельники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жилищно-коммунальной инфраструктуры городского округа Котельники Московской области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ах,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правления жилищно-коммунальной инфраструктуры городского округа Котельники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даче жалобы заинтересованное лицо вправе получить в управление жилищно-коммунальной инфраструктуры городского округа Котельники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05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м центре,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ул. Дзержинское шоссе, дом 5/4,                     г.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приема заявителей в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чтовый адрес администрации городского округа Котельники Московской области: 140055, Московская область, г. Котельники,                               ул. Дзержинское шоссе, д. 5/4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0-93-4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округа Котельники Московской области в сети Интернет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жилищно-коммунальной инфраструктуры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жилищно-коммунальной инфраструктуры городского округа Котельники Московской области: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управления жилищно-коммунальной инфраструктуры городского округа Котельники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>
          <w:trHeight w:val="54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График приема заявителей в управления жилищно-коммунальной инфраструктуры городского округа Котельники Москов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: 140055,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1-29-5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правления жилищно-коммунальной инфраструктуры городского округа Котельники Московской области в сети Интернет: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ногофункциональные центры предоставления государственных и муниципальных услуг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ул. Новая, д.14, г. Котельники Московская обла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0054, ул. Новая, д.14, г. Котельники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: ___________ </w:t>
      </w:r>
      <w:r>
        <w:rPr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многофункционального центра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ется уполномоченный орган</w:t>
      </w:r>
    </w:p>
    <w:p>
      <w:pPr>
        <w:pStyle w:val="Normal"/>
        <w:autoSpaceDE w:val="false"/>
        <w:ind w:firstLine="709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на предоставление услуги</w:t>
      </w:r>
    </w:p>
    <w:p>
      <w:pPr>
        <w:pStyle w:val="Normal"/>
        <w:autoSpaceDE w:val="false"/>
        <w:ind w:firstLine="709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Московской области)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3540"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ind w:left="3540" w:firstLine="709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</w:t>
      </w:r>
      <w:r>
        <w:rPr>
          <w:rFonts w:eastAsia="Calibri"/>
          <w:i/>
          <w:lang w:eastAsia="en-US"/>
        </w:rPr>
        <w:t>Фамилия</w:t>
      </w:r>
    </w:p>
    <w:p>
      <w:pPr>
        <w:pStyle w:val="Normal"/>
        <w:autoSpaceDE w:val="false"/>
        <w:ind w:left="424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 </w:t>
      </w:r>
    </w:p>
    <w:p>
      <w:pPr>
        <w:pStyle w:val="Normal"/>
        <w:autoSpaceDE w:val="false"/>
        <w:ind w:left="424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i/>
          <w:lang w:eastAsia="en-US"/>
        </w:rPr>
        <w:t xml:space="preserve">Имя     </w:t>
      </w:r>
    </w:p>
    <w:p>
      <w:pPr>
        <w:pStyle w:val="Normal"/>
        <w:autoSpaceDE w:val="false"/>
        <w:ind w:left="4249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lang w:eastAsia="en-US"/>
        </w:rPr>
        <w:t xml:space="preserve">_______________________ </w:t>
      </w:r>
    </w:p>
    <w:p>
      <w:pPr>
        <w:pStyle w:val="Normal"/>
        <w:autoSpaceDE w:val="false"/>
        <w:ind w:left="3540" w:firstLine="709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Отчество</w:t>
      </w:r>
    </w:p>
    <w:p>
      <w:pPr>
        <w:pStyle w:val="Normal"/>
        <w:autoSpaceDE w:val="false"/>
        <w:ind w:left="3540" w:firstLine="709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Courier New"/>
          <w:b/>
          <w:sz w:val="28"/>
          <w:szCs w:val="28"/>
          <w:lang w:eastAsia="en-US"/>
        </w:rPr>
        <w:t>по предоставлению к</w:t>
      </w:r>
      <w:r>
        <w:rPr>
          <w:rFonts w:eastAsia="Calibri" w:cs="Courier New"/>
          <w:b/>
          <w:color w:val="000000"/>
          <w:sz w:val="28"/>
          <w:szCs w:val="28"/>
          <w:lang w:eastAsia="en-US"/>
        </w:rPr>
        <w:t>онсультации гражданам по организации ритуальных услуг и содержанию мест захоронений на территории Котельниковского муниципального кладбищ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рошу Вас оказать консультацию по вопросу: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излагается суть вопроса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_______________20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>
          <w:sz w:val="22"/>
          <w:szCs w:val="22"/>
        </w:rPr>
      </w:pPr>
      <w:r>
        <w:rPr>
          <w:sz w:val="22"/>
          <w:szCs w:val="22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>
          <w:sz w:val="22"/>
          <w:szCs w:val="22"/>
        </w:rPr>
      </w:pPr>
      <w:r>
        <w:rPr>
          <w:sz w:val="22"/>
          <w:szCs w:val="22"/>
        </w:rPr>
        <w:t>Копию описи получил___________________ 20____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/>
      </w:pPr>
      <w:r>
        <w:rPr>
          <w:i/>
          <w:sz w:val="22"/>
          <w:szCs w:val="22"/>
        </w:rPr>
        <w:t>(подпись заявителя)</w:t>
      </w: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средством личного обращения в администрацию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/>
      </w:pPr>
      <w:r>
        <w:rPr>
          <w:sz w:val="22"/>
          <w:szCs w:val="22"/>
        </w:rPr>
        <w:t>в форм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1985" w:hanging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                                                ________________________________________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ourier New"/>
          <w:sz w:val="22"/>
          <w:szCs w:val="22"/>
          <w:lang w:eastAsia="en-US"/>
        </w:rPr>
        <w:t>(подпись заявителя)                              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Courier New"/>
          <w:b/>
          <w:sz w:val="28"/>
          <w:szCs w:val="28"/>
          <w:lang w:eastAsia="en-US"/>
        </w:rPr>
        <w:t>по предоставлению к</w:t>
      </w:r>
      <w:r>
        <w:rPr>
          <w:rFonts w:eastAsia="Calibri" w:cs="Courier New"/>
          <w:b/>
          <w:color w:val="000000"/>
          <w:sz w:val="28"/>
          <w:szCs w:val="28"/>
          <w:lang w:eastAsia="en-US"/>
        </w:rPr>
        <w:t>онсультации гражданам по организации ритуальных услуг и содержанию мест захоронений на территории Котельниковского муниципального кладбищ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PMingLiU" w:cs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4000500" cy="601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9pt;width:314.9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13716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заявл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документы, указанные в пункте 23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pt;margin-top:14.4pt;width:107.95pt;height:15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заявлен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документы, указанные в пункте 23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40195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2.1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41338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б отказе предоставления)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14300" cy="2743200"/>
                <wp:effectExtent l="5715" t="5080" r="635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downArrow">
                          <a:avLst>
                            <a:gd name="adj1" fmla="val 50000"/>
                            <a:gd name="adj2" fmla="val 59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7pt;width:8.95pt;height:2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14300" cy="2743200"/>
                <wp:effectExtent l="5715" t="508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downArrow">
                          <a:avLst>
                            <a:gd name="adj1" fmla="val 50000"/>
                            <a:gd name="adj2" fmla="val 59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7pt;width:8.95pt;height:2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2286000" cy="1828800"/>
                <wp:effectExtent l="8255" t="6350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1.6pt;width:179.95pt;height:14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 име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0" cy="1943100"/>
                <wp:effectExtent l="762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5pt;width:179.95pt;height:15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 в предоставлении муниципальной услуги не выявл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-2628900</wp:posOffset>
                </wp:positionV>
                <wp:extent cx="114300" cy="45720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07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6275</wp:posOffset>
                </wp:positionH>
                <wp:positionV relativeFrom="paragraph">
                  <wp:posOffset>-5080</wp:posOffset>
                </wp:positionV>
                <wp:extent cx="2305050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консультации, справки, являющей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-0.4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консультации, справки, являющей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5175</wp:posOffset>
                </wp:positionH>
                <wp:positionV relativeFrom="paragraph">
                  <wp:posOffset>-5080</wp:posOffset>
                </wp:positionV>
                <wp:extent cx="24193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0.4pt;mso-position-vertical-relative:text;margin-left:260.2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8" w:firstLine="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8" w:firstLine="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 администрац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498" w:firstLine="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предоставления муниципальной услуги в</w:t>
      </w:r>
      <w:r>
        <w:rPr>
          <w:b/>
          <w:sz w:val="28"/>
          <w:szCs w:val="28"/>
        </w:rPr>
        <w:t>ыдаче справок гражданам в военкомат для установки памятников ветеранам Великой Отечественной Войны 1941-1945гг. и локальных вой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выдаче справок гражданам в военкомат для установки памятников ветеранам Великой Отечественной Войны 1941-1945гг. и локальных войн (далее - административный регламент) устанавливает стандарт предоставления муниципальной услуги по выдаче справок гражданам в военкомат для установки памятников ветеранам Великой Отечественной Войны 1941-1945гг. и локальных войн 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я), должностных лиц администрации, либо муниципальных служа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физическим лицам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жилищно-коммунальной инфраструктуры администрации городского округа Котельники Московской области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 адрес официального сайт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городского округа Котельники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гражданами муниципальные служащие 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справок гражданам в военкомат для установки памятников ветеранам Великой Отечественной Войны 1941-1945гг. и локальных вой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предоставление муниципальной услуги по принципу «одного окна», в том числе на базе многофункциональных цент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городского округа Котельники МО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 предоставление заявителю </w:t>
      </w:r>
      <w:r>
        <w:rPr>
          <w:color w:val="000000"/>
          <w:sz w:val="28"/>
          <w:szCs w:val="28"/>
        </w:rPr>
        <w:t>спра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в день подачи заявления в администрацию, многофункциональный цент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календарных дней с даты регистрации обращения заявителя о предоставлении муниципальной услуги в администрации, многофункциональном центр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1 календарного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ституцией Российской Федерации (Российская газета № 7, от 21.01.2009, Собрание законодательства Российской Федерации № 4 от 26.01.2009, ст. 445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м кодексом Российской Федерации от 25.10.2001 № 136-ФЗ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Российской Федерации об административных правонарушениях  от 30.12.2001 № 195-ФЗ (Собрание законодательства Российской Федерации, 07.01.2002, № 1 (ч. 1), ст. 1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06 № 152-ФЗ «О персональных данных» (Собрание законодательства Российской Федерации, 31.07.2006, № 31 (1 ч.), ст. 3451, Российская газета, № 165, 29.07.200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Собрание законодательства Российской Федерации, 11.04.2011,  № 15, ст. 2036, Российская газета, № 75, 08.04.201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1.1995 № 5-ФЗ (ред. от 29.06.2015) «О ветеранах» (Собрание законодательства Российской Федерации, 16.01.1995, № 3, ст. 168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30.05.2011, № 22, ст. 3169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оссийской Федерации 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вместе с «Положением о федеральной государственной информационной системе «Федеральный реестр государственных и муниципальных услуг (функций)», «Правилами ведения федеральной государственной информационной системы «Федеральный реестр государственных и муниципальных услуг (функций)», «Положением о федеральной государственной информационной системе «Единый портал государственных и муниципальных услуг (функций)», «Требованиями к региональным порталам государственных и муниципальных услуг (функций)» (Собрание законодательства Российской Федерации, 31.10.2011, № 44, ст. 627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коном Московской области от 17.07.2007г. №115/2007-ОЗ «О погребении и похоронном деле в Московской области» («</w:t>
      </w:r>
      <w:r>
        <w:rPr>
          <w:sz w:val="28"/>
          <w:szCs w:val="28"/>
        </w:rPr>
        <w:t>Ежедневные Новости. Подмосковье», № 133, 26.07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 городского округа Котельники Московской области от 29.11.2005 г. № 109/16т («Котельники сегодня», № 14, 06.04.2006 (спецвыпуск N 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городского округа Котельники  Московской области от 16.11.2011 г. №225/30 «О порядке погребения и организации похоронного дела на территории городского округа Котельники Московской области» («Котельники сегодня», № 50, 22.12.2011 (п.п. 2.2.13-раздел VI Порядка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споряжением главы городского округа Котель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</w:t>
      </w:r>
      <w:r>
        <w:rPr>
          <w:iCs/>
          <w:sz w:val="28"/>
          <w:szCs w:val="28"/>
        </w:rPr>
        <w:t xml:space="preserve">Инструкция по делопроизводству </w:t>
      </w:r>
      <w:r>
        <w:rPr>
          <w:sz w:val="28"/>
          <w:szCs w:val="28"/>
        </w:rPr>
        <w:t>городского округа Котельники Московской области» от 26.07.2011 № 197-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документ, удостоверяющий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о о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остоверение ответственного за захоронение или архивную спра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жилищно-коммунальной инфраструктур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>Исчерпывающий</w:t>
      </w:r>
      <w:r>
        <w:rPr>
          <w:b/>
          <w:bCs/>
          <w:kern w:val="2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лицом, не входящим в перечень лиц, установленный законодательством и пунктом 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запрашиваемая информация не относится к вопросам </w:t>
      </w:r>
      <w:r>
        <w:rPr>
          <w:sz w:val="28"/>
          <w:szCs w:val="28"/>
        </w:rPr>
        <w:t>по выдаче выписок из Реестра муниципального имуще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подписывается уполномоченным должностным лицом администраци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организации, участвующей в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, и при получ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едоставляется муниципальная услуг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осуществления выдачи справок гражданам в военкомат для установки памятников ветеранам Великой Отечественной Войны 1941-1945гг. и локальных войн»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ю  предоставляется  возможность 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 предоставления  муниципальной  услуги  на  базе многофункционального центра осуществляется в соответствии с соглашением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администрации </w:t>
      </w:r>
      <w:r>
        <w:rPr>
          <w:rFonts w:eastAsia="PMingLiU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 xml:space="preserve">через официальный сайт </w:t>
      </w:r>
      <w:r>
        <w:rPr>
          <w:sz w:val="28"/>
          <w:szCs w:val="28"/>
        </w:rPr>
        <w:t xml:space="preserve">администрации </w:t>
      </w:r>
      <w:r>
        <w:rPr>
          <w:rFonts w:eastAsia="PMingLiU"/>
          <w:sz w:val="28"/>
          <w:szCs w:val="28"/>
        </w:rPr>
        <w:t>или многофункциональный це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sz w:val="28"/>
          <w:szCs w:val="28"/>
        </w:rPr>
        <w:t xml:space="preserve">администрации </w:t>
      </w:r>
      <w:r>
        <w:rPr>
          <w:rFonts w:eastAsia="PMingLiU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го центра</w:t>
      </w:r>
      <w:r>
        <w:rPr>
          <w:rFonts w:eastAsia="PMingLiU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городского округа Котельники Московской области </w:t>
      </w:r>
      <w:r>
        <w:rPr>
          <w:rFonts w:eastAsia="PMingLiU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и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дминистра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78 административного регламента, при наличии всех документов и сведений, предусмотренных пунктом 23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и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78 административного регламента, кроме действий, предусмотренных подпунктами 2, 4 пункта 78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1 календарного дня с даты получения заявления и прилагаемых к нему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3 административного регламента, в срок, не превышающий 3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по приему заявления и документов, необходимых для получения муниципальной услуги не может превышать 1 календарного дня, следующего за днем поступления заявления в администрацию или многофункциональный це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многофункциональных центрах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всех документов, предусмотренных пунктом 23 административного регламента, – передача заявления и прилагаемых к нему документов в администр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заявления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пециалист администрации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и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, многофункционального цен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дня, следующего за днем поступления заявления и прилагаемых к нему документов в админи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дня, следующего за днем их поступления в администрацию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дня, следующего за днем их поступления в администр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дня, следующего за днем поступления в заявления и документов в администрации или в многофункциональный це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многофункционального центра ответственному за предоставление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 сотруднику администрации или сотруднику многофункционального центра, ответственному за предоставление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 или сотруд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на оформление заявления в соответствии с требованиями, изложенными в пункте 27 административного регламента;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27 административного регламента;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изложенных в пункте 27 административного регламента, сотрудник администрации или сотруд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уполномоченного должностного лица администрации или многофункционального центр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формлено в соответствии с требованиями, изложенными в пункте 23 административного регламента и в случае отсутствия оснований для отказа в предоставлении муниципальной услуги, изложенных в пункте 27 административного регламента сотрудник администрации или сотруд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справку гражданам в военкомат для установки памятников ветеранам Великой Отечественной Войны 1941-1945гг. и локальных войн и в течении 1 рабочего дня направляет указанные документы на подпись должностному лицу админи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30 календарных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администрации или многофункционального центра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равление жилищно-коммунальной инфраструктуры админист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rFonts w:eastAsia="Calibri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 осуществляется в срок не более 1 календарного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и исполнением ответствен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положений административного регламента и иных нормативных правовых ак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ющих треб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управление жилищно-коммунальной инфраструктуры администраци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 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действий (бездействия) органа местного самоуправления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городского округа Котельники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жилищно-коммунальной инфраструктуры администрации, должностное лицо, либо уполномоченное на то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жилищно-коммунальной инфраструктуры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ах,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жилищно-коммунальной инфраструктуры админист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даче жалобы заинтересованное лицо вправе получить в управлении жилищно-коммунальной инфраструктуры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м центре, на официальном сайте администраци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ул. Дзержинское шоссе, дом 5/4,                     г.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приема заявителей в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 Котельники Московской области: 140055, Московская область, г. Котельники, ул. Дзержинское шоссе, д.5/4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0-93-4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округа Котельники Московской области в сети Интернет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жилищно-коммунальной инфраструктуры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жилищно-коммунальной инфраструктуры городского округа Котельники Московской области: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управления жилищно-коммунальной инфраструктуры городского округа Котельники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>
          <w:trHeight w:val="54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приема заявителей в управления жилищно-коммунальной инфраструктуры городского округа Котельники Москов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: 140055,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551-29-5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правления жилищно-коммунальной инфраструктуры городского округа Котельники Московской области в сети Интернет: 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ногофункциональные центры предоставления государственных и муниципальных услуг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ул. Новая, д.14,                     г. Котельники,  Московская обла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0054, ул. Новая, д.14, г. Котельники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: ___________ </w:t>
      </w:r>
      <w:r>
        <w:rPr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многофункционального центра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(указывается уполномоченный орган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редоставление услуги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сковской области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Фамили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</w:rPr>
        <w:t xml:space="preserve">Имя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_______________________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Отчество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при наличии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1" w:name="Par401"/>
      <w:bookmarkEnd w:id="1"/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ставить справку о захоронении ___</w:t>
      </w:r>
      <w:r>
        <w:rPr>
          <w:sz w:val="20"/>
          <w:szCs w:val="20"/>
        </w:rPr>
        <w:t xml:space="preserve">_________________________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i/>
        </w:rPr>
        <w:t xml:space="preserve">                                                </w:t>
      </w:r>
      <w:r>
        <w:rPr/>
        <w:t>(ФИО захараненного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тельниковском муниципальном кладбище для предоставления в военкомат для установки памятник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" _______</w:t>
        <w:softHyphen/>
        <w:softHyphen/>
        <w:t>______ 20__ г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/_____________/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>(подпись) (расшифровка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 xml:space="preserve">посредством личного обращения в </w:t>
      </w:r>
      <w:r>
        <w:rPr>
          <w:i/>
        </w:rPr>
        <w:t>администр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>
          <w:i/>
        </w:rPr>
        <w:t xml:space="preserve">в форме </w:t>
      </w:r>
      <w:r>
        <w:rPr/>
        <w:t>электронно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в форме документа на бумажном носителе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&lt;&lt;Обратная сторона заявления&gt;&gt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 xml:space="preserve">    </w:t>
      </w:r>
      <w:r>
        <w:rPr/>
        <w:t>_____________          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rFonts w:eastAsia="PMingLiU"/>
          <w:b/>
          <w:bCs/>
          <w:sz w:val="28"/>
          <w:szCs w:val="28"/>
        </w:rPr>
        <w:t xml:space="preserve">муниципальной услуги по выдаче </w:t>
      </w:r>
      <w:r>
        <w:rPr>
          <w:b/>
          <w:sz w:val="28"/>
          <w:szCs w:val="28"/>
        </w:rPr>
        <w:t>справок гражданам в военкомат для установки памятников ветеранам Великой Отечественной Войны 1941-1945гг. и локальных вой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114800" cy="617855"/>
                <wp:effectExtent l="5080" t="5715" r="5715" b="5080"/>
                <wp:wrapNone/>
                <wp:docPr id="22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135pt;margin-top:8.4pt;width:323.9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305935" cy="539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2.5pt;mso-wrap-distance-left:9.05pt;mso-wrap-distance-right:9.05pt;mso-wrap-distance-top:0pt;mso-wrap-distance-bottom:0pt;margin-top:1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2550</wp:posOffset>
                </wp:positionH>
                <wp:positionV relativeFrom="paragraph">
                  <wp:posOffset>74295</wp:posOffset>
                </wp:positionV>
                <wp:extent cx="1263015" cy="1473835"/>
                <wp:effectExtent l="5715" t="5715" r="5080" b="5080"/>
                <wp:wrapNone/>
                <wp:docPr id="2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4738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-6.5pt;margin-top:5.85pt;width:99.4pt;height:116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2550</wp:posOffset>
                </wp:positionH>
                <wp:positionV relativeFrom="paragraph">
                  <wp:posOffset>74295</wp:posOffset>
                </wp:positionV>
                <wp:extent cx="1376045" cy="17024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документы, указанные в пункте 23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4.05pt;mso-wrap-distance-left:9.05pt;mso-wrap-distance-right:9.05pt;mso-wrap-distance-top:0pt;mso-wrap-distance-bottom:0pt;margin-top:5.8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заявл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документы, указанные в пункте 23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135255" cy="511810"/>
                <wp:effectExtent l="8890" t="5080" r="8255" b="11430"/>
                <wp:wrapNone/>
                <wp:docPr id="2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11920"/>
                        </a:xfrm>
                        <a:prstGeom prst="downArrow">
                          <a:avLst>
                            <a:gd name="adj1" fmla="val 50000"/>
                            <a:gd name="adj2" fmla="val 9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288pt;margin-top:8.7pt;width:10.6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4237990" cy="4965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1pt;mso-wrap-distance-left:9.05pt;mso-wrap-distance-right:9.05pt;mso-wrap-distance-top:0pt;mso-wrap-distance-bottom:0pt;margin-top: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1578610</wp:posOffset>
                </wp:positionV>
                <wp:extent cx="2400300" cy="1714500"/>
                <wp:effectExtent l="8255" t="6350" r="8255" b="6985"/>
                <wp:wrapNone/>
                <wp:docPr id="2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97pt;margin-top:124.3pt;width:188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578610</wp:posOffset>
                </wp:positionV>
                <wp:extent cx="2514600" cy="1714500"/>
                <wp:effectExtent l="8890" t="6350" r="9525" b="6985"/>
                <wp:wrapNone/>
                <wp:docPr id="29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36pt;margin-top:124.3pt;width:197.95pt;height:13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350010</wp:posOffset>
                </wp:positionV>
                <wp:extent cx="114300" cy="2286000"/>
                <wp:effectExtent l="5715" t="5080" r="6350" b="635"/>
                <wp:wrapNone/>
                <wp:docPr id="3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downArrow">
                          <a:avLst>
                            <a:gd name="adj1" fmla="val 50000"/>
                            <a:gd name="adj2" fmla="val 5108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198pt;margin-top:106.3pt;width:8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350010</wp:posOffset>
                </wp:positionV>
                <wp:extent cx="114300" cy="2400300"/>
                <wp:effectExtent l="5715" t="5080" r="6350" b="635"/>
                <wp:wrapNone/>
                <wp:docPr id="3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downArrow">
                          <a:avLst>
                            <a:gd name="adj1" fmla="val 50000"/>
                            <a:gd name="adj2" fmla="val 536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315pt;margin-top:106.3pt;width:8.95pt;height:18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321310</wp:posOffset>
                </wp:positionV>
                <wp:extent cx="135255" cy="472440"/>
                <wp:effectExtent l="8890" t="5080" r="8255" b="10795"/>
                <wp:wrapNone/>
                <wp:docPr id="3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72320"/>
                        </a:xfrm>
                        <a:prstGeom prst="downArrow">
                          <a:avLst>
                            <a:gd name="adj1" fmla="val 50000"/>
                            <a:gd name="adj2" fmla="val 89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88pt;margin-top:25.3pt;width:10.6pt;height:3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7455</wp:posOffset>
                </wp:positionH>
                <wp:positionV relativeFrom="paragraph">
                  <wp:posOffset>3745865</wp:posOffset>
                </wp:positionV>
                <wp:extent cx="2180590" cy="7016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25pt;mso-wrap-distance-left:9.05pt;mso-wrap-distance-right:9.05pt;mso-wrap-distance-top:0pt;mso-wrap-distance-bottom:0pt;margin-top:294.95pt;mso-position-vertical-relative:text;margin-left:296.6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2035810</wp:posOffset>
                </wp:positionV>
                <wp:extent cx="1828800" cy="914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й для отказа             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6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й для отказа             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035810</wp:posOffset>
                </wp:positionV>
                <wp:extent cx="1714500" cy="1028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6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0055</wp:posOffset>
                </wp:positionH>
                <wp:positionV relativeFrom="paragraph">
                  <wp:posOffset>774065</wp:posOffset>
                </wp:positionV>
                <wp:extent cx="4237990" cy="6127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8.25pt;mso-wrap-distance-left:9.05pt;mso-wrap-distance-right:9.05pt;mso-wrap-distance-top:0pt;mso-wrap-distance-bottom:0pt;margin-top:6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1355</wp:posOffset>
                </wp:positionH>
                <wp:positionV relativeFrom="paragraph">
                  <wp:posOffset>3631565</wp:posOffset>
                </wp:positionV>
                <wp:extent cx="2180590" cy="8159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справки, являющей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4.25pt;mso-wrap-distance-left:9.05pt;mso-wrap-distance-right:9.05pt;mso-wrap-distance-top:0pt;mso-wrap-distance-bottom:0pt;margin-top:285.95pt;mso-position-vertical-relative:text;margin-left:53.6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справки, являющей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eastAsia="PMingLiU" w:cs="Arial"/>
          <w:b/>
          <w:b/>
          <w:i/>
          <w:i/>
          <w:sz w:val="28"/>
          <w:szCs w:val="28"/>
        </w:rPr>
      </w:pPr>
      <w:r>
        <w:rPr>
          <w:rFonts w:eastAsia="PMingLiU"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 администрац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______________ № 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eastAsia="PMingLiU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</w:rPr>
        <w:t>по выдаче технических условий на реконструируемые и вновь строящиеся сооружения, проведение работ по благоустройству, озелен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в</w:t>
      </w:r>
      <w:r>
        <w:rPr>
          <w:color w:val="000000"/>
          <w:sz w:val="28"/>
          <w:szCs w:val="28"/>
        </w:rPr>
        <w:t xml:space="preserve">ыдаче технических условий на реконструируемые и вновь строящиеся сооружения, проведение работ по благоустройству, озеленению </w:t>
      </w:r>
      <w:r>
        <w:rPr>
          <w:sz w:val="28"/>
          <w:szCs w:val="28"/>
        </w:rPr>
        <w:t>(далее - административный регламент) устанавливает стандарт предоставления муниципальной услуги по в</w:t>
      </w:r>
      <w:r>
        <w:rPr>
          <w:color w:val="000000"/>
          <w:sz w:val="28"/>
          <w:szCs w:val="28"/>
        </w:rPr>
        <w:t xml:space="preserve">ыдаче технических условий на реконструируемые и вновь строящиеся сооружения, проведение работ по благоустройству, озеленению </w:t>
      </w:r>
      <w:r>
        <w:rPr>
          <w:sz w:val="28"/>
          <w:szCs w:val="28"/>
        </w:rPr>
        <w:t>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администрации городского округа Котельники Московской области (далее – администрация), должностных лиц администрации, либо муниципальных служа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юридическим и физическим лицам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жилищно-коммунальной инфраструктуры администрации городского округа Котельники Московской области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 адрес официального сайт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городского округа Котельники Моск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гражданами муниципальные служащие 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</w:t>
      </w:r>
      <w:r>
        <w:rPr>
          <w:color w:val="000000"/>
          <w:sz w:val="28"/>
          <w:szCs w:val="28"/>
        </w:rPr>
        <w:t>ыдаче технических условий на реконструируемые и вновь строящиеся сооружения, проведение работ по благоустройству, озеле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предоставление муниципальной услуги по принципу «одного окна», в том числе на базе многофункциональных цент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городского округа Котельники МО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выдача  технических условий на реконструируемые и вновь строящиеся сооружения, проведение работ по благоустройству, озеленению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в день подачи заявления в администрацию,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календарных дней с даты регистрации обращения заявителя о предоставлении муниципальной услуги в администрации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1 календарного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авовые осн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ституцией Российской Федерации (Российская газета № 7, от 21.01.2009, Собрание законодательства Российской Федерации № 4 от 26.01.2009, ст. 445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м кодексом Российской Федерации от 25.10.2001 № 136-ФЗ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Российской Федерации об административных правонарушениях  от 30.12.2001 № 195-ФЗ (Собрание законодательства Российской Федерации, 07.01.2002, № 1 (ч. 1), ст. 1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06 № 152-ФЗ «О персональных данных» (Собрание законодательства Российской Федерации, 31.07.2006, № 31 (1 ч.), ст. 3451, Российская газета, № 165, 29.07.200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Собрание законодательства Российской Федерации, 11.04.2011,  № 15, ст. 2036, Российская газета, № 75, 08.04.201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едеральным законом от 10.01.2002 № 7-ФЗ «Об охране окружающей среды» (Собрание законодательства Российской Федерации, 14.01.2002, № 2, ст. 133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30.05.2011, № 22, ст. 3169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оссийской Федерации 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вместе с «Положением о федеральной государственной информационной системе «Федеральный реестр государственных и муниципальных услуг (функций)», «Правилами ведения федеральной государственной информационной системы «Федеральный реестр государственных и муниципальных услуг (функций)», «Положением о федеральной государственной информационной системе «Единый портал государственных и муниципальных услуг (функций)», «Требованиями к региональным порталам государственных и муниципальных услуг (функций)» (Собрание законодательства Российской Федерации, 31.10.2011, № 44, ст. 6274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Московской области от 30.12.2014 № 191/2014-ОЗ «О благоустройстве в Московской области» (принят постановлением Мособлдумы от 18.12.2014 N 17/110-П, «Ежедневные Новости. Подмосковье», № 7, 20.01.2015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 городского округа Котельники Московской области от 29.11.2005 г. № 109/16т («Котельники сегодня», № 14, 06.04.2006 (спецвыпуск № 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городского округа Котельники МО от 16.04.2014 N 623/86 "Об утверждении Норм и правил по благоустройству территории городского округа Котельники Московской области («Котельники сегодня», № 23-24, 05.06.2014 (решение, Приложение № 1 (начало)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споряжением главы городского округа Котель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</w:t>
      </w:r>
      <w:r>
        <w:rPr>
          <w:iCs/>
          <w:sz w:val="28"/>
          <w:szCs w:val="28"/>
        </w:rPr>
        <w:t xml:space="preserve">Инструкция по делопроизводству </w:t>
      </w:r>
      <w:r>
        <w:rPr>
          <w:sz w:val="28"/>
          <w:szCs w:val="28"/>
        </w:rPr>
        <w:t>городского округа Котельники Московской области» от 26.07.2011 № 197-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пии документов, подтверждающих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- 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,  учредительные документы юридического лиц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, содержащие в себе  информацию о  необходимых видах  ресурсов, получаемых от сетей инженерно - технического обеспечения, планируемый срок ввода в эксплуатацию объекта капитального строительства, планируемую величину необходимой подключаемой нагрузк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хемы предполагаемого размещения объектов капитального строительства (в случае нового строительства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авоустанавливающие документы на земельный участо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документов должны быть  заверены подписью заявителя  и печатью, если заявителем является юридическое лиц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жилищно-коммунальной инфраструктур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>Исчерпывающий</w:t>
      </w:r>
      <w:r>
        <w:rPr>
          <w:b/>
          <w:bCs/>
          <w:kern w:val="2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лицом, не входящим в перечень лиц, установленный законодательством и пунктом 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запрашиваемая информация не относится к вопросам </w:t>
      </w:r>
      <w:r>
        <w:rPr>
          <w:sz w:val="28"/>
          <w:szCs w:val="28"/>
        </w:rPr>
        <w:t>по выдаче выписок из Реестра муниципального имуще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подписывается уполномоченным должностным лицом администраци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осуществления  «в</w:t>
      </w:r>
      <w:r>
        <w:rPr>
          <w:color w:val="000000"/>
          <w:sz w:val="28"/>
          <w:szCs w:val="28"/>
        </w:rPr>
        <w:t>ыдачи технических условий на реконструируемые и вновь строящиеся сооружения, проведение работ по благоустройству, озеленению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администрации </w:t>
      </w:r>
      <w:r>
        <w:rPr>
          <w:rFonts w:eastAsia="PMingLiU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 xml:space="preserve">через официальный сайт </w:t>
      </w:r>
      <w:r>
        <w:rPr>
          <w:sz w:val="28"/>
          <w:szCs w:val="28"/>
        </w:rPr>
        <w:t xml:space="preserve">администрации </w:t>
      </w:r>
      <w:r>
        <w:rPr>
          <w:rFonts w:eastAsia="PMingLiU"/>
          <w:sz w:val="28"/>
          <w:szCs w:val="28"/>
        </w:rPr>
        <w:t>или многофункциональ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76" w:before="0" w:after="200"/>
        <w:ind w:left="0" w:firstLine="709"/>
        <w:contextualSpacing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sz w:val="28"/>
          <w:szCs w:val="28"/>
        </w:rPr>
        <w:t xml:space="preserve">администрации </w:t>
      </w:r>
      <w:r>
        <w:rPr>
          <w:rFonts w:eastAsia="PMingLiU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го центра</w:t>
      </w:r>
      <w:r>
        <w:rPr>
          <w:rFonts w:eastAsia="PMingLiU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городского округа Котельники Московской области </w:t>
      </w:r>
      <w:r>
        <w:rPr>
          <w:rFonts w:eastAsia="PMingLiU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дминистра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78 административного регламента, при наличии всех документов и сведений, предусмотренных пунктом 23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и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78 административного регламента, кроме действий, предусмотренных подпунктами 2, 4 пункта 78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1 календарного дня с даты получения заявления 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3 административного регламента, в срок, не превышающий 3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по приему заявления и документов, необходимых для получения муниципальной услуги не может превышать 1 рабочего дня, следующего за днем поступления заявления в администрацию или многофункциональ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многофункциональных центрах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всех документов, предусмотренных пунктом 23 административного регламента, – передача заявления и прилагаемых к нему документов в админ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заявления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пециалист администрации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и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, многофункционального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дня, следующего за днем поступления заявления и прилагаемых к нему документов в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дня, следующего за днем их поступления в админ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дня, следующего за днем их поступления в админ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составляет 1 рабочий день, следующего за днем поступления в заявления и документов в администрации или в многофункциональ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многофункционального центра ответственному за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 сотруднику администрации или сотруднику многофункционального центра, ответственному за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 или сотруд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на оформление заявления в соответствии с требованиями, изложенными в пункте 27 административного регламент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27 административного регламент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изложенных в пункте 27 административного регламента, сотрудник администрации или сотруд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уполномоченного должностного лица администрации или многофункционального центр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3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если заявление оформлено в соответствии с требованиями, изложенными в пункте 23 административного регламента и в случае отсутствия оснований для отказа в предоставлении муниципальной услуги, изложенных в пункте 27 административного регламента сотрудник администрации или сотруд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</w:t>
      </w:r>
      <w:r>
        <w:rPr>
          <w:color w:val="000000"/>
          <w:sz w:val="28"/>
          <w:szCs w:val="28"/>
        </w:rPr>
        <w:t>технические условия на реконструируемые и вновь строящиеся сооружения, проведение работ по благоустройству, озеленению,</w:t>
      </w:r>
      <w:r>
        <w:rPr>
          <w:sz w:val="28"/>
          <w:szCs w:val="28"/>
        </w:rPr>
        <w:t xml:space="preserve"> и в течении 1 рабочего дня направляет указанные документы на подпись должностному лицу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3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администрации или многофункционального центра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равление жилищно-коммунальной инфраструктуры админист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rFonts w:eastAsia="Calibri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 осуществляется в срок не более 1 календарного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управление жилищно-коммунальной инфраструктуры администраци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городского округа Котельники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жилищно-коммунальной инфраструктуры администрации, должностное лицо, либо уполномоченное на то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жилищно-коммунальной инфраструктуры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ах,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жилищно-коммунальной инфраструктуры админист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даче жалобы заинтересованное лицо вправе получить в управлении жилищно-коммунальной инфраструктуры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м центре, на официальном сайте администраци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ул. Дзержинское шоссе, дом 5/4,                     г. Котельники, Московская область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 Котельники Московской области: 140055, Московская область, г. Котельники, ул. Дзержинское шоссе, д.5/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0-93-4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округа Котельники Московской области в сети Интернет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Управление жилищно-коммунальной инфраструктуры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жилищно-коммунальной инфраструктуры городского округа Котельники Московской области: мкр. Белая дача, д.52, город Котельники, Московская область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жилищно-коммунальной инфраструктуры городского округа Котельники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>
          <w:trHeight w:val="54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приема заявителей в управления жилищно-коммунальной инфраструктуры городского округа Котельники Московской област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: 140055, мкр. Белая дача, дом 52, город Котельники, Московская обла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551-29-5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правления жилищно-коммунальной инфраструктуры городского округа Котельники Московской области в сети Интернет: 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Многофункциональные центры предоставления государственных и муниципальных услуг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ул. Новая, д.14,                     г. Котельники,  Московская обла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0054, ул. Новая, д.14, г. Котельники Московская обла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: ___________ </w:t>
      </w:r>
      <w:r>
        <w:rPr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ногофункционального центра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(указывается уполномоченный орган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редоставление услуги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сковской области)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</w:t>
      </w:r>
    </w:p>
    <w:p>
      <w:pPr>
        <w:pStyle w:val="Normal"/>
        <w:autoSpaceDE w:val="false"/>
        <w:ind w:left="35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left="3540" w:firstLine="709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Фамилия</w:t>
      </w:r>
    </w:p>
    <w:p>
      <w:pPr>
        <w:pStyle w:val="Normal"/>
        <w:autoSpaceDE w:val="false"/>
        <w:ind w:left="4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autoSpaceDE w:val="false"/>
        <w:ind w:left="424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</w:rPr>
        <w:t xml:space="preserve">Имя     </w:t>
      </w:r>
    </w:p>
    <w:p>
      <w:pPr>
        <w:pStyle w:val="Normal"/>
        <w:autoSpaceDE w:val="false"/>
        <w:ind w:left="4249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_______________________ </w:t>
      </w:r>
    </w:p>
    <w:p>
      <w:pPr>
        <w:pStyle w:val="Normal"/>
        <w:autoSpaceDE w:val="false"/>
        <w:ind w:left="354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Отчество</w:t>
      </w:r>
    </w:p>
    <w:p>
      <w:pPr>
        <w:pStyle w:val="Normal"/>
        <w:autoSpaceDE w:val="false"/>
        <w:ind w:left="354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при наличии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ридических лиц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организационно-правовая форма,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полное (или сокращенное)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наименование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едоставить технические условия на </w:t>
      </w:r>
      <w:r>
        <w:rPr>
          <w:color w:val="000000"/>
          <w:sz w:val="28"/>
          <w:szCs w:val="28"/>
        </w:rPr>
        <w:t xml:space="preserve">реконструируемое или вновь строящееся сооружение, проведение работ по благоустройству, озеленению 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указать адрес проведения работ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" ________ 20__ г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/_____________/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  <w:t>(подпись) (расшифровка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 xml:space="preserve">посредством личного обращения в </w:t>
      </w:r>
      <w:r>
        <w:rPr>
          <w:i/>
        </w:rPr>
        <w:t>администр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>
          <w:i/>
        </w:rPr>
        <w:t xml:space="preserve">в форме </w:t>
      </w:r>
      <w:r>
        <w:rPr/>
        <w:t>электронно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в форме документа на бумажном носителе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76" w:before="0" w:after="200"/>
        <w:ind w:left="0" w:firstLine="709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&lt;&lt;Обратная сторона заявления&gt;&gt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 xml:space="preserve">    </w:t>
      </w:r>
      <w:r>
        <w:rPr/>
        <w:t>_____________          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rPr/>
      </w:pPr>
      <w:r>
        <w:rPr/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76" w:before="60" w:after="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rFonts w:eastAsia="PMingLiU"/>
          <w:b/>
          <w:bCs/>
          <w:sz w:val="28"/>
          <w:szCs w:val="28"/>
        </w:rPr>
        <w:t xml:space="preserve">муниципальной услуги по выдаче </w:t>
      </w:r>
      <w:r>
        <w:rPr>
          <w:b/>
          <w:sz w:val="28"/>
          <w:szCs w:val="28"/>
        </w:rPr>
        <w:t>справок гражданам в военкомат для установки памятников ветеранам Великой Отечественной Войны 1941-1945гг. и локальных вой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114800" cy="617855"/>
                <wp:effectExtent l="5080" t="5715" r="5715" b="5080"/>
                <wp:wrapNone/>
                <wp:docPr id="41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white" stroked="t" o:allowincell="f" style="position:absolute;margin-left:135pt;margin-top:8.4pt;width:323.9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176530</wp:posOffset>
                </wp:positionV>
                <wp:extent cx="1263015" cy="1473835"/>
                <wp:effectExtent l="5715" t="5715" r="5080" b="5080"/>
                <wp:wrapNone/>
                <wp:docPr id="4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4738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-18pt;margin-top:13.9pt;width:99.4pt;height:116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305935" cy="5397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2.5pt;mso-wrap-distance-left:9.05pt;mso-wrap-distance-right:9.05pt;mso-wrap-distance-top:0pt;mso-wrap-distance-bottom:0pt;margin-top:1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176530</wp:posOffset>
                </wp:positionV>
                <wp:extent cx="1376045" cy="17024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документы, указанные в пункте 23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4.05pt;mso-wrap-distance-left:9.05pt;mso-wrap-distance-right:9.05pt;mso-wrap-distance-top:0pt;mso-wrap-distance-bottom:0pt;margin-top:13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заявл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документы, указанные в пункте 23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135255" cy="511810"/>
                <wp:effectExtent l="8890" t="5080" r="8255" b="11430"/>
                <wp:wrapNone/>
                <wp:docPr id="4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11920"/>
                        </a:xfrm>
                        <a:prstGeom prst="downArrow">
                          <a:avLst>
                            <a:gd name="adj1" fmla="val 50000"/>
                            <a:gd name="adj2" fmla="val 9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288pt;margin-top:8.7pt;width:10.6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4237990" cy="4965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1pt;mso-wrap-distance-left:9.05pt;mso-wrap-distance-right:9.05pt;mso-wrap-distance-top:0pt;mso-wrap-distance-bottom:0pt;margin-top: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  <w:lang w:val="en-US" w:eastAsia="en-US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321310</wp:posOffset>
                </wp:positionV>
                <wp:extent cx="135255" cy="472440"/>
                <wp:effectExtent l="8890" t="5080" r="8255" b="10795"/>
                <wp:wrapNone/>
                <wp:docPr id="4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72320"/>
                        </a:xfrm>
                        <a:prstGeom prst="downArrow">
                          <a:avLst>
                            <a:gd name="adj1" fmla="val 50000"/>
                            <a:gd name="adj2" fmla="val 89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88pt;margin-top:25.3pt;width:10.6pt;height:3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center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42285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217880"/>
                            <a:ext cx="2513880" cy="171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67436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             в предоставлении муниципальной услуги не выя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217880"/>
                            <a:ext cx="2399760" cy="168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7139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113760" cy="2856960"/>
                          </a:xfrm>
                          <a:prstGeom prst="downArrow">
                            <a:avLst>
                              <a:gd name="adj1" fmla="val 50000"/>
                              <a:gd name="adj2" fmla="val 6424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113760" cy="2856960"/>
                          </a:xfrm>
                          <a:prstGeom prst="downArrow">
                            <a:avLst>
                              <a:gd name="adj1" fmla="val 50000"/>
                              <a:gd name="adj2" fmla="val 6424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59;width:665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" fillcolor="white" stroked="t" o:allowincell="f" style="position:absolute;left:371;top:1918;width:3958;height:269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0;top:2637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             в предоставлении муниципальной услуги не выя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7" fillcolor="white" stroked="t" o:allowincell="f" style="position:absolute;left:5231;top:1918;width:3778;height:26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8;top:2698;width:2698;height:1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9" fillcolor="white" stroked="t" o:allowincell="f" style="position:absolute;left:3600;top:1259;width:178;height:44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fillcolor="white" stroked="t" o:allowincell="f" style="position:absolute;left:5760;top:1259;width:178;height:44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96055</wp:posOffset>
                </wp:positionH>
                <wp:positionV relativeFrom="paragraph">
                  <wp:posOffset>3613785</wp:posOffset>
                </wp:positionV>
                <wp:extent cx="2180590" cy="8089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84.55pt;mso-position-vertical-relative:text;margin-left:314.6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38555</wp:posOffset>
                </wp:positionH>
                <wp:positionV relativeFrom="paragraph">
                  <wp:posOffset>3613785</wp:posOffset>
                </wp:positionV>
                <wp:extent cx="2180590" cy="8159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справки, являющей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4.25pt;mso-wrap-distance-left:9.05pt;mso-wrap-distance-right:9.05pt;mso-wrap-distance-top:0pt;mso-wrap-distance-bottom:0pt;margin-top:284.55pt;mso-position-vertical-relative:text;margin-left:89.6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справки, являющей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eastAsia="PMingLiU" w:cs="Arial"/>
          <w:b/>
          <w:b/>
          <w:i/>
          <w:i/>
          <w:sz w:val="28"/>
          <w:szCs w:val="28"/>
        </w:rPr>
      </w:pPr>
      <w:r>
        <w:rPr>
          <w:rFonts w:eastAsia="PMingLiU"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 администрац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____________ № 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 xml:space="preserve">Предмет регулирования административ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"/>
          <w:b/>
          <w:b/>
          <w:bCs/>
          <w:sz w:val="28"/>
          <w:szCs w:val="28"/>
        </w:rPr>
      </w:pPr>
      <w:r>
        <w:rPr>
          <w:rFonts w:eastAsia="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60" w:after="60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устанавливает стандарт предоставления муниципальной услуги по  предоставлению информации о порядке предоставления жилищно-коммунальных услуг насе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я), должностных лиц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физическим и юридическим лицам либо их уполномоченным представител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жилищно-коммунальной инфраструктур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– многофункциональные цент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администраци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администрации городского округа Котельник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 или многофункциональными центр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, предоставляющие муниципальную услугу по предоставлению информации о порядке предоставления жилищно-коммунальных услуг населению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Котельники МО от 03.04.2015 № 3/11 «Об утверждении Перечня услуг, которые являются необходимыми и обязательными для предоставления муниципальных услуг, оказываемых администрацией городского округа Котельники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Котельники Московской области».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hyperlink r:id="rId44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а) предоставление заявителю информаци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жилищно-строительных кооперативов, товариществ собственников жилья, балансодержателей ведомственного жилищного фонда, частных управляющих компаний по вопросам управления жилищным фондом;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по проведению мероприятий организационного характера по вопросам создания товариществ собственников жилья;</w:t>
      </w:r>
    </w:p>
    <w:p>
      <w:pPr>
        <w:pStyle w:val="Normal"/>
        <w:autoSpaceDE w:val="false"/>
        <w:spacing w:before="0" w:after="0"/>
        <w:ind w:firstLine="1080"/>
        <w:contextualSpacing/>
        <w:jc w:val="both"/>
        <w:rPr/>
      </w:pPr>
      <w:r>
        <w:rPr>
          <w:iCs/>
          <w:sz w:val="28"/>
          <w:szCs w:val="28"/>
          <w:lang w:eastAsia="en-US"/>
        </w:rPr>
        <w:t xml:space="preserve">- по иным вопросам, касающимся </w:t>
      </w:r>
      <w:r>
        <w:rPr>
          <w:sz w:val="28"/>
          <w:szCs w:val="28"/>
        </w:rPr>
        <w:t>порядка предоставления жилищно-коммунальных услуг населению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дней с даты регистрации запроса заявителя о предоставлении муниципальной услуги в администрации и многофункциональных цент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ю в многофункциональный центр устанавливаются соглашением о взаимодействии между администрацией  и многофункциональным цент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авовые осн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ым кодексом Российской Федерации от 29.12.2004            №188-ФЗ («Собрание законодательства Российской Федерации», 03.01.2005, № 1 (часть 1), ст. 1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</w:t>
        <w:br/>
        <w:t>ст. 38224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 («Российская газета», № 292, 31.12.20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№ 416-ФЗ «О водоснабжении и водоотведении» («Российская газета», № 278с, 10.12.201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Собрание законодательства Российской Федерации, 11.04.2011,  № 15, ст. 2036, Российская газета, № 75, 08.04.20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06 № 152-ФЗ «О персональных данных» (Собрание законодательства Российской Федерации, 31.07.2006, № 31 (1 ч.), ст. 3451, Российская газета, № 165, 29.07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190-ФЗ «О теплоснабжении»       (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3.06.2009 № 103-ФЗ «О деятельности по приему платежей физических лиц, осуществляемой платежными агентами» («Российская газета», № 104, 10.06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 ("Собрание законодательства РФ", 12.08.2013, № 32, ст. 43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12.2009 № 1140 «Об утверждении стандартов раскрытия информации организациями коммунального комплекса» («Российская газета», № 15, 27.01.2010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("Российская газета", № 114, 31.05.2006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1997 № 155 «Об утверждении Правил предоставления услуг по вывозу твердых и жидких бытовых отходов» («Российская газета», № 40, 27.02.1997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3.05.2013            № 406 «О государственном регулировании тарифов в сфере водоснабжения и водоотведения» (вместе с «Основами ценообразования в сфере водоснабжения и водоотведения», «Правилами регулирования тарифов в сфере водоснабжения и водоотведения», «Правилами определения размера инвестированного капитала в сфере водоснабжения и водоотведения и порядка ведения его учета», «Правилами расчета нормы доходности инвестированного капитала в сфере водоснабжения и водоотведения») («Собрание законодательства РФ», 20.05.2013, № 20, ст. 2500г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м Правительства Московской области от 27.09.2013 г.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г.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  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(«Собрание законодательства Российской Федерации», 21.08.2006, № 34, ст. 368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«Собрание законодательства Российской Федерации», 30.05.2011, № 22, ст. 3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 307 «О порядке предоставления коммунальных услуг гражданам» (вместе с «Правилами предоставления коммунальных услуг гражданам») («Российская газета"» № 115, 01.06.2006г.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лавы городского округа Котельники Московской области «Об утверждении административных регламентов предоставления муниципальных услуг по принципу «одного окна» на базе многофункционального центра»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0.05.2014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 городского округа Котельники Московской области от 29.11.2005 г. № 109/16т («Котельники сегодня», № 14, 06.04.2006 (спецвыпуск N 2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споряжением главы городского округа Котель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</w:t>
      </w:r>
      <w:r>
        <w:rPr>
          <w:iCs/>
          <w:sz w:val="28"/>
          <w:szCs w:val="28"/>
        </w:rPr>
        <w:t xml:space="preserve">Инструкция по делопроизводству </w:t>
      </w:r>
      <w:r>
        <w:rPr>
          <w:sz w:val="28"/>
          <w:szCs w:val="28"/>
        </w:rPr>
        <w:t>городского округа Котельники Московской области» от 26.07.2011 № 197-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, которое</w:t>
      </w:r>
      <w:r>
        <w:rPr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физических лиц:</w:t>
      </w:r>
      <w:r>
        <w:rPr>
          <w:sz w:val="28"/>
          <w:szCs w:val="28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sz w:val="28"/>
          <w:szCs w:val="28"/>
        </w:rPr>
        <w:t>многофункциональный цент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sz w:val="28"/>
          <w:szCs w:val="28"/>
        </w:rPr>
        <w:t>многофункциональный цент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жилищно-коммунальной инфраструктуры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Котельники Московской област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текст в запросе на предоставление муниципальной услуги не поддается прочтению либо отсутству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5)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 для предоставления муниципальной услуги подписывается уполномоченным должностным лицом администрации или многофункционального центр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представленных в электронной форме, подписывается уполномоченным должностным лицом администрации 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 рабочего дня, следующего за днем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осущест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, многофункционального центр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4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по телефону администрации 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"/>
          <w:sz w:val="28"/>
          <w:szCs w:val="28"/>
        </w:rPr>
        <w:t>через официальный сайт администрации</w:t>
      </w:r>
      <w:r>
        <w:rPr>
          <w:rFonts w:eastAsia="PMingLiU"/>
          <w:i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>или многофункциональ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eastAsia="PMingLiU"/>
          <w:sz w:val="28"/>
          <w:szCs w:val="28"/>
        </w:rPr>
        <w:t>многофункциональный центр</w:t>
      </w:r>
      <w:r>
        <w:rPr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contextualSpacing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Заявителям, записавшимся на прием через официальный сайт администраци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</w:t>
      </w:r>
      <w:r>
        <w:rPr>
          <w:i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>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дминистрац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сотруд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многофункциональных центрах – передача заявления и прилагаемых к нему документов сотруд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, сотруд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пециалист администрац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труд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, многофункциональ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и, многофункциональ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 админ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календарного дня, следующего за днем их поступления в админ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осле регистрации в администрац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ногофункциональном центре заявление и прилагаемые к нему документы, направляются на рассмотрение специалисту администрации, сотруд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сотруднику многофункционального центра ответственному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за получением муниципальной услуги в электронной форме,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 сотруднику администрации или сотруднику многофункционального центра, ответственному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отрудник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труд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оформление заявления в соответствии с требованиями, изложенными в подпункте 1 пункта 2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изложенных в пункте 30 настоящего административного регламента, сотрудник администрации или сотруд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заместителя руководителя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рабочи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заявление оформлено в соответствии с требованиями, изложенными в пункте 23 настоящего административного регламента и в случае отсутствия оснований для отказа в предоставлении муниципальной услуги, сотрудник администрации или сотруд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-коммунальных услуг населению, и в течении 15 календарных дн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указанные документы на подпись заместителя руководителя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администрации или многофункционального центра с присвоением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равление жилищно-коммунальной инфраструктуры городского округа Котельники Московской обла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5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правления жилищно-коммунальной инфраструктуры городского округа Котельники Московской области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Руководитель администрации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подаются Главе городского округа Котельники Московской области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жилищно-коммунальной инфраструктуры городского округа Котельники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жилищно-коммунальной инфраструктуры городского округа Котельники Московской области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х центрах,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естонахождение управления жилищно - коммунальной инфраструктуры городского округа Котельники Московской области;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даче жалобы заинтересованное лицо вправе получить в управление жилищно-коммунальной инфраструктуры городского округа Котельники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620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м центре,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Администрация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ул. Дзержинское шоссе, дом 5/4,                     г.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приема заявителей в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городского округа Котельники Московской области: 140055, Московская область, г. Котельники, ул. Дзержинское шоссе, д.5/4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0-93-4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администрации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округа Котельники Московской области в сети Интернет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Управление жилищно-коммунальной инфраструктуры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жилищно-коммунальной инфраструктуры городского округа Котельники Московской области: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управления жилищно-коммунальной инфраструктуры городского округа Котельники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8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00-16.45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>
          <w:trHeight w:val="54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График приема заявителей в управления жилищно-коммунальной инфраструктуры городского округа Котельники Московской области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0-17.00 время обеденного перерыва 13.00-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приемны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: 140055, мкр. Белая дача, дом 52, город Котельники,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5) 551-29-5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правления жилищно-коммунальной инфраструктуры городского округа Котельники Московской области в сети Интернет: </w:t>
      </w:r>
      <w:r>
        <w:rPr>
          <w:sz w:val="28"/>
          <w:szCs w:val="28"/>
          <w:lang w:val="en-US"/>
        </w:rPr>
        <w:t>ko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Многофункциональные центры предоставления государственных и муниципальных услуг, расположенные на территории городского округа Котельники Моск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ул. Новая, д.14, г. Котельники Московская обла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.00-20.00 без обеденного перерыва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0054, ул. Новая, д. 14,               г. Котельники Московская обла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: ___________ </w:t>
      </w:r>
      <w:r>
        <w:rPr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фициальный сайт многофункционального центра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ется уполномоченный орган</w:t>
      </w:r>
    </w:p>
    <w:p>
      <w:pPr>
        <w:pStyle w:val="Normal"/>
        <w:autoSpaceDE w:val="false"/>
        <w:ind w:firstLine="709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на предоставление услуги</w:t>
      </w:r>
    </w:p>
    <w:p>
      <w:pPr>
        <w:pStyle w:val="Normal"/>
        <w:autoSpaceDE w:val="false"/>
        <w:ind w:firstLine="709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Московской области)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физических лиц</w:t>
      </w:r>
    </w:p>
    <w:p>
      <w:pPr>
        <w:pStyle w:val="Normal"/>
        <w:autoSpaceDE w:val="false"/>
        <w:ind w:left="3540"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ind w:left="3540" w:firstLine="709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</w:t>
      </w:r>
      <w:r>
        <w:rPr>
          <w:rFonts w:eastAsia="Calibri"/>
          <w:i/>
          <w:lang w:eastAsia="en-US"/>
        </w:rPr>
        <w:t>Фамилия</w:t>
      </w:r>
    </w:p>
    <w:p>
      <w:pPr>
        <w:pStyle w:val="Normal"/>
        <w:autoSpaceDE w:val="false"/>
        <w:ind w:left="424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 </w:t>
      </w:r>
    </w:p>
    <w:p>
      <w:pPr>
        <w:pStyle w:val="Normal"/>
        <w:autoSpaceDE w:val="false"/>
        <w:ind w:left="424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i/>
          <w:lang w:eastAsia="en-US"/>
        </w:rPr>
        <w:t xml:space="preserve">Имя     </w:t>
      </w:r>
    </w:p>
    <w:p>
      <w:pPr>
        <w:pStyle w:val="Normal"/>
        <w:autoSpaceDE w:val="false"/>
        <w:ind w:left="4249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lang w:eastAsia="en-US"/>
        </w:rPr>
        <w:t xml:space="preserve">_______________________ </w:t>
      </w:r>
    </w:p>
    <w:p>
      <w:pPr>
        <w:pStyle w:val="Normal"/>
        <w:autoSpaceDE w:val="false"/>
        <w:ind w:left="3540" w:firstLine="709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Отчество</w:t>
      </w:r>
    </w:p>
    <w:p>
      <w:pPr>
        <w:pStyle w:val="Normal"/>
        <w:autoSpaceDE w:val="false"/>
        <w:ind w:left="3540" w:firstLine="709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юридических лиц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рганизационно-правовая форма,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олное (или сокращенное)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именование юридического лиц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рошу Вас предоставить следующую информацию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злагается суть запроса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Документы представлены на приеме _______________20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Выдана копия описи в получении документов_________20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Копию описи получил___________________ 20____-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i/>
        </w:rPr>
        <w:t>(подпись заявителя)</w:t>
      </w: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/>
      </w:pPr>
      <w:r>
        <w:rPr/>
        <w:t>посредством личного обращения в администрацию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/>
      </w:pPr>
      <w:r>
        <w:rPr/>
        <w:t>в форме</w:t>
      </w:r>
      <w:r>
        <w:rPr>
          <w:i/>
        </w:rPr>
        <w:t xml:space="preserve"> </w:t>
      </w:r>
      <w:r>
        <w:rPr/>
        <w:t>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/>
      </w:pPr>
      <w:r>
        <w:rPr/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/>
      </w:pPr>
      <w:r>
        <w:rPr/>
        <w:t>_____________                                       ________________________________________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 w:cs="Courier New"/>
          <w:lang w:eastAsia="en-US"/>
        </w:rPr>
        <w:t>(подпись заявителя)             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реализации </w:t>
      </w:r>
      <w:r>
        <w:rPr>
          <w:rFonts w:eastAsia="PMingLiU"/>
          <w:b/>
          <w:bCs/>
          <w:sz w:val="28"/>
          <w:szCs w:val="28"/>
        </w:rPr>
        <w:t xml:space="preserve">муниципальной услуги </w:t>
      </w:r>
      <w:r>
        <w:rPr>
          <w:rFonts w:eastAsia="PMingLiU"/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rFonts w:eastAsia="PMingLiU"/>
          <w:b/>
          <w:sz w:val="28"/>
          <w:szCs w:val="28"/>
        </w:rPr>
        <w:t>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PMingLiU" w:cs="Calibri"/>
          <w:b/>
          <w:b/>
          <w:sz w:val="28"/>
          <w:szCs w:val="28"/>
          <w:lang w:val="en-US" w:eastAsia="en-US"/>
        </w:rPr>
      </w:pPr>
      <w:r>
        <w:rPr>
          <w:rFonts w:eastAsia="PMingLiU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497830" cy="572452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60" w:after="60"/>
        <w:ind w:left="4498" w:firstLine="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 CYR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i/>
    </w:rPr>
  </w:style>
  <w:style w:type="character" w:styleId="WW8Num48z1">
    <w:name w:val="WW8Num4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E140FF1667C34B817D6AA838229CD49DCBA2EAEDC6642ACF3899CF5BC1E65575D9994813BA540W9R6H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569E140FF1667C34B817D6AA838229CD49DCBA2EAEDC6642ACF3899CF5BC1E65575D9994813BA540W9R6H" TargetMode="External"/><Relationship Id="rId16" Type="http://schemas.openxmlformats.org/officeDocument/2006/relationships/hyperlink" Target="consultantplus://offline/ref=FFCF61B1203897002AE1EBBDD6BF3825CCC242D70BB300727A0349900Bw5JBI" TargetMode="External"/><Relationship Id="rId17" Type="http://schemas.openxmlformats.org/officeDocument/2006/relationships/hyperlink" Target="consultantplus://offline/ref=FFCF61B1203897002AE1EBBDD6BF3825CCC242D70BB000727A0349900Bw5JB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3.xml"/><Relationship Id="rId23" Type="http://schemas.openxmlformats.org/officeDocument/2006/relationships/footer" Target="footer10.xml"/><Relationship Id="rId24" Type="http://schemas.openxmlformats.org/officeDocument/2006/relationships/header" Target="header4.xml"/><Relationship Id="rId25" Type="http://schemas.openxmlformats.org/officeDocument/2006/relationships/footer" Target="footer11.xml"/><Relationship Id="rId26" Type="http://schemas.openxmlformats.org/officeDocument/2006/relationships/hyperlink" Target="consultantplus://offline/ref=FFCF61B1203897002AE1EBBDD6BF3825CCC242D70BB300727A0349900Bw5JBI" TargetMode="External"/><Relationship Id="rId27" Type="http://schemas.openxmlformats.org/officeDocument/2006/relationships/hyperlink" Target="consultantplus://offline/ref=FFCF61B1203897002AE1EBBDD6BF3825CCC242D70BB000727A0349900Bw5JBI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7.xml"/><Relationship Id="rId33" Type="http://schemas.openxmlformats.org/officeDocument/2006/relationships/footer" Target="footer14.xml"/><Relationship Id="rId34" Type="http://schemas.openxmlformats.org/officeDocument/2006/relationships/header" Target="header8.xml"/><Relationship Id="rId35" Type="http://schemas.openxmlformats.org/officeDocument/2006/relationships/footer" Target="footer15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1.xml"/><Relationship Id="rId41" Type="http://schemas.openxmlformats.org/officeDocument/2006/relationships/footer" Target="footer18.xml"/><Relationship Id="rId42" Type="http://schemas.openxmlformats.org/officeDocument/2006/relationships/header" Target="header12.xml"/><Relationship Id="rId43" Type="http://schemas.openxmlformats.org/officeDocument/2006/relationships/footer" Target="footer19.xml"/><Relationship Id="rId44" Type="http://schemas.openxmlformats.org/officeDocument/2006/relationships/hyperlink" Target="consultantplus://offline/ref=569E140FF1667C34B817D6AA838229CD49DCBA2EAEDC6642ACF3899CF5BC1E65575D9994813BA540W9R6H" TargetMode="External"/><Relationship Id="rId45" Type="http://schemas.openxmlformats.org/officeDocument/2006/relationships/hyperlink" Target="consultantplus://offline/ref=FFCF61B1203897002AE1EBBDD6BF3825CCC242D70BB300727A0349900Bw5JBI" TargetMode="External"/><Relationship Id="rId46" Type="http://schemas.openxmlformats.org/officeDocument/2006/relationships/hyperlink" Target="consultantplus://offline/ref=FFCF61B1203897002AE1EBBDD6BF3825CCC242D70BB000727A0349900Bw5JBI" TargetMode="Externa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15.xml"/><Relationship Id="rId52" Type="http://schemas.openxmlformats.org/officeDocument/2006/relationships/footer" Target="footer22.xml"/><Relationship Id="rId53" Type="http://schemas.openxmlformats.org/officeDocument/2006/relationships/header" Target="header16.xml"/><Relationship Id="rId54" Type="http://schemas.openxmlformats.org/officeDocument/2006/relationships/footer" Target="footer23.xml"/><Relationship Id="rId55" Type="http://schemas.openxmlformats.org/officeDocument/2006/relationships/image" Target="media/image3.wmf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Благоустройство\Рабочий стол\ШАБЛОНЫ 2011\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43:00Z</dcterms:created>
  <dc:creator>Благоустройство</dc:creator>
  <dc:description/>
  <cp:keywords/>
  <dc:language>en-US</dc:language>
  <cp:lastModifiedBy>Alexey Shchedrov</cp:lastModifiedBy>
  <cp:lastPrinted>2016-01-14T10:21:00Z</cp:lastPrinted>
  <dcterms:modified xsi:type="dcterms:W3CDTF">2016-12-01T20:43:00Z</dcterms:modified>
  <cp:revision>2</cp:revision>
  <dc:subject/>
  <dc:title>О награждении победителей</dc:title>
</cp:coreProperties>
</file>