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округа Котельники </w:t>
      </w:r>
    </w:p>
    <w:p>
      <w:pPr>
        <w:pStyle w:val="Footer"/>
        <w:jc w:val="right"/>
        <w:rPr>
          <w:w w:val="115"/>
        </w:rPr>
      </w:pPr>
      <w:r>
        <w:rPr>
          <w:w w:val="115"/>
        </w:rPr>
        <w:t>от 24 мая 2011 года №401-П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ПРЕДОСТ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И О ПОРЯДКЕ ПРЕДОСТАВЛЕНИЯ ЖИЛИЩНО-КОММУНАЛЬНЫХ УСЛ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 порядке предоставления жилищно-коммунальных усл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муниципальной услуги «Предоставление информации о порядке предоставления жилищно-коммунальных услуг» (далее по тексту - муниципальная услуга) осуществляется администрацией городского округа Котельники через орган администрации – управлени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и за предоставление муниципальной услуги являются специалисты отдела по управлению жилищным хозяйством управления жилищно-коммунального хозяйства администрации городского округа Котельники (далее по тексту - специалис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стоящий административный регламент по предоставлению муниципальной услуги (далее по тексту - административный регламент) разработан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м кодексом Российской Федерации (с учетом изменений и дополн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N 131-ФЗ "Об общих принципах организации местного самоуправления в Российской Федерации" (с учетом изменений и дополн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30.12.2004 N 210-ФЗ "Об основах регулирования тарифов организаций коммунального комплекса" (с учетом изменений и дополн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3.05.2006 N 307 "О порядке предоставления коммунальных услуг граждана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м Совета депутатов городского округа Котельники от 22.11.2006 года №186/28 «О мерах по регулированию цен (тарифов) в городском округе Котельни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езультатом предоставления муниципальной услуги является получение информации о тарифах и размере платы за жилищно-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Заявителями в соответствии с настоящим административным регламентом являются физические лица, юридические лица и индивидуальные предприниматели, имеющие право на получение муниципальной услуги в соответствии с требованиями действующего законодательства (далее по тексту -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Информирование заявителей о правилах предоставления муниципальной услуги осуществляется специалистами отдела по управлению жилищным хозяйством управления жилищно-коммунального хозяйства администрации городского округа Котельники по адресу: г. Котельники, ул. Железнодорожная д. 5 каб. 2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Информация о правилах исполн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бращении заявителя в устной форме лично или по телефону к специалис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письменном обращении заявителя в адрес администрации городского округа, в том числе в виде почтовых отправлений, через официальный сайт администрации городского округа Котельники, по электронной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новными требованиями к качеству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предоставляем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 получения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рганизуется следующим обра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информ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е информ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существляется специалистами при обращении заявителей за информацией лично или по телефону. Если для подготовки ответа требуется продолжительное время, специалисты могут предложить заявителям обратиться за необходимой информацией в письменном виде почтой,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заявителей предоставляется в простой, четкой и понятной форме с указанием должности, фамилии, номера телефона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правляется в письменном виде, почтовым отправлением, электронной почтой в зависимости от способа обращения заявителей за информацией или способа доставки ответа, указанного в письменном обращении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Информация о правилах исполнения муниципальной услуги размещается на официальном сайте администрации городского округа Котель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Муниципальная услуга предоставляется заявителю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твет направляется заявителю в письменной форме или в электронном виде на адрес электронной почты, указанный заявителем,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снованиями для отказа в предоставлении муниципальной услуги являются следующие об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1. В обращении гражданина в письменной форме или в форме электронного документа содержится вопрос, на который ему многократно давались письменные ответы или ответы в форме электронного документа,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2. 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3.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4. В обращении не указаны фамилия обратившегося гражданина и почтовый адрес для ответа, без указания полного наименования организации, ее почтового адреса и указания фамилии руководителя или уполномоченного представителя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5. 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6.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3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Дополнительн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В случае необходимости заявитель прилагает к письменному обращению документы и материалы (квитанции, платежные документы) либо их копии, подтверждающие суть вопроса заявителя (приложение № 1 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Юридическим фактом, являющимся основанием для начала проведения административной процедуры, является поступление специалистам отдела по управлению жилищным хозяйством управления жилищно-коммунального хозяйства администрации городского округа Котельники Московской области, ответственным за предоставление муниципальной услуги, обращения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дготовка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Подготовка информации осуществляется специалистами отдела по управлению жилищным хозяйством управления жилищно-коммунального хозяйства администрации городского округа Котельники Московской области, ответственными за предоставление муниципальной услуги, в форме письменного от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ая информация визируется специалистами отдела по управлению жилищным хозяйством управления жилищно-коммунального хозяйства администрации городского округа Котельники Московской области, ответственными за предоставление муниципальной услуги, и направляется главе городского округа Котельники или его заместителям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Общий срок исполнения данной административной процедуры составляет 30 дней со дня его регистрации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оставление информации зая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Юридическим фактом, являющимся основанием для начала проведения административной процедуры, является подписание ответа заявителю главой городского округа Котельники или его замес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услуги в электронной форме специалисты направляют заявителю информацию по электронной поч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исполнения данной административной процедуры составляет не более 7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контроль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ложений административного регламента осуществляет заместитель главы администрации городского округа Котельники Московской области курирующий вопросы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, осуществляющих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рядок досудебного (административного) обжал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Заявители в ходе предоставления муниципальной услуги имеют право на обжалование действий или бездействия, а также решений должностных лиц, специалистов, предоставляющих муниципальную услугу, в досудебном (административном) порядке путем подачи жалобы в устной или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2. Предметом досудебного (административного) обжалова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ия или бездействие должностных лиц, специалистов отдела цен и тарифов Комитета по экономике, предоставляющих муниципальную услугу, повлекшие за собой нарушение прав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, принимаемые по результатам предоставления информации должностными лицами, специалистами, предоставляющими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Основаниями для начала процедуры внесудебного (административного) обжалования являются поступившие в администрацию городского округа Котельники в устной или письменной форме жалобы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жалобы в письменной форме в обязательном порядке указывается наименование органа местного самоуправления, в который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лицо, направляющее жалобу,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устной форме может быть подана заявителем на личном приеме граждан. Содержание устной жалобы заносится в карточку приема, и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По результатам рассмотрения жалобы главой городского округа Котельники, его заместителями, в адрес которых поступила жалоба, принимается решение об удовлетворении жалобы либо об отказе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й ответ, содержащий результаты рассмотрения жалобы, направляется лицу, обратившемуся с жал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должност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ерсональная ответственность специалистов администрации городского округа Котельники, участвующих в предоставлении муниципальной услуги, устанавливается законодательством и должностными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И МАТЕРИА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ЛИБО ИХ КОПИИ), ПОДТВЕРЖДАЮЩИЕ СУТЬ ВОПРОСА ЗАЯВ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итанции, платеж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говоры с ресурсоснабжающими организациями, управляющ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четы и другие сведения, подтверждающие изложенные в обращении фа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ая информация по усмотрению заявителя, относящаяся к сути обращения.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89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1:00Z</dcterms:created>
  <dc:creator>Отдел экономики</dc:creator>
  <dc:description/>
  <cp:keywords/>
  <dc:language>en-US</dc:language>
  <cp:lastModifiedBy>ПрессСекр</cp:lastModifiedBy>
  <cp:lastPrinted>2011-06-02T16:21:00Z</cp:lastPrinted>
  <dcterms:modified xsi:type="dcterms:W3CDTF">2011-06-03T08:21:00Z</dcterms:modified>
  <cp:revision>2</cp:revision>
  <dc:subject/>
  <dc:title/>
</cp:coreProperties>
</file>