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700" cy="79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ГЛАВА</w:t>
      </w:r>
    </w:p>
    <w:p>
      <w:pPr>
        <w:pStyle w:val="Normal"/>
        <w:jc w:val="center"/>
        <w:rPr/>
      </w:pPr>
      <w:r>
        <w:rPr>
          <w:b/>
          <w:w w:val="115"/>
          <w:sz w:val="22"/>
          <w:szCs w:val="22"/>
        </w:rPr>
        <w:t xml:space="preserve"> </w:t>
      </w:r>
      <w:r>
        <w:rPr>
          <w:b/>
          <w:w w:val="115"/>
          <w:sz w:val="28"/>
          <w:szCs w:val="28"/>
        </w:rPr>
        <w:t>ГОРОДСКОГО ОКРУГА КОТЕЛЬНИКИ</w:t>
      </w:r>
    </w:p>
    <w:p>
      <w:pPr>
        <w:pStyle w:val="Normal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  <w:t>МОСКОВСКОЙ ОБЛАСТИ</w:t>
      </w:r>
    </w:p>
    <w:p>
      <w:pPr>
        <w:pStyle w:val="Normal"/>
        <w:spacing w:before="480" w:after="0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  <w:t>ПОСТАНОВЛЕНИЕ</w:t>
      </w:r>
    </w:p>
    <w:p>
      <w:pPr>
        <w:pStyle w:val="Footer"/>
        <w:spacing w:before="120" w:after="0"/>
        <w:jc w:val="center"/>
        <w:rPr>
          <w:w w:val="115"/>
        </w:rPr>
      </w:pPr>
      <w:r>
        <w:rPr>
          <w:w w:val="115"/>
        </w:rPr>
        <w:t>09.02.2011г. № 121-ПГ</w:t>
      </w:r>
    </w:p>
    <w:p>
      <w:pPr>
        <w:pStyle w:val="Footer"/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Footer"/>
        <w:rPr>
          <w:w w:val="115"/>
        </w:rPr>
      </w:pPr>
      <w:r>
        <w:rPr>
          <w:w w:val="115"/>
        </w:rPr>
      </w:r>
    </w:p>
    <w:p>
      <w:pPr>
        <w:pStyle w:val="Normal"/>
        <w:rPr/>
      </w:pPr>
      <w:r>
        <w:rPr>
          <w:sz w:val="20"/>
          <w:szCs w:val="20"/>
        </w:rPr>
        <w:t>«Об утверждении Административного реглам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казания муниципальной услуг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Выдача технических условий на реконструируем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вновь строящиеся сооружения, проведение рабо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благоустройству, озеленению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определения требований к порядку предоставления муниципальной услуги, руководствуясь Федеральным законом от 06.10.2003 № 131-ФЗ "Об общих принципах организации местного самоуправления в Российской Федерации", Законом Московской области от 29.11.2005г. №249/2005-ОЗ «Об обеспечении чистоты и порядка на территории Московской области»,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ского округа Котельники от  03.05.2007 г.  № 247/34  «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ложение о благоустройстве и санитарном содержании территории городского округа Котельники Московской област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 также в целях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обеспечения чистоты и порядка, надлежащего состояния и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содержание объектов, расположенных на территории городского округа Котельники Москов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оказания муниципальной услуги «Выдача технических условий на реконструируемые и вновь строящиеся сооружения, проведение работ по благоустройству, озеленению» (прилагается).</w:t>
      </w:r>
    </w:p>
    <w:p>
      <w:pPr>
        <w:pStyle w:val="Style111"/>
        <w:widowControl/>
        <w:tabs>
          <w:tab w:val="clear" w:pos="708"/>
          <w:tab w:val="left" w:pos="60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>2. Директору ГУ МО «Котельниковское информационное агентство» Ирхиной Н.А. опубликовать данное постановление в газете «Котельники сегодня».</w:t>
      </w:r>
    </w:p>
    <w:p>
      <w:pPr>
        <w:pStyle w:val="Style111"/>
        <w:widowControl/>
        <w:tabs>
          <w:tab w:val="clear" w:pos="708"/>
          <w:tab w:val="left" w:pos="600" w:leader="none"/>
          <w:tab w:val="left" w:pos="840" w:leader="none"/>
        </w:tabs>
        <w:spacing w:lineRule="auto" w:line="240"/>
        <w:ind w:firstLine="709"/>
        <w:rPr/>
      </w:pPr>
      <w:r>
        <w:rPr>
          <w:rStyle w:val="FontStyle24"/>
          <w:sz w:val="24"/>
          <w:szCs w:val="24"/>
        </w:rPr>
        <w:t xml:space="preserve">3. Начальнику отдела пресс-службы главы </w:t>
      </w:r>
      <w:r>
        <w:rPr/>
        <w:t xml:space="preserve">администрации городского округа Котельники Московской области </w:t>
      </w:r>
      <w:r>
        <w:rPr>
          <w:rStyle w:val="FontStyle24"/>
          <w:sz w:val="24"/>
          <w:szCs w:val="24"/>
        </w:rPr>
        <w:t>Крищенко А.И. разместить данное постановление на официальном сайте городского округа Котельники Московской области.</w:t>
      </w:r>
    </w:p>
    <w:p>
      <w:pPr>
        <w:pStyle w:val="Normal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4. </w:t>
      </w:r>
      <w:r>
        <w:rPr/>
        <w:t>Контроль исполнения настоящего постановления возложить на первого заместителя главы администрации Болдина В.В.</w:t>
      </w:r>
    </w:p>
    <w:p>
      <w:pPr>
        <w:pStyle w:val="Normal"/>
        <w:tabs>
          <w:tab w:val="clear" w:pos="708"/>
          <w:tab w:val="left" w:pos="91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jc w:val="both"/>
        <w:rPr/>
      </w:pPr>
      <w:r>
        <w:rPr>
          <w:b/>
        </w:rPr>
        <w:t>Глава городского округа                                                                           А.Ю. Седзеневский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/>
      </w:pPr>
      <w:r>
        <w:rPr>
          <w:sz w:val="22"/>
          <w:szCs w:val="22"/>
        </w:rPr>
        <w:t>Согласовано:</w:t>
      </w:r>
      <w:r>
        <w:rPr>
          <w:color w:val="000000"/>
          <w:sz w:val="22"/>
          <w:szCs w:val="22"/>
        </w:rPr>
        <w:t xml:space="preserve"> Романцов А.А.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Лухтан А.В.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Сурина Л.В.</w:t>
      </w:r>
    </w:p>
    <w:p>
      <w:pPr>
        <w:pStyle w:val="Normal"/>
        <w:tabs>
          <w:tab w:val="clear" w:pos="708"/>
          <w:tab w:val="left" w:pos="9184" w:leader="none"/>
        </w:tabs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ищенко А.И.</w:t>
      </w:r>
    </w:p>
    <w:p>
      <w:pPr>
        <w:pStyle w:val="Normal"/>
        <w:tabs>
          <w:tab w:val="clear" w:pos="708"/>
          <w:tab w:val="left" w:pos="9184" w:leader="none"/>
        </w:tabs>
        <w:ind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Петрановская Г.И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главы городского округа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121-ПГ от 09.02.2011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</w:rPr>
        <w:t>Административный регламент по выдаче технических условий на реконструируемые и вновь строящиеся сооружения, проведение работ по благоустройству, озеленению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1. Административный регламент Управления городского хозяйства администрации городского округа Котельники по исполнению муниципальной услуги «Выдача технических условий на реконструируемые и вновь строящиеся сооружения, проведение работ по благоустройству, озеленению» определяет сроки и последовательность действий управления городского хозяйства администрации городского округа Котельн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1.2. </w:t>
      </w:r>
      <w:r>
        <w:rPr>
          <w:color w:val="000000"/>
        </w:rPr>
        <w:t>Наименование муниципальной услуги: «Выдача технических условий на реконструируемые и вновь строящиеся сооружения, проведение работ по благоустройству, озеленению»</w:t>
      </w:r>
      <w:r>
        <w:rPr>
          <w:rFonts w:cs="Tahoma"/>
          <w:color w:val="000000"/>
          <w:szCs w:val="28"/>
        </w:rPr>
        <w:t xml:space="preserve"> (далее - муниципальная услуга)</w:t>
      </w:r>
      <w:r>
        <w:rPr>
          <w:color w:val="000000"/>
        </w:rPr>
        <w:t>.</w:t>
      </w:r>
    </w:p>
    <w:p>
      <w:pPr>
        <w:pStyle w:val="Style15"/>
        <w:spacing w:before="0" w:after="0"/>
        <w:ind w:firstLine="709"/>
        <w:jc w:val="both"/>
        <w:rPr>
          <w:rFonts w:cs="Tahoma"/>
        </w:rPr>
      </w:pPr>
      <w:r>
        <w:rPr>
          <w:color w:val="000000"/>
        </w:rPr>
        <w:t xml:space="preserve">1.3. </w:t>
      </w:r>
      <w:r>
        <w:rPr>
          <w:rFonts w:cs="Tahoma"/>
        </w:rPr>
        <w:t>Структурное подразделение, предоставляющее муниципальную услугу – отдел благоустройства у</w:t>
      </w:r>
      <w:r>
        <w:rPr/>
        <w:t xml:space="preserve">правления городского хозяйства администрации городского округа Котельники </w:t>
      </w:r>
      <w:r>
        <w:rPr>
          <w:rFonts w:cs="Tahoma"/>
        </w:rPr>
        <w:t>(далее – отдел благоустройства).</w:t>
      </w:r>
    </w:p>
    <w:p>
      <w:pPr>
        <w:pStyle w:val="Style15"/>
        <w:spacing w:before="0" w:after="0"/>
        <w:ind w:firstLine="709"/>
        <w:jc w:val="both"/>
        <w:rPr>
          <w:rFonts w:cs="Tahoma"/>
          <w:color w:val="FF0000"/>
          <w:szCs w:val="28"/>
        </w:rPr>
      </w:pPr>
      <w:r>
        <w:rPr>
          <w:color w:val="000000"/>
        </w:rPr>
        <w:t xml:space="preserve">1.4. </w:t>
      </w:r>
      <w:r>
        <w:rPr>
          <w:color w:val="000000"/>
          <w:szCs w:val="22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- Уставом городского округ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  <w:lang w:eastAsia="en-US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Законом Московской области от 29.11.2005г. №249/2005-ОЗ «Об обеспечении чистоты и порядка на территории Московской области»;</w:t>
      </w:r>
    </w:p>
    <w:p>
      <w:pPr>
        <w:pStyle w:val="Normal"/>
        <w:tabs>
          <w:tab w:val="clear" w:pos="708"/>
          <w:tab w:val="left" w:pos="298" w:leader="none"/>
        </w:tabs>
        <w:ind w:firstLine="709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</w:rPr>
        <w:t xml:space="preserve">- </w:t>
      </w:r>
      <w:r>
        <w:rPr>
          <w:color w:val="000000"/>
          <w:spacing w:val="-1"/>
          <w:szCs w:val="22"/>
        </w:rPr>
        <w:t>Решением Совета Депутатов</w:t>
      </w:r>
      <w:r>
        <w:rPr>
          <w:color w:val="000000"/>
          <w:szCs w:val="22"/>
        </w:rPr>
        <w:t xml:space="preserve"> городского округа Котельники от  03.05.2007 г.  № 247/34 «</w:t>
      </w:r>
      <w:r>
        <w:rPr>
          <w:bCs/>
          <w:color w:val="000000"/>
          <w:spacing w:val="-4"/>
          <w:szCs w:val="22"/>
        </w:rPr>
        <w:t>Положение о благоустройстве и санитарном содержании территории городского округа Котельники Московской области</w:t>
      </w:r>
      <w:r>
        <w:rPr>
          <w:bCs/>
          <w:color w:val="000000"/>
          <w:szCs w:val="22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2"/>
        </w:rPr>
        <w:t xml:space="preserve">1.5. Результатом предоставления муниципальной услуги является </w:t>
      </w:r>
      <w:r>
        <w:rPr>
          <w:color w:val="000000"/>
          <w:szCs w:val="22"/>
          <w:lang w:eastAsia="en-US"/>
        </w:rPr>
        <w:t xml:space="preserve">выдача  </w:t>
      </w:r>
      <w:r>
        <w:rPr>
          <w:color w:val="000000"/>
          <w:szCs w:val="22"/>
        </w:rPr>
        <w:t xml:space="preserve">технических условий на реконструируемые и вновь строящиеся сооружения, проведение работ по благоустройству, озелен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Cs w:val="22"/>
        </w:rPr>
        <w:t xml:space="preserve">1.6. Заявителями для предоставления муниципальной услуги являются </w:t>
      </w:r>
      <w:r>
        <w:rPr>
          <w:color w:val="000000"/>
          <w:szCs w:val="25"/>
        </w:rPr>
        <w:t>юридические, физические лица, граждане</w:t>
      </w:r>
      <w:r>
        <w:rPr>
          <w:color w:val="000000"/>
          <w:szCs w:val="22"/>
        </w:rPr>
        <w:t>.</w:t>
      </w:r>
    </w:p>
    <w:p>
      <w:pPr>
        <w:pStyle w:val="Normal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2. Требования к порядку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Cs w:val="22"/>
        </w:rPr>
        <w:t xml:space="preserve">2.1. Для предоставления муниципальной услуги заявитель  обращается в </w:t>
      </w:r>
      <w:r>
        <w:rPr>
          <w:color w:val="000000"/>
        </w:rPr>
        <w:t>отдел благоустройства</w:t>
      </w:r>
      <w:r>
        <w:rPr>
          <w:bCs/>
          <w:color w:val="000000"/>
          <w:szCs w:val="22"/>
        </w:rPr>
        <w:t>, который находится по адресу: 1400054, Московская область, г. Котельники , ул.Железнодорожная, д. 5, каб. 11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График раб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Cs w:val="22"/>
        </w:rPr>
        <w:t xml:space="preserve">Дни и часы работы: понедельник, среда, четверг - с 9 часов до 17 час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Обеденный перерыв: с 13 часов до 14 ча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Cs w:val="22"/>
        </w:rPr>
        <w:t>Выходные дни: суббота, воскресенье, праздничные д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 xml:space="preserve">Сайт: </w:t>
      </w:r>
      <w:hyperlink r:id="rId3">
        <w:r>
          <w:rPr>
            <w:rStyle w:val="InternetLink"/>
            <w:color w:val="000000"/>
            <w:w w:val="115"/>
            <w:szCs w:val="22"/>
            <w:lang w:val="en-US" w:eastAsia="en-US"/>
          </w:rPr>
          <w:t>www</w:t>
        </w:r>
        <w:r>
          <w:rPr>
            <w:rStyle w:val="InternetLink"/>
            <w:color w:val="000000"/>
            <w:w w:val="115"/>
            <w:szCs w:val="22"/>
            <w:lang w:eastAsia="en-US"/>
          </w:rPr>
          <w:t>.</w:t>
        </w:r>
        <w:r>
          <w:rPr>
            <w:rStyle w:val="InternetLink"/>
            <w:color w:val="000000"/>
            <w:w w:val="115"/>
            <w:szCs w:val="22"/>
            <w:lang w:val="en-US" w:eastAsia="en-US"/>
          </w:rPr>
          <w:t>Kotelniki</w:t>
        </w:r>
        <w:r>
          <w:rPr>
            <w:rStyle w:val="InternetLink"/>
            <w:color w:val="000000"/>
            <w:w w:val="115"/>
            <w:szCs w:val="22"/>
            <w:lang w:eastAsia="en-US"/>
          </w:rPr>
          <w:t>.</w:t>
        </w:r>
        <w:r>
          <w:rPr>
            <w:rStyle w:val="InternetLink"/>
            <w:color w:val="000000"/>
            <w:w w:val="115"/>
            <w:szCs w:val="22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2"/>
          <w:lang w:val="en-US"/>
        </w:rPr>
      </w:pPr>
      <w:r>
        <w:rPr>
          <w:bCs/>
          <w:color w:val="000000"/>
          <w:szCs w:val="22"/>
        </w:rPr>
        <w:t xml:space="preserve">E-mail: </w:t>
      </w:r>
      <w:hyperlink r:id="rId4">
        <w:r>
          <w:rPr>
            <w:rStyle w:val="InternetLink"/>
            <w:w w:val="115"/>
            <w:szCs w:val="20"/>
            <w:lang w:val="en-US"/>
          </w:rPr>
          <w:t>blago</w:t>
        </w:r>
        <w:r>
          <w:rPr>
            <w:rStyle w:val="InternetLink"/>
            <w:w w:val="115"/>
            <w:szCs w:val="20"/>
          </w:rPr>
          <w:t>@</w:t>
        </w:r>
        <w:r>
          <w:rPr>
            <w:rStyle w:val="InternetLink"/>
            <w:w w:val="115"/>
            <w:szCs w:val="20"/>
            <w:lang w:val="en-US"/>
          </w:rPr>
          <w:t>kotelniki</w:t>
        </w:r>
        <w:r>
          <w:rPr>
            <w:rStyle w:val="InternetLink"/>
            <w:w w:val="115"/>
            <w:szCs w:val="20"/>
          </w:rPr>
          <w:t>.</w:t>
        </w:r>
        <w:r>
          <w:rPr>
            <w:rStyle w:val="InternetLink"/>
            <w:w w:val="115"/>
            <w:szCs w:val="20"/>
            <w:lang w:val="en-US"/>
          </w:rPr>
          <w:t>ru</w:t>
        </w:r>
      </w:hyperlink>
      <w:r>
        <w:rPr>
          <w:color w:val="000000"/>
          <w:w w:val="115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  <w:szCs w:val="22"/>
        </w:rPr>
        <w:t>Для получения информации по вопросам предоставления муниципальной услуги заявитель может обратиться по телефону: 8(495) 221-66-5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Факс: 8(495) 221-66-5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Информирование о правилах оказания муниципальной услуги осуществляется в виде индивидуального и публичного информирования.  Публичное информирование включает в себя: размещение информации о правилах оказания муниципальной услуги в средствах массовой информации (газета «Котельники Сегодня» и официальный сайт в сети Интернет). Индивидуальное информирование осуществляется в устной и письменной форме. Индивидуальное информирование в устной форме осуществляется на личном приеме и по телефону. Индивидуальное информирование на личном приеме не может превышать 60 минут, а индивидуальное информирование по телефону не может превышать 10 минут. Индивидуальное информирование в письменной форме осуществляется путем направления письменного ответа на запрос почтовым отправлением либо по электронной почт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Срок оказания муниципальной услуги не может превышать 30 календарных дней со дня регистрации обращ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снованиями для отказа в оказании муниципальной услуги являются обращения или заявления (далее - запросы), не позволяющие установить лицо, обратившееся в администрацию, а также отсутствие необходимой для выдачи разрешения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Прием заявителей осуществляется в кабинете отдела благоустройства, где им по необходимости предоставляются бумага, ручки, образцы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6. Предоставление муниципальной услуги осуществляется на бесплатной основ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рассмотрение устного заявления, запроса о предоставлении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верк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отправление информации заявител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ок схема последовательности административных действий при оказании муниципальной услуги прилагается (приложение №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Запрос на оказание муниципальной услуги подается на имя главы городского округа Котельники Московской области (далее – главы городского округа) следующими способа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чтовым отправ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ерез приемную админист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редством электронной поч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существляется в установленной форме (приложение №2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К запросу прилагаются следующие документы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color w:val="000000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color w:val="000000"/>
        </w:rPr>
        <w:t>- 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,  учредительные документы юридического лиц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color w:val="000000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документы, содержащие в себе  информацию о  необходимых видах  ресурсов, получаемых от сетей инженерно - технического обеспечения, планируемый срок ввода в эксплуатацию объекта капитального строительства, планируемую величину необходимой подключаемой нагрузк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color w:val="000000"/>
        </w:rPr>
        <w:t>- схемы предполагаемого размещения объектов капитального строительства (в случае нового строительства).</w:t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- правоустанавливающие документы на земельный участок .</w:t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пии документов должны быть  заверены подписью заявителя  и печатью, если заявителем является юридическое лицо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 Технические условия выдаются заявителю на руки при предъявлении паспорта или иного документа, удостоверяющего личность; доверенному лицу заявителя - при предъявлении паспорта или иного документа, удостоверяющего личность, и доверенности, оформленной в порядке, установленном законодательством Российской Федерации или почтовым отправлением (простым письмом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4. Отказ в выдачи технических условий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1. Заявителю может быть отказано в предоставлении муниципальной услуги, в связи с несоответствием документации требованиям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2. Отказ от выдачи справки оформляется в виде письма администрации и направляется заявителю в течение 30 календарных дней с момента подачи зая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4.3. Заявитель вправе повторно обратиться с заявлением о выдаче технических условий с учетом предыдущих обстоятель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оказания муниципальной услуги осуществляется начальником управления городского хозяйства администрации (далее – начальник управления)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ериодичность проведения проверок носит плановый характер (осуществляется 1 раза в год) и внеплановый характер (по конкретному обращению заявителей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дин раз в год уполномоченное должностное лицо в период с 1 по 15 декабря предоставляет начальнику управления отчет об оказании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Ежегодно в срок до 30 декабря отдел благоустройства предоставляет главе городского округа итоги мониторинга применения настоящего Административного регламента с предложениями при необходимости по внесению в него изменен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4.5. </w:t>
      </w:r>
      <w:r>
        <w:rPr>
          <w:rFonts w:cs="Tahoma"/>
          <w:color w:val="000000"/>
        </w:rPr>
        <w:t xml:space="preserve">Специалисты </w:t>
      </w:r>
      <w:r>
        <w:rPr>
          <w:rFonts w:cs="Tahoma"/>
          <w:color w:val="000000"/>
          <w:szCs w:val="28"/>
        </w:rPr>
        <w:t>отдела благоустройства</w:t>
      </w:r>
      <w:r>
        <w:rPr>
          <w:rFonts w:cs="Tahoma"/>
          <w:color w:val="000000"/>
        </w:rPr>
        <w:t>, ответственные за выполнение административных процедур, несут персональную ответственность за соблюдение сроков, порядка, а также за полноту и качество выполнения действий в ход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ahoma"/>
          <w:color w:val="000000"/>
        </w:rPr>
        <w:t> </w:t>
      </w:r>
      <w:r>
        <w:rPr>
          <w:rFonts w:cs="Tahoma"/>
          <w:color w:val="000000"/>
        </w:rPr>
        <w:t xml:space="preserve">Персональная ответственность должностных лиц </w:t>
      </w:r>
      <w:r>
        <w:rPr>
          <w:rFonts w:cs="Tahoma"/>
          <w:color w:val="000000"/>
          <w:szCs w:val="28"/>
        </w:rPr>
        <w:t>отдела благоустройства</w:t>
      </w:r>
      <w:r>
        <w:rPr>
          <w:rFonts w:cs="Tahoma"/>
          <w:color w:val="000000"/>
        </w:rPr>
        <w:t xml:space="preserve"> закрепляется в их должностных инструкциях.</w:t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</w:rPr>
      </w:pPr>
      <w:r>
        <w:rPr/>
        <w:t xml:space="preserve">4.6. Ответственность за организацию работы по предоставлению муниципальной услуги возлагается на начальника </w:t>
      </w:r>
      <w:r>
        <w:rPr>
          <w:szCs w:val="28"/>
        </w:rPr>
        <w:t>отдела благоустройства</w:t>
      </w:r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Контроль оказания муниципальной услуги со стороны граждан, организаций осуществляется в порядке и формах, установленных Федеральным законом от 02.05.2006 N 59-ФЗ "О порядке рассмотрения обращений граждан Российской Федерации"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 Порядок обжалования действий (бездействия) и решений, осуществляемых (принятых) в ходе выполне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widowControl/>
        <w:ind w:firstLine="709"/>
        <w:jc w:val="both"/>
        <w:rPr/>
      </w:pPr>
      <w:bookmarkStart w:id="0" w:name="sub_5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5.1. Обжалование действий (бездействия) и решений должностных лиц, осуществляемых (принятых) в ходе выполнения Административного регламента, производи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вправе подать жалобу по установленной форме (приложение №3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Администрац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жалоб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вправе запрашивать необходимые для рассмотрения жалобы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 в срок, не превышающий 30 календарных дней с даты подачи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технических условий на реконструируемые и вновь строящиеся сооружения, проведение работ по благоустройству, озеленени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7428960"/>
                          <a:chOff x="0" y="0"/>
                          <a:chExt cx="7674120" cy="742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7412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84560"/>
                            <a:ext cx="1028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ым отправле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2860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ическое лицо, юридическое лицо, гражд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91368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о порядке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59948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285280"/>
                            <a:ext cx="125856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ез общий отдел управления дел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редством электронной поч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22852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319968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ервичная обработка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72000"/>
                            <a:ext cx="3656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начале административных действий по исполнению запроса, приостановление исполнения или отказ в исполн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85480"/>
                            <a:ext cx="3656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170760"/>
                            <a:ext cx="36568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ходе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743880"/>
                            <a:ext cx="3656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отправка по почте) заявителю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3715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исполнении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3715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нализ тематики поступившего запроса, подготовка проектов документов по результатам   исполнения запроса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3715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ведомление заявителя о переадресации непрофильного запрос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971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856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342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4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5600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56001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058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51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25pt;height:584.95pt" coordorigin="0,0" coordsize="12085,11699">
                <v:rect id="shape_0" stroked="f" o:allowincell="f" style="position:absolute;left:0;top:0;width:12084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3598;width:161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ым отправлени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60;width:5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ическое лицо, юридическое лицо, гражд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439;width:5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о порядке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2519;width:57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9;width:1981;height:10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ез общий отдел управления дела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редством электронной поч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359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79" to="504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159" to="504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240" to="25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40" to="43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3240" to="629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3240" to="773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5039;width:57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ервичная обработка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200;width:57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начале административных действий по исполнению запроса, приостановление исполнения или отказ в исполн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119;width:57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9718;width:575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ходе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10620;width:57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отправка по почте) заявителю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45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исполнении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45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нализ тематики поступившего запроса, подготовка проектов документов по результатам   исполнения запроса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845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ведомление заявителя о переадресации непрофильного запрос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4320" to="233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4680" to="43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499" to="629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4499" to="7559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760" to="504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839" to="5040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100" to="4860,8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8819" to="6657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8819" to="3417,88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9540" to="4860,9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0259" to="486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Котельники</w:t>
      </w:r>
    </w:p>
    <w:p>
      <w:pPr>
        <w:pStyle w:val="ConsPlusNormal"/>
        <w:widowControl/>
        <w:spacing w:lineRule="auto" w:line="36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ю Юрьевичу Седзеневскому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(для юр.лиц)</w:t>
      </w:r>
    </w:p>
    <w:p>
      <w:pPr>
        <w:pStyle w:val="ConsPlusNormal"/>
        <w:widowControl/>
        <w:spacing w:lineRule="auto" w:line="360"/>
        <w:ind w:left="5529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 проживания (для физ. лиц)</w:t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2"/>
        </w:rPr>
      </w:pPr>
      <w:r>
        <w:rPr/>
        <w:t xml:space="preserve">Прошу Вас выдать технические условия на </w:t>
      </w:r>
      <w:r>
        <w:rPr>
          <w:color w:val="000000"/>
        </w:rPr>
        <w:t>реконструируемое или вновь строящейся сооружение, проведение работ по благоустройству, озеленению (с указанием адреса работ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число</w:t>
      </w:r>
      <w:r>
        <w:br w:type="page"/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widowControl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ского округа Котельники</w:t>
      </w:r>
    </w:p>
    <w:p>
      <w:pPr>
        <w:pStyle w:val="ConsPlusNormal"/>
        <w:widowControl/>
        <w:spacing w:lineRule="auto" w:line="36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ю Юрьевичу Седзеневскому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ФИО</w:t>
      </w:r>
    </w:p>
    <w:p>
      <w:pPr>
        <w:pStyle w:val="ConsPlusNormal"/>
        <w:widowControl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rmal"/>
        <w:widowControl/>
        <w:spacing w:lineRule="auto" w:line="360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лжность (для юр.лиц)</w:t>
      </w:r>
    </w:p>
    <w:p>
      <w:pPr>
        <w:pStyle w:val="ConsPlusNormal"/>
        <w:widowControl/>
        <w:spacing w:lineRule="auto" w:line="360"/>
        <w:ind w:left="5529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дрес проживания (для физ. лиц)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 НЕПРАВОМЕРНЫЕ ДЕЙСТВИЯ ДОЛЖНОСТНЫХ ЛИЦ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инять жалобу на неправомерные действия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Ф.И.О.,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щую в следующем: _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указать причины жалобы, дату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___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.И.О.                                                       дата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     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Ф.И.О.                                                            подпись                        долж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Style15"/>
        <w:spacing w:before="0" w:after="0"/>
        <w:ind w:firstLine="709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  <w:bookmarkStart w:id="1" w:name="sub_52"/>
      <w:bookmarkStart w:id="2" w:name="sub_52"/>
      <w:bookmarkEnd w:id="2"/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562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telniki.ru/" TargetMode="External"/><Relationship Id="rId4" Type="http://schemas.openxmlformats.org/officeDocument/2006/relationships/hyperlink" Target="mailto:blago@kotelniki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02:00Z</dcterms:created>
  <dc:creator>Благоустройство</dc:creator>
  <dc:description/>
  <cp:keywords/>
  <dc:language>en-US</dc:language>
  <cp:lastModifiedBy>Благоустройство</cp:lastModifiedBy>
  <cp:lastPrinted>2011-02-24T14:58:00Z</cp:lastPrinted>
  <dcterms:modified xsi:type="dcterms:W3CDTF">2011-02-25T06:52:00Z</dcterms:modified>
  <cp:revision>15</cp:revision>
  <dc:subject/>
  <dc:title>Выдача технических условий на реконструируемые и вновь строящиеся сооружения, проведение работ по благоустройству, озеленению</dc:title>
</cp:coreProperties>
</file>