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/>
      </w:pPr>
      <w:r>
        <w:rPr>
          <w:w w:val="115"/>
        </w:rPr>
        <w:t>______14.02.2011________№______137-ПГ_________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spacing w:before="120" w:after="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Об утверждении Административного регламента оказания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исполнению запросов граждан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и организаций по документам архивных фондов, находящихся </w:t>
      </w:r>
    </w:p>
    <w:p>
      <w:pPr>
        <w:pStyle w:val="Footer"/>
        <w:rPr/>
      </w:pPr>
      <w:r>
        <w:rPr>
          <w:sz w:val="28"/>
          <w:szCs w:val="28"/>
        </w:rPr>
        <w:t>на архивном хранении в администрации городского округа Котельники»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2.10.2004 N 125-ФЗ "Об архивном деле в Российской Федерации", руководствуясь Уставом городского округа Котельники Московской области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казания муниципальной услуги исполнение запросов граждан и организаций по документам архивных фондов, находящихся на архивном хранении в администрации городского округа Котельники (прилагается)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управления делами администрации Мосаловой А.И. руководствоваться в своей деятельности выше указанным Административным регламентом.</w:t>
      </w:r>
    </w:p>
    <w:p>
      <w:pPr>
        <w:pStyle w:val="Style111"/>
        <w:widowControl/>
        <w:tabs>
          <w:tab w:val="clear" w:pos="708"/>
          <w:tab w:val="left" w:pos="600" w:leader="none"/>
          <w:tab w:val="left" w:pos="821" w:leader="none"/>
        </w:tabs>
        <w:spacing w:lineRule="auto" w:line="240" w:before="120" w:after="0"/>
        <w:ind w:firstLine="601"/>
        <w:rPr/>
      </w:pPr>
      <w:r>
        <w:rPr>
          <w:rStyle w:val="FontStyle24"/>
          <w:sz w:val="28"/>
          <w:szCs w:val="28"/>
        </w:rPr>
        <w:t>3. Директору ГУ МО «Котельниковское информационное агентство» Ирхиной Н.А. опубликовать данное постановление в газете «Котельники сегодня».</w:t>
      </w:r>
    </w:p>
    <w:p>
      <w:pPr>
        <w:pStyle w:val="Style111"/>
        <w:widowControl/>
        <w:tabs>
          <w:tab w:val="clear" w:pos="708"/>
          <w:tab w:val="left" w:pos="600" w:leader="none"/>
          <w:tab w:val="left" w:pos="840" w:leader="none"/>
        </w:tabs>
        <w:spacing w:lineRule="auto" w:line="240" w:before="120" w:after="0"/>
        <w:ind w:firstLine="601"/>
        <w:rPr/>
      </w:pPr>
      <w:r>
        <w:rPr>
          <w:rStyle w:val="FontStyle24"/>
          <w:sz w:val="28"/>
          <w:szCs w:val="28"/>
        </w:rPr>
        <w:t xml:space="preserve">4 Начальнику отдела пресс-службы главы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  <w:r>
        <w:rPr>
          <w:rStyle w:val="FontStyle24"/>
          <w:sz w:val="28"/>
          <w:szCs w:val="28"/>
        </w:rPr>
        <w:t>Крищенко А.И. разместить данное постановление на официальном сайте городского округа Котельники Московской области.</w:t>
      </w:r>
    </w:p>
    <w:p>
      <w:pPr>
        <w:pStyle w:val="ConsPlus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троль исполнения настоящего постановления возложить на первого заместителя главы администрации Болдина В.В.</w:t>
      </w:r>
    </w:p>
    <w:p>
      <w:pPr>
        <w:pStyle w:val="ConsPlus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А.Ю.Седзеневский</w:t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right="99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отельники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1 2011 г. № 137-ПГ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 ПО  ИСПОЛНЕНИЮ  ЗАПРОСОВ  ГРАЖДАН И ОРГАНИЗАЦИЙ  ПО ДОКУМЕНТАМ АРХИВНЫХ ФОНДОВ, НАХОДЯЩИХСЯ  НА АРХИВНОМ ХРАНЕНИИ В АДМИНИСТРАЦИИ  ГОРОДСКОГО ОКРУГА КОТЕЛЬНИКИ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казания муниципальной услуги по  исполнению запросов граждан и организаций по документам архивных фондов, находящихся на архивном хранении в администрации  городского округа Котельники (далее - Административный регламент) разработан в целях повышения качества работы с пользователями муниципальной услуги и определяет сроки и последовательность действий (административных процедур) при исполнении запросов по документам, находящимся на архивном хранении в администрации  городского округа Котельники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азание муниципальной услуги осуществляет общий отдел управления делами администрации городского округа Котельники (далее - общий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Административный регламент разработан в соответствии с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титуцией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2.10.2004 N 125-ФЗ "Об архивном деле в Российской Федерации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02.05.2006 N 59-ФЗ "-О порядке рассмотрения обращений граждан Российской Федерации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7.07.2006 N 152-ФЗ "О защите персональных данных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Московской области N 65/2007-ОЗ "Об архивном деле в Москов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городского округа Котель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оказания муниципальной услуги являются: копии документов, выписки из документов, справки по документам, находящимся на архивном хранении в администрации, уведомление о переадресации непрофильного запроса, уведомление о возможном местонахождении запрашиваемых документов и отрицатель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ями муниципальной услуги являются органы государственной власти и органы местного самоуправления, юридические и физические лица, обращающиеся на законных основаниях для получения информации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хивные фонды, находящиеся на архивном хранении в администрации располагаются в муниципальном архиве городского округа Котельники (далее муниципальный архив)  по адресу: 140054, Московская область, г. Котельники,  мкр. Ковровый,               д. 25,  1 этаж,  тел.: 8(498) 642-19-66.</w:t>
      </w:r>
    </w:p>
    <w:p>
      <w:pPr>
        <w:pStyle w:val="Footer"/>
        <w:ind w:firstLine="540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сети Интернет:  </w:t>
      </w:r>
      <w:r>
        <w:rPr>
          <w:w w:val="115"/>
          <w:sz w:val="28"/>
          <w:szCs w:val="28"/>
          <w:lang w:val="en-US"/>
        </w:rPr>
        <w:t>www</w:t>
      </w:r>
      <w:r>
        <w:rPr>
          <w:w w:val="115"/>
          <w:sz w:val="28"/>
          <w:szCs w:val="28"/>
        </w:rPr>
        <w:t>.</w:t>
      </w:r>
      <w:r>
        <w:rPr>
          <w:w w:val="115"/>
          <w:sz w:val="28"/>
          <w:szCs w:val="28"/>
          <w:lang w:val="en-US"/>
        </w:rPr>
        <w:t>Kotelniki</w:t>
      </w:r>
      <w:r>
        <w:rPr>
          <w:w w:val="115"/>
          <w:sz w:val="28"/>
          <w:szCs w:val="28"/>
        </w:rPr>
        <w:t>.</w:t>
      </w:r>
      <w:r>
        <w:rPr>
          <w:w w:val="115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w w:val="115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w w:val="115"/>
          <w:sz w:val="28"/>
          <w:szCs w:val="28"/>
        </w:rPr>
        <w:t>-</w:t>
      </w:r>
      <w:r>
        <w:rPr>
          <w:rFonts w:cs="Times New Roman" w:ascii="Times New Roman" w:hAnsi="Times New Roman"/>
          <w:w w:val="115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: </w:t>
      </w:r>
      <w:r>
        <w:rPr>
          <w:rFonts w:cs="Times New Roman" w:ascii="Times New Roman" w:hAnsi="Times New Roman"/>
          <w:w w:val="115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w w:val="115"/>
          <w:sz w:val="28"/>
          <w:szCs w:val="28"/>
        </w:rPr>
        <w:t>@</w:t>
      </w:r>
      <w:r>
        <w:rPr>
          <w:rFonts w:cs="Times New Roman" w:ascii="Times New Roman" w:hAnsi="Times New Roman"/>
          <w:w w:val="115"/>
          <w:sz w:val="28"/>
          <w:szCs w:val="28"/>
          <w:lang w:val="en-US"/>
        </w:rPr>
        <w:t>kotelniki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w w:val="11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униципальном архиве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четверг: с 10.00 до 17.0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включает в себя: размещение информации о правилах оказания муниципальной услуги на информационных стендах в здании Администрации и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в устной и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на личном приеме не может превышать 60 минут, а индивидуальное информирование по телефону не может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оказания муниципальной услуги не может превышать 30 календарных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, получении документов заявителем, а также время ожидания личного приема не должно превышать 30 минут с момента начала оказания муниципальной услуги впереди стоящему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оказании муниципальной услуги являются обращения или заявления (далее - запросы), не позволяющие установить лицо, обратившееся в Администрацию, а также запросы, не содержащие информации, необходимой для архивного по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граждан осуществляется в специально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, регулирующие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и приема граждан, заполнения необходимых для оказа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 В этих местах обеспечивается возможность реализации прав инвалидов на оказание по их зая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казание муниципальной услуги осуществляется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при оказ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азание муниципальной услуги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первичную обработку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ю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правочной информации о ходе рассмотрения за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у копий документов, выписок из документов, справок по документам, находящимся на архивном хра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исполнения за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довательность действий при исполнении муниципальной функции осуществляется в соответствии с блок-схемой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первичная обработка запро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ос в общий отдел осуществ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вым отправ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приемну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прос осуществляется в установленной форме (приложения N 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 запросу заявителя  прилагаются документы, содержащие сведения, обеспечивающие возможность его испол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личной подаче запроса, на копии запроса по просьбе физического лица ставятся регистрационный номер, дата и подпись специалиста общего отдела, принявшего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упившие в общий отдел запросы регистрируются специалистами в течение трех календарных дней со дня поступления. Каждому запросу присваивается индивидуальный регистрационный номер. Регистрация запроса в общем отделе является основанием для начала действий по оказа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гистрация запросов ведется в журнале регистрации за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запро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полнение запросов осуществляется по документам, находящимся на архивном хранении в муниципальном архиве. Исполнение запросов производится  специалистами общего отдела, ответственными за выполнение данной работы согласно должностным инструкциям. Определение исполнителей осуществляется начальником обще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рхивная справка, архивная выписка и архивная копия составляются с обозначением названия информационного документа: "Архивная справка",  ¨"Архивная выписка", "Архивная коп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е в нескольких организациях и в разные периоды времени  включаются в разные 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рхивной справки приводятся архивные шифры и номера листов единиц хранения архивных документов, использовавшихся для составления архивной спр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ной справке, объем которой превышает один лист, листы должны быть пронумерованы, прошиты и скреплены печатью "Управление делам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справка подписывается  первым заместителем главы администрации и заверяется гербовой печать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ного текста и т.д. Отдельные слова и выражения оригинала, вызывающие сомнения в их точности, оговариваются словами "Так в документе", "Так в тексте оригинала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выданных по запросам архивных выписок удостоверяется подписью первого заместителя главы администрации и заверяется гербовой печать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 архивной копии проставляются архивные шифры единиц хранения архивного документа, удостоверяются подписью первого заместителя главы администрации и заверяются гербовой печатью Администрации. Все листы архивной копии скрепляются и на месте скрепления удостоверяются подписью специалиста общего отдела и заверяются печатью "Управление делами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Если в муниципальном архиве отсутствуют документы и сведения по теме запроса, но известно местонахождение  этих документов, специалисты общего  отдела пересылают запрос в соответствующую организацию, архивное учреждение, где хранятся документы. Заявителю направляется уведомление о переадресации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муниципальном архиве отсутствуют документы, сведения по теме запроса и неизвестно местонахождение документов, заявителю направляется отказ в оказа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просе отсутствуют необходимые для поиска сведения, заявителю направляется письмо с просьбой уточнить необходимые для выполнения запроса данные. После получения ответа с уточненными данными прием и первичная обработка документов осуществляются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правочная информация предоставляется  специалистами общего отдела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лучении запроса и присвоении ему регистрационного ном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 исполнения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езультатах рассмотрения запроса (положительный/ отрицательный от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рхивная справка, архивная выписка, архивная копия и ответ на запрос высылаются заявителю по почте прост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рхивная справка, архивная выписка, архивная копия и ответ на запрос по желанию заявителя в случае личного обращения заявителя или его доверенного лица выдаются под расписку заявителю при предъявлении паспорта или иного документа, удостоверяющего личность; доверенному лицу заявителя - при предъявлении паспорта или иного документа, удостоверяющего личность, и доверенности, оформленной в порядке, установленном законодательством Российской Федерации. Получатель архивной справки, архивной выписки, архивной копии и ответа на запрос расписывается в журнале регистрации запросов, указывая дату получения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оказа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оказания муниципальной услуги осуществляется начальником управления делами Администрации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ериодичность проведения проверок носит плановый характер (осуществляется 1 раза в год) и внеплановый характер (по конкретному обращению зая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дин раз в год уполномоченное должностное лицо не позднее трех рабочих дней по окончании последнего дня ноября предоставляет начальнику управления делами Администрации отчет об оказа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жегодно в срок до 1 февраля общий отдел предоставляет главе городского округа итоги мониторинга применения настоящего Административного регламента с предложениями при необходимости по внесению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троль оказания муниципальной услуги со стороны граждан, организаций осуществляется в порядке и форма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должностного лица Администрации, а также принимаемого им решения при исполн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ь в своей жалобе (приложение N 3)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оследнее - при наличии) - для гражданина, наименование организации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ожение сут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дминистр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й, в случае необходимости - с участием заявителя, направившего жало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календарных дней с даты подач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  ПО  ИСПОЛНЕНИЮ  ЗАПРОСА ПО ДОКУМЕНТАМ АРХИВНЫХ ФОНДОВ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ХИВНОМ ХРАНЕНИИ В АДМИНИСТРАЦИИ  ГОРОДСКОГО ОКРУГА  КОТЕЛЬН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Физическое лицо, юридическое лицо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┬───────────────┘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нформирование о порядке исполнения запрос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┬───────────────────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Запрос заявител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┬──────────────┬─────────────┬─────────┬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\/            \/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┐┌──────────────┐┌───────────┐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Почтовым    ││Через приемную││Посредством││Лич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тправлением││Администрации ││электронной│└──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┬─────┘└──────┬───────┘│</w:t>
      </w:r>
      <w:r>
        <w:rPr/>
        <w:t>почты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\/             \/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и первичная обработка запрос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гистрация запросов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</w:t>
      </w:r>
      <w:r>
        <w:rPr/>
        <w:t>──────────┬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 о начале административных действий по испол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оса, приостановление исполнения или отказ в испол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│  │Анализ тематики поступившего│  │Уведомление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отказе в исполнении│&lt;─┤запроса, подготовка проектов├─&gt;│заявител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оса               │  │документов по результатам   │  │о переадрес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я запроса          │  │непрофильн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┬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ос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ирование заявителя о ходе исполнения запрос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(отправка по почте) заявителю информационных докум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 архивной справки по документ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43"/>
        <w:gridCol w:w="1144"/>
        <w:gridCol w:w="2127"/>
        <w:gridCol w:w="16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се изменения их), год и месяц рождения лица, о котором запрашивается архивная справк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. Адрес и № телефона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для какой цели запрашивается архивная справка (адрес, по которому выслать справку)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прашивается архивная справка: точное название места работы, учебы, службы (учреждение, учебное заведение, воинская часть)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, учебы (год, месяц, числ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работы, учебы (год, месяц, числ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.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</w:tr>
      <w:tr>
        <w:trPr>
          <w:trHeight w:val="16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_________________     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расшифр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 20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округа Котельник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зеневскому А.Ю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НЕПРАВОМЕРНЫЕ ДЕЙСТВИЯ ДОЛЖНОСТНЫ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жалобу на неправомерные действия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стоящую в следующем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жалобы, дату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подтверждение вышеизложенного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             (дата)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приня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      (подпись)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дата)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4:00Z</dcterms:created>
  <dc:creator>User123</dc:creator>
  <dc:description/>
  <cp:keywords/>
  <dc:language>en-US</dc:language>
  <cp:lastModifiedBy>ЗамУправДелами</cp:lastModifiedBy>
  <cp:lastPrinted>2011-02-09T16:25:00Z</cp:lastPrinted>
  <dcterms:modified xsi:type="dcterms:W3CDTF">2011-02-16T13:01:00Z</dcterms:modified>
  <cp:revision>4</cp:revision>
  <dc:subject/>
  <dc:title/>
</cp:coreProperties>
</file>