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58825</wp:posOffset>
                </wp:positionV>
                <wp:extent cx="44354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>27.03.2012</w:t>
                            </w:r>
                            <w:r>
                              <w:rPr/>
                              <w:t>_______№ _____</w:t>
                            </w:r>
                            <w:r>
                              <w:rPr>
                                <w:u w:val="single"/>
                              </w:rPr>
                              <w:t>166-ПГ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25pt;height:36.7pt;mso-wrap-distance-left:9.05pt;mso-wrap-distance-right:9.05pt;mso-wrap-distance-top:0pt;mso-wrap-distance-bottom:0pt;margin-top:-59.75pt;mso-position-vertical-relative:text;margin-left:66.3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>27.03.2012</w:t>
                      </w:r>
                      <w:r>
                        <w:rPr/>
                        <w:t>_______№ _____</w:t>
                      </w:r>
                      <w:r>
                        <w:rPr>
                          <w:u w:val="single"/>
                        </w:rPr>
                        <w:t>166-ПГ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свидетельства о внесении объекта</w:t>
      </w:r>
    </w:p>
    <w:p>
      <w:pPr>
        <w:pStyle w:val="Normal"/>
        <w:rPr/>
      </w:pPr>
      <w:r>
        <w:rPr>
          <w:sz w:val="28"/>
          <w:szCs w:val="28"/>
        </w:rPr>
        <w:t xml:space="preserve">стационарной торговой сети (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питания, объекта сферы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естр объектов потребительского ры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Федеральным законом от 02.05.2006г. № 59-ФЗ «О порядке рассмотрения обращений граждан Российской Федерации», постановлением Правительства Московской области от 20.10.2006г. № 998/40 «О внесении изменений в постановление Правительства Московской области от 24.05.2003г. № 313/17 «О Реестре объектов потребительского рынка в Московской области», постановлением главы городского округа Котельники Московской области от 16.11.206г. № 766-ПГ «Об утверждении Положения выдачи свидетельств о внесении стационарного торгового объекта на территории городского округа Котельники в Реестр объектов потребительского рынка в Московской области»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Административный   регламент по предоставлению муниципальной услуги «Выдача свидетельства о внесении объекта стационарной торговой сети (объекта общественного питания, объекта сферы услуг) в Реестр объектов потребительского рынка в Московской области».  </w:t>
      </w:r>
    </w:p>
    <w:p>
      <w:pPr>
        <w:pStyle w:val="Normal"/>
        <w:ind w:right="245" w:firstLine="708"/>
        <w:jc w:val="both"/>
        <w:rPr/>
      </w:pPr>
      <w:r>
        <w:rPr>
          <w:sz w:val="28"/>
          <w:szCs w:val="28"/>
        </w:rPr>
        <w:t>2. Директору ГУ МО «Котельниковское информационное агентство» (Ирхина Н.А.) опубликовать данное постановление в газете «Котельники сегодня»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пресс-службы главы (Крищенко А.И.)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А.Д. Ронгинского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А.А. Романцов</w:t>
      </w:r>
    </w:p>
    <w:p>
      <w:pPr>
        <w:pStyle w:val="Normal"/>
        <w:ind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Н.И.Нечаева</w:t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  <w:t>551 88 19</w:t>
      </w:r>
      <w:r>
        <w:rPr/>
        <w:t xml:space="preserve">          </w:t>
      </w:r>
    </w:p>
    <w:p>
      <w:pPr>
        <w:pStyle w:val="Normal"/>
        <w:ind w:right="48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907" w:leader="none"/>
        </w:tabs>
        <w:ind w:left="-360" w:right="4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907" w:leader="none"/>
        </w:tabs>
        <w:ind w:left="-360" w:right="43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11907" w:leader="none"/>
        </w:tabs>
        <w:ind w:left="-360" w:righ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 округа  Котельники</w:t>
      </w:r>
    </w:p>
    <w:p>
      <w:pPr>
        <w:pStyle w:val="Normal"/>
        <w:tabs>
          <w:tab w:val="clear" w:pos="708"/>
          <w:tab w:val="left" w:pos="11907" w:leader="none"/>
        </w:tabs>
        <w:ind w:left="-360" w:right="4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907" w:leader="none"/>
        </w:tabs>
        <w:ind w:left="-360"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_201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_г. № </w:t>
      </w:r>
      <w:r>
        <w:rPr>
          <w:sz w:val="28"/>
          <w:szCs w:val="28"/>
          <w:u w:val="single"/>
        </w:rPr>
        <w:t>166-ПГ</w:t>
      </w:r>
    </w:p>
    <w:p>
      <w:pPr>
        <w:pStyle w:val="Normal"/>
        <w:tabs>
          <w:tab w:val="clear" w:pos="708"/>
          <w:tab w:val="left" w:pos="11907" w:leader="none"/>
        </w:tabs>
        <w:ind w:left="-36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свидетельства о внесении объекта стационарной торгов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ъекта общественного питания, объекта сферы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естр объектов потребительского рынка в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тивный регламент (далее - Регламент) по предоставлению муниципальной услуги "Выдача свидетельства о внесении объекта стационарной торговой сети (объекта общественного питания, объекта сферы услуг) в Реестр объектов потребительского рынка  Московской области" (далее - Муниципальная услуга) разработан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повышения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я сроков и последовательности действий (административных процедур) при осуществлении полномочий органом местного самоуправления городского округа Котельники Московской области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чиком настоящего Регламента и исполнителем Муниципальной услуги является отдел малого и среднего бизнеса, потребительского рынка и рекламы администрации городского округа Котельники Московской области (далее - Отде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ями Муниципальной услуги выступают физические лица, юридические лица, а также лица, уполномоченные заявителями выступать от их имени в силу наделения их полномочия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Муниципальной услуги - «Выдача свидетельства о внесении объекта стационарной торговой сети (объекта общественного питания, объекта сферы услуг) в Реестр объектов потребительского рынка в Моск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 отдел малого и среднего бизнеса, потребительского рынка и рекламы администрации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г. №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    Правительства     Московской    области   № 998/40 от 20.10.2006г. «О внесении изменений в постановление Правительства Московской области от   24.05.2003г. № 313/17 «О Реестре объектов потребительского рынка в Московской обла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м главы городского округа Котельники Московской области от 16.11.2006г. № 766-ПГ «Об утверждении Положения выдачи свидетельств о внесении стационарного торгового объекта на территории городского округа Котельники в Реестр объектов потребительского рынка в Моск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ом предоставления Муниципальной услуги  является выдача заявителю Свидетельства о внесении объекта стационарной торговой сети (объекта общественного питания, объекта сферы услуг) (далее – Свидетельство) в Реестр объектов потребительского рынка в Московской области (далее – Реестр) или мотивированный отказ в выдаче Свиде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щие требования к оформлению документов, предоставляемых для предоставления Муниципальной услуги, порядок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Прием заявления, представленного заявителем или его представителем для получения Муниципальной услуги, осуществляется общим отделом управления делами администрации городского округа Котельники Московской области по адресу: Московская область,  г.Котельники,  ул.  Железнодорожная,   д. 5, кабинеты 218 и 22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Требования к форме зая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явление заполняется заявителем рукописным или машинописным способ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заявлении не должно быть подчисток, приписок, зачеркнутых слов и иных неоговоренны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органа местного самоуправления либо фамилию, имя, отчество и должность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, организационно-правовую форм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рес заявителя – юридический и почтовый адреса, контактный телефон, а также фамилию, имя, отчество исполн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ложение существа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ичную подпись заявителя, дату отправления запро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снования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ссмотрении заявления о предоставлении Муниципальной услуги может быть отказано, либо рассмотрение заявления может быть приостановлено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 заявлению приложены документы, состав, форма или содержание которых не соответствую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Информация о порядке предоставления Муниципальной услуги предоставляется в администрации городского округа Котельники, Московской области по адресу: Московская область, г. Котельники, ул. Железнодорожная,      д. 5, кабинет 123, часы приема: с 10.00 до 17.00, перерыв с 13.00 до 13.45 (понедельник, среда, четверг еженедель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официального Интернет-сайта городского округа Котельники Московской области: www.kotelniki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электронной почты для обращений по Муниципальной услуге: 123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2. Информация и консультации по процедуре исполнения Муниципальной услуги могут предоставляться по письменным обращениям, по телефону специалистами Отдела, ответственными за предоставление Муниципальной услуги (тел.: 8 (495) 551-88-19, (498) 559-84-33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На информационных стендах Отдела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разцы заполнения заявлений для физических и юридических ли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влечение из законов и иных нормативных актов, содержащих нормы, регулирующие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рес официального Интернет-сайта администрации городского округа Котельники Московской области, раздел, содержащий соответствующую информ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чень оснований для отказа в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Заявитель или представитель заявителя, обратившийся за получением Муниципальной услуги, информиру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сроке рассмотрения заявления и порядке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основаниях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срок приема и регистрации документов от заявителя не может превышать 30 минут при приеме документов на выдачу Свидетельства по одному объекту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подаче документов на выдачу Свидетельства более чем по одному объекту заявителя максимальный срок приема документов увеличивается на 10 минут по каждому объе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и подаче документов в полном объеме и оформленных надлежащим образом, время от даты принятия заявления до принятия решения о выдаче (об отказе в выдаче) Свидетельства осуществляется в течение срока, не превышающего 5 рабочи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Исполн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местам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омещение, где предоставляется Муниципальная услуга,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хранно-пожарной сигнализаци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помещении, в котором заявители ожидают предоставления Муниципальной услуги, должны находиться стол (стойки), места для сидения (стулья, кресла), бумага и ручки для возможности записи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помещении, где предоставляется Муниципальная услуга, должен быть вывешен график приема обращений, а также таблички с указанием номера кабинета, фамилий, имен, отчеств, должностей специалистов и работников Отдела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Основанием для предоставления Муниципальной услуги является обращение заявителя о получении Свиде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Для предоставления Муниципальной услуги необходи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о внесении в Реестр, содержащее следующие сведения об объек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и местонахождение объ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объекта организации оптовой и (или) розничной торговли – о типе, специализации, общей и торговой площади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рынков (дополнительно) – о площади занимаемого им земельного участка и количестве торговых мес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объектов общественного питания – о количестве посадочных мест и площади зала обслу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объектов сферы услуг – о типе, специализации, общей площади и количестве рабочих мес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перечисленные сведения об объектах потребительского рынка носят заявительный характер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пия свидетельства о государственной регистрации юридического лица или индивидуального предпринимателя, осуществляющего деятельность в сфере потребительского рынка на данном объек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копия свидетельства о постановке на учет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копии правоустанавливающих документов на использование объекта недвижимости (документы, подтверждающие право собственности, договор аренды здания или помещения, договор аренды земельного участка) (копии документов, указанные в пункте 5.2.1, не заверенные нотариально, предоставляются вместе с оригинал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копия уведомления о постановке на налоговый учет по месту осуществления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Исчерпывающий перечень документов, необходимых для предоставления Муниципальной  услуги,  можно  получить  у  специалиста Отдела по телефонам:  8 (495) 551-88-19, (498) 559-84-33, а также на  Интернет-сайте городского округа Котельники Московской области: www.kotelniki.ru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1. Не допускается требовать от заявителей документы, не предусмотренные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2. Заявитель может предоставить дополнительную информацию в печатной, электронной или в рукописной форме: адрес фактического места жительства, контактные телефоны и иную информацию, необходимую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1. Заявителю может быть отказано в приеме документов, необходимых для получения Муниципальной услуги, при личном прием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осы заявителей не содержат наименования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запросе отсутствует почтовый и/или электронный адрес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обращ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1. Основаниями для отказа заявителю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неполного пакета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в документах, представленных заявителем, недостоверной или искаже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Основанием для приостановления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гражданина или юридического лица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При поступлении документов в Отдел производятся регистрация сотрудником Отдела поступившего заявления и проверка наличия и достаточности прилагаемых к заявлению документов, соответствия их требованиям законодательства, полномочий лица, подавшег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В случае отсутствия основания для отказа в выдаче Свидетельства специалист на основании документов заявителя оформляет Свиде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9. Свидетельство подписывает заместитель главы администрации городского округа Котельники Московской области, курирующий данное направле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Контроль за предоставлением Муниципальной услуги осуществляется заместителем главы администрации городского округа Котельники Московской области, курирующим сферу торговли, и начальником Отдела, 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 и Московской области, городского округа Котельники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обжалования действий (бездействия) должност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ца, а также принимаемого им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Заявители имеют право обратиться с жалобой лично или направить письменное обращение, жалобу (претензию) на имя главы городского округа Котельники Московской области по адресу: Московская область, г. Котельники, ул. Железнодорожная, д. 5 (кабинет № 218, 228, график работы: понедельник - четверг: с 9.00 до 18.00; пятница: с 9.00 до 16.45; перерыв: с 13.00 до 13.45; выходные дни - суббота, воскресень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9. 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олучено письменное обращение, в котором содержатся нецензурные,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0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малого и среднего бизнеса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ьского рынка и рекламы                                                      Н.И. Неча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389613369"/>
      <w:bookmarkStart w:id="1" w:name="_1385459021"/>
      <w:bookmarkEnd w:id="0"/>
      <w:bookmarkEnd w:id="1"/>
      <w:r>
        <w:rPr>
          <w:sz w:val="28"/>
          <w:szCs w:val="28"/>
        </w:rPr>
        <w:object w:dxaOrig="9354" w:dyaOrig="8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433pt" filled="f" o:ole="">
            <v:imagedata r:id="rId7" o:title=""/>
          </v:shape>
          <o:OLEObject Type="Embed" ProgID="Word.Document.12" ShapeID="ole_rId6" DrawAspect="Content" ObjectID="_35769803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В РЕЕСТР ОБЪЕКТОВ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наименование юридического лица, Ф.И.О. индивиду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принимателя,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  выдать  свидетельство о внесении в Реестр объектов потреб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нка в Московской област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именование и адрес местонахождени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, специализация объект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: общая _________ кв. м, торговая (зала обслуживания) _______ кв. м.</w:t>
      </w:r>
    </w:p>
    <w:p>
      <w:pPr>
        <w:pStyle w:val="Normal"/>
        <w:rPr/>
      </w:pPr>
      <w:r>
        <w:rPr>
          <w:sz w:val="28"/>
          <w:szCs w:val="28"/>
        </w:rPr>
        <w:t>Площадь земельного участка ________ кв. м (для собственников, упра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ий  рынка,  ярмарки,  торгового  комплекса).</w:t>
      </w:r>
    </w:p>
    <w:p>
      <w:pPr>
        <w:pStyle w:val="Normal"/>
        <w:rPr/>
      </w:pPr>
      <w:r>
        <w:rPr>
          <w:sz w:val="28"/>
          <w:szCs w:val="28"/>
        </w:rPr>
        <w:t>Количество рабочих мест ___ (для собственников, управляющих компаний рынка, ярмарки, торгового комплекса и для объекта сферы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  арендаторов ___,   из   них  юридических  лиц,  индивидуальных</w:t>
      </w:r>
    </w:p>
    <w:p>
      <w:pPr>
        <w:pStyle w:val="Normal"/>
        <w:rPr/>
      </w:pPr>
      <w:r>
        <w:rPr>
          <w:sz w:val="28"/>
          <w:szCs w:val="28"/>
        </w:rPr>
        <w:t>предпринимателей  (для  собственников, управляющих компаний рынка, ярмарки, торгового комплек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, телефон, факс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: серия _____________ N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 КПП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_____________________ дата  постановки  на  налоговый  учет  по  месту  осуществления деятельности 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омер карточки регистрации ККМ ____________________ (</w:t>
      </w:r>
      <w:r>
        <w:rPr>
          <w:i/>
        </w:rPr>
        <w:t>если хозяйствующий субъект  осуществляет торговлю товарами, подлежащими продаже с обязательным применением КК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 xml:space="preserve">"__" _________ 201__ г.               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687705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  <w:w w:val="115"/>
        <w:lang w:val="en-US"/>
      </w:rPr>
    </w:pPr>
    <w:r>
      <w:rPr>
        <w:b/>
        <w:w w:val="115"/>
        <w:lang w:val="en-US"/>
      </w:rPr>
    </w:r>
  </w:p>
  <w:p>
    <w:pPr>
      <w:pStyle w:val="Normal"/>
      <w:jc w:val="center"/>
      <w:rPr/>
    </w:pPr>
    <w:r>
      <w:rPr>
        <w:b/>
        <w:w w:val="115"/>
        <w:sz w:val="40"/>
        <w:szCs w:val="40"/>
      </w:rPr>
      <w:t>ГЛАВА</w:t>
      <w:br/>
    </w:r>
    <w:r>
      <w:rPr>
        <w:b/>
        <w:w w:val="115"/>
        <w:sz w:val="28"/>
        <w:szCs w:val="28"/>
      </w:rPr>
      <w:t>ГОРОДСКОГО ОКРУГА КОТЕЛЬНИКИ</w:t>
      <w:br/>
      <w:t>МОСКОВСКОЙ ОБЛАСТИ</w:t>
    </w:r>
  </w:p>
  <w:p>
    <w:pPr>
      <w:pStyle w:val="Normal"/>
      <w:spacing w:before="480" w:after="0"/>
      <w:jc w:val="center"/>
      <w:rPr>
        <w:b/>
        <w:b/>
        <w:w w:val="115"/>
        <w:sz w:val="36"/>
        <w:szCs w:val="36"/>
      </w:rPr>
    </w:pPr>
    <w:r>
      <w:rPr>
        <w:b/>
        <w:w w:val="115"/>
        <w:sz w:val="36"/>
        <w:szCs w:val="36"/>
      </w:rPr>
      <w:t>ПОСТАНОВЛЕНИЕ</w:t>
    </w:r>
  </w:p>
  <w:p>
    <w:pPr>
      <w:pStyle w:val="Footer"/>
      <w:spacing w:before="120" w:after="0"/>
      <w:jc w:val="center"/>
      <w:rPr>
        <w:b/>
        <w:b/>
        <w:w w:val="115"/>
        <w:sz w:val="36"/>
        <w:szCs w:val="36"/>
      </w:rPr>
    </w:pPr>
    <w:r>
      <w:rPr>
        <w:b/>
        <w:w w:val="115"/>
        <w:sz w:val="36"/>
        <w:szCs w:val="36"/>
      </w:rPr>
    </w:r>
  </w:p>
  <w:p>
    <w:pPr>
      <w:pStyle w:val="Footer"/>
      <w:jc w:val="center"/>
      <w:rPr>
        <w:w w:val="115"/>
      </w:rPr>
    </w:pPr>
    <w:r>
      <w:rPr>
        <w:w w:val="115"/>
      </w:rPr>
    </w:r>
  </w:p>
  <w:p>
    <w:pPr>
      <w:pStyle w:val="Footer"/>
      <w:jc w:val="center"/>
      <w:rPr>
        <w:w w:val="115"/>
      </w:rPr>
    </w:pPr>
    <w:r>
      <w:rPr>
        <w:w w:val="115"/>
      </w:rPr>
      <w:t>г. Котельники</w:t>
    </w:r>
  </w:p>
  <w:p>
    <w:pPr>
      <w:pStyle w:val="Footer"/>
      <w:jc w:val="center"/>
      <w:rPr>
        <w:w w:val="115"/>
        <w:sz w:val="20"/>
        <w:szCs w:val="20"/>
      </w:rPr>
    </w:pPr>
    <w:r>
      <w:rPr>
        <w:w w:val="115"/>
        <w:sz w:val="20"/>
        <w:szCs w:val="20"/>
      </w:rPr>
    </w:r>
  </w:p>
  <w:p>
    <w:pPr>
      <w:pStyle w:val="Header"/>
      <w:rPr>
        <w:w w:val="115"/>
        <w:sz w:val="20"/>
        <w:szCs w:val="20"/>
      </w:rPr>
    </w:pPr>
    <w:r>
      <w:rPr>
        <w:w w:val="115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8FE62715E25F2BEE0715632B0CBB2A70D8AD849576E8D9FEFB33V5J" TargetMode="External"/><Relationship Id="rId3" Type="http://schemas.openxmlformats.org/officeDocument/2006/relationships/hyperlink" Target="consultantplus://offline/ref=1E4D8FE62715E25F2BEE0715632B0CBB2979DDAF88C321EA88ABF530C73CVDJ" TargetMode="External"/><Relationship Id="rId4" Type="http://schemas.openxmlformats.org/officeDocument/2006/relationships/hyperlink" Target="consultantplus://offline/ref=1E4D8FE62715E25F2BEE0715632B0CBB2979D8AE88C221EA88ABF530C73CVDJ" TargetMode="External"/><Relationship Id="rId5" Type="http://schemas.openxmlformats.org/officeDocument/2006/relationships/hyperlink" Target="consultantplus://offline/ref=1E4D8FE62715E25F2BEE0715632B0CBB2978DCA98AC621EA88ABF530C73CVDJ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9:00Z</dcterms:created>
  <dc:creator>TorgOtdel</dc:creator>
  <dc:description/>
  <cp:keywords/>
  <dc:language>en-US</dc:language>
  <cp:lastModifiedBy>TorgOtdel</cp:lastModifiedBy>
  <cp:lastPrinted>2012-03-26T16:20:00Z</cp:lastPrinted>
  <dcterms:modified xsi:type="dcterms:W3CDTF">2012-03-29T06:45:00Z</dcterms:modified>
  <cp:revision>3</cp:revision>
  <dc:subject/>
  <dc:title>О внесении изменений в постановление </dc:title>
</cp:coreProperties>
</file>