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2.2014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-П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право организации розничн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отельники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едметом    регулирования     административного     регламента предоставления муниципальной услуги «Выдача разрешения на право организации розничного рынка на территории городского округа Котельники Московской области» (далее – муниципальная услуга) являются отношения, возникающие между юридическим лицом и администрацией городского округа Котельники Московской области, органом, предоставляющим муниципальную услугу, связанные с предоставлением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дминистративный регламент  предоставления муниципальной услуги «Выдача разрешения на право организации розничного рынка на территории городского округа Котельники Московской области» (далее – Административный регламент) разработан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я качеств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я  сроков  и  последовательности действий (административных процедур) при осуществлении полномочий органом местного самоуправления городского округа Котельники Московской области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труктурным    подразделением    администрации городского округа Котельники Московской области (далее – администрация),    непосредственно оказывающим муниципальную услугу, является отдел потребительского рынка управления бизнеса, промышленности, потребительского рынка и рекламы (далее – отде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Получателем муниципальной услуги (далее – заявитель) является юридическое лицо, которое зарегистрировано в установленном законодательством Российской Федерации порядке, и которому принадлежи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, в том числе о ходе предоставления муниципальной услуги, произ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письменным обращ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личном обращении в от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1.5.2. Информация о месте нахождения и графике отдел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находится по адресу: 140054, Московская область,                 г. Котельники, ул. Железнодорожная, д.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 находится  по  адресу:  140054, Московская область, г. Котельники, ул. Железнодорожная, д.5, каб. 1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ы приема: с 10.00 до 17.00, перерыв с 13.00 до 13.45 (понедельник, среда, четверг еженедельно). В предпраздничные рабочие дни время работы отдела сокраща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очные телефоны: (495) 551 88 19, (499) 559 84 33; факс: (495) 551 88 1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 официального Интернет-сайта администрации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telni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 администрации: </w:t>
      </w:r>
      <w:r>
        <w:rPr>
          <w:sz w:val="28"/>
          <w:szCs w:val="28"/>
          <w:lang w:val="en-US"/>
        </w:rPr>
        <w:t>ko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2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блок-схем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речень   документов,  необходимых  для  получ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разцы   оформления   заявлений,   необходимых   для   предоставления муниципальной услуги, и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место расположения, график (режим работы), номера телефонов, по которым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текст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ыдача разрешения на право организации розничного рынка на территории городского округа Котельники Москов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Наименование       структурного      подразделения      администрации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административных процедур предоставления муниципальной услуги осуществляется сотрудниками отдела потребительского рынка управления бизнеса,  промышленности, потребительского рынка и рекламы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Запрет требования предоставления документов и информации, которые находятся в распоряжении органов, предоставляющих муниципальные услуги, иных органов администрации городского округа Котельники Московской области, 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едоставления муниципальной услуги запрещается требовать документы и информацию, которые находятся в распоряжении органов, предоставляющих муниципальные услуги, иных органов администрации, организаций, предоста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1. Получение заявителем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ие   оформляется   в   соответствии   с   формой,   утвержденной распоряжением Министерства потребительского рынка и услуг Московской области от 18.04.2007г. № 3-Р, подписывается главой  городского округа Котельники Моск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ие выдается на срок, не превышающий пяти лет. В случае если юридическому лицу объект или объекты недвижимости, где предполагается организовать рынок, принадлежит на праве аренды, срок действия такого разрешения определяется с учетом срока действия договора арен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, получивший разрешение, признается управляющей рынком компан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ие  может быть переоформлено только в случае реорганизации юридического лица управляющей рынком компании в форме преобразования, изменения его наименования или типа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2. Получение  заявителем  уведомления  об  отказе  в  выдаче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о выдаче (об отказе в выдаче) разрешения на право организации розничного рынка оформляется в соответствии с формой, утвержденной распоряжением Министерства потребительского рынка и услуг Московской области от 18.04.2007г. № 3-Р, подписывается главой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3. Продление срока действия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ление срока действия разрешения производится на бланке ранее выданног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4. Получение заявителем переоформленног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ие  может быть переоформлено только в случае реорганизации юридического лица управляющей рынком компании в форме преобразования, изменения его наименования или типа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   срок   предоставления   муниципальной   услуги   при поступлении заявления о выдаче разрешения составляет 30 календарных дней, при поступлении заявления о продлении срока действия разрешения или его переоформлении – 1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правлении заявления и документов, необходимых для предоставления муниципальной услуги, по почте, срок предоставления муниципальной услуги исчисляется со дня поступления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  законом   от   27.07.2010   № 210-ФЗ   «Об 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6г. № 271-ФЗ «О розничных рынках и о внесении изменений в Трудовой кодекс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03.12.2011г. № 383-ФЗ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  законом  от  27.07.2006г.  № 149-ФЗ 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оном    Московской   области   от  16.03.2007г.   № 41-2007-ОЗ  «Об организации и деятельности розничных рынков на территории Моск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 Правительства   Российской   Федерации  от  10.03.2007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 "Об утверждении Правил выдачи разрешений на право организации розничного рынка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м  Правительства   Российской  Федерации   от 28.04.2007г.         № 255  «Об утверждении требований к оформлению паспорта безопасности розничного рынка и перечню содержащихся в нем сведений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м   Правительства    Московской   области   от   30.05.2007г.             № 403/18 «О мерах по реализации Закона Московской области «Об организации и деятельности розничных рынков на территории Московской област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м    Правительства    Московской    области    от   23.07.2013г.           № 540/29 «Об утверждении плана организации розничных рынков на территории Московской област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оряжением Министерства потребительского рынка и услуг Московской области от 18.04.2007 № 3-Р «Об утверждении формы разрешения на право организации розничного рынка и формы уведомления о выдаче (об отказе в выдаче) разрешения на право организации розничного рынк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и торговли Российской Федерации от 26.02.2007г. № 56 "Об утверждении номенклатуры товаров, определяющей классы товаров (в целях определения типов розничных рынков)"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Исчерпывающий перечень документов, необходимых в соответствии с Законодательством ил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1. Заявитель предоставляет заявление с указанием полного и (если имеется) сокращенного наименования, в том числе фирменного наименования, организационно-правовой формы юридического лица, места его нахождения, места нахождения объекта или объектов недвижимости, где предполагается организовать рынок, государственного регистрационного номера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идентификационного номера налогоплательщика и данные о постановке юридического лица на учет в налоговом органе, типа рынка, который предполагается организ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аявлению прилагаются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2. В случае продления срока действия ранее выданного разрешения заявитель представляет (направляет) оригинал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вправе представить заявление, заверенное собственноручной подписью и прилагаемые к нему документы на бумажном носителе лично или посредством почтового отправления с описью вложения и уведомлением о вручении, 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3. Заявитель может обратиться за получением муниципальной услуги в многофункциональный центр предоставления государственных и муниципальных услуг при наличии соглашения о взаимодействии, заключенного между органом, предоставляющим муниципальную услугу, и многофункциональным цент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Запрет требования предоставления документов и информации, которые находятся в распоряжении органов, предоставляющих муниципальные услуги, иных органов администрации городского округа Котельники Московской области, 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представление представителем заявителя документа, удостоверяющего личность и полномоч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епредставление заявителем документов, которые он обязан представ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едставление      документов,     содержащих     подчистки,     исправления, заполненных карандашом, имеющих повреждения, не позволяющие определить указанные дан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заявление, в котором содержатся нецензурные либо оскорбительные выражения, угрозы жизни, здоровью и имуществу должностного лица, членам его семьи, остается без ответа по существу поставленных в нем вопро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заявлении отсутствуют необходимые сведения для его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озничных рынков на территории Московской области, утвержденным постановлением Правительства Московской области от 23.07.2013 № 540/29 (далее – План организации розничных рын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в предоставленных документах недостовер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Размер платы, взымаемой с заявителя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е время ожидания в очереди для консультации по вопросам предоставления муниципальной услуги, при подаче заявления для получения разрешения, при получении разрешения, заявления к рассмотрению для получения разрешения, о выдаче (об отказе в выдаче) разрешения, ответа на запрос информации о ходе предоставления муниципальной услуги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Требования к помещениям, в которых предоставляются  муниципальные услуги, к залу ожидания, местам для заполнения заявлений о предоставлении муниципальной услуги, информационным стендам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3.1. Помещения, в которых предоставляется муниципальная услуга, должны соответствовать санитарно-эпидемиологическим правилам и нормам, быть оборудованными противопожарной системой.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я обозначаются соответствующими табличками с указанием номера кабинета и названия соответствующе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2. Для ожидания приема заявителем отводятся места, оснащенные 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нформационными стендами, на которых размещаются визуальная и текстовая информ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блок-схем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разцы   оформления   заявлений,   необходимых   для   предоставления муниципальной услуги, и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место расположения, график (режим работы), номера телефонов, по которым заявители могут получить информацию о документах, необходимых для получ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текст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4. Кабинеты, предназначенные для приема заявителей, должны быть оборудованы информационными табличками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фамилии,  имени,  отчества  и  должности  специалиста,  осуществляющего личный прием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5. 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жалоб заявителей на действия (бездействие) должностных лиц администраци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перативность     вынесения    решения    в   отношении   рассматриваем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лнота   и   актуальность   информации   о   порядке  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едоставление  возможности   подачи   заявления   о  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едоставление     возможности    получения    информации    о   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цессе   предоставления   муниципальной   услуги  заявитель взаимодействует с должностными лицами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и  подаче  заявления  о  предоставлении  муниципальной  услуги  и прилагаемых к нему документов, указанных в пункте 2.7 Административного регламента, а также при направлении сведений через Единый портал государственных и муниципальных услуг: www.gosuslugi.ru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результата предоставления муниципальной услуги либо уведомления об отказе в ее предостав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 подаче заявления о прекращени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ых центрах будет осуществлятьс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Московской области, нормативными правовыми актами городского округа Котельники Московской области по принципу "одного окна" после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направлены в форме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государственной услуги, представляемые в форме электронны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электронной подписью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 использованием информационно-телекоммуникационных сетей общего пользования, включая сеть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государственных и муниципальных услуг, Портала государственных и муниципальных услуг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ис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орядок получения заявителем информации по вопросам предоставления услуги, в том числе о ходе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Для получения информации по вопросам предоставления услуги заявители обращаются в администр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чно в часы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Информирование       заявителей      по      вопросам      предоставления муниципальной услуги, в том числе о ходе предоставления услуги, проводится в 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стного обращения (лично или по телефо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. В случае устного обращения (лично или по телефону) заявителя за информацией по вопросам предоставления услуги, в том числе о ходе предоставления услуги, сотрудники администрации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. В случае если для подготовки ответа на устное обращение требуется продолжительное время, сотрудник администрации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услуги, в том числе о ходе предоставления, либо предлагает назначить другое удобное для заявителя время для устного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. 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услуги, в том числе о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оследовательность административных процедур при предоставлении услуги отражена в блок-схеме предоставления муниципальной услуг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едоставление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 заявления  и  приложенных  к  нему  документов,  принятие решения по представленным докумен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Прием и регистрац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1. 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, либо направление заявления посредством почтовой или электр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2. Сотрудник администрации, ответственный за прием и регистрацию заявлений, проверяет комплектность и правильность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 административной процедуры по приему и регистрации заявления – прием и регистрац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Рассмотрение заявления и приложенных к нему документов, подготовка уведомления о выдаче с приложением разрешения или уведомления об отка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1. Сотрудник отдела администрации, ответственный за предоставление муниципальной услуги, в течение 30 календарных дней со дня регистрации заявления, рассматривает заявление на наличие оснований для предоставления услуги или отказа в ее предо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2. Должностным лицом, ответственным за выполнение административной процедуры, является специалист отдела в соответствии с должностной инструкцией или иным документом, определяющим его служеб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3. В случае наличия оснований для отказа в предоставлении услуги, сотрудник отдела администрации, ответственный за предоставление муниципальной услуги, в течение 30 дней со дня регистрации заявления информирует заявителя об отказе в предоставлении в письменном или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4. В случае отсутствия оснований для отказа в предоставлении услуги, сотрудник отдела администрации, ответственный за предоставление муниципальной услуги, подготавливает решение о выдаче (об отказе в выдаче)  разрешения в течение 30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административной процедуры по рассмотрению заявления  - направление заявителю подготовка уведомления о выдаче с приложением разрешения или уведомления об отказ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Предоставление услуги при личном обращ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непосредственное устное обращение заявителя  в администрацию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7.2. Сотрудник отдела администрации, ответственный за предоставление муниципальной услуги, отвечает на поставленные заявителем вопрос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3. Результатом административной процедуры является предоставление заявителю информации о порядке получения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1. При предоставлении муниципальной услуги в электронной форме заявление и прилагаемые к нему документы, если есть, представляются в форме электронных документов, подписанных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8.2. Электронные подписи применяются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"Об электронной подписи",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,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3. Прилагаемые к заявлению документы, которые изначально оформлены в форме электронных документов, подписанных усиленной квалифицированной электронной подписью, представляются в подлиннике с соответствующе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4. Прилагаемые к заявлению документы, которые изначально оформлены в форме документов на бумажном носителе, представляются в виде электронной копии (электронного образа), подписанного усиленной квалифицированной электронной подписью заявителя.</w:t>
      </w:r>
      <w:bookmarkStart w:id="0" w:name="Par111"/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5. Заявление и прилагаемые к нему документы могут быть направлены в отдел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 электронной почте на адрес электронной почты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через портал государственных услуг - Единый портал государственных и муниципальных услуг (функций) www.gosuslugi.ru и Портал государственных и муниципальных услуг Московской области </w:t>
      </w:r>
      <w:hyperlink r:id="rId13">
        <w:r>
          <w:rPr>
            <w:rStyle w:val="InternetLink"/>
            <w:sz w:val="28"/>
            <w:szCs w:val="28"/>
          </w:rPr>
          <w:t>www.pgu.mosreg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В  15-дневный   срок   со   дня  принятия  решения  о  выдаче  разрешения, переоформлении, приостановлении, возобновлении, продлении срока его действия и аннулировании, в Министерство потребительского рынка и услуг Московской области направляется информация о выданном разрешении и содержащихся в нем свед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сновные требования к порядку и формам контроля за исполнением положений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рядок и формы контроля за предоставлением муниципальной услуги должны отвечать требованиям непрерывности и дей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администрации, ответственными за организацию работы по предоставлению указа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 администрации, ответственным за организацию работы по предоставлению муниципальной услуги,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ериодичность осуществления текущего контроля устанавливается главой городского округа Котельник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ерсональная ответственность должностных лиц администрации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результатов рассмотрения документов, представленных заявителем,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 порядка приема документов, правильность внесения записи в журнал регистрации поступивших за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орядка, в том числе сроков предоставления муниципальной услуги, уведомления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стоверность сведений, внесенных в реестр лицензий, и архивирование лицензион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За неисполнение или ненадлежащее исполнение должностных обязанностей по проведению административных процедур при предоставлении муниципальной услуги должност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  в   приеме  документов,  предоставление  которых 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(с момента заключения соглашения)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4">
        <w:r>
          <w:rPr>
            <w:rStyle w:val="InternetLink"/>
            <w:sz w:val="28"/>
            <w:szCs w:val="28"/>
          </w:rPr>
          <w:t>статей 11.1</w:t>
        </w:r>
      </w:hyperlink>
      <w:r>
        <w:rPr>
          <w:sz w:val="28"/>
          <w:szCs w:val="28"/>
        </w:rPr>
        <w:t xml:space="preserve"> и 11.2 Федерального закона от 27.07.2010 N 210-ФЗ "Об организации предоставления государственных и муниципальных услуг не примен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могут быть установлены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3"/>
      <w:bookmarkEnd w:id="2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одного из указанных выше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бизнеса, промыш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го рынка и рекламы                                                         Н.В. Боще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 администрацию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круга Котель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право организации розничного ры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отельники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лное и (в случае если имеется) сокращенное наименование, в том числе фирмен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  выдать   разрешение   на   право   организации  розничного  ры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место расположения ры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ынка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_________ кв. м; зданий, строений _______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торговых мест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арендаторов _____________, из них юридических лиц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_________, сельхозпроизводителей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заяви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 регистрационный номер записи о создании 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  о   внесении   сведений   о   юридическом   лице  в  Ед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естр юридических лиц: серия _______№    дат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 о  постановке  юридического  лица на учет в налоговом о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___________ №___________________ 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.И.О.)                                                                                 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ki.ru/" TargetMode="External"/><Relationship Id="rId3" Type="http://schemas.openxmlformats.org/officeDocument/2006/relationships/hyperlink" Target="mailto:123torg@mail.ru" TargetMode="External"/><Relationship Id="rId4" Type="http://schemas.openxmlformats.org/officeDocument/2006/relationships/hyperlink" Target="consultantplus://offline/ref=8F6229269D8B34347248B8F900385994AAB7086971F3E3292B9DAFb6gDN" TargetMode="External"/><Relationship Id="rId5" Type="http://schemas.openxmlformats.org/officeDocument/2006/relationships/hyperlink" Target="consultantplus://offline/ref=8F6229269D8B34347248B8F900385994A9BE0D6B7DA5B42B7AC8A16840bDgEN" TargetMode="External"/><Relationship Id="rId6" Type="http://schemas.openxmlformats.org/officeDocument/2006/relationships/hyperlink" Target="consultantplus://offline/ref=8F6229269D8B34347248B8F900385994A9BE086A7DA4B42B7AC8A16840bDgEN" TargetMode="External"/><Relationship Id="rId7" Type="http://schemas.openxmlformats.org/officeDocument/2006/relationships/hyperlink" Target="consultantplus://offline/ref=D7FAF1BD9EBD946E34546E5578E34FAEE6D62AC813EE7AFB72CF6FC37D7EC285CFAC6FD18FF52378B3O" TargetMode="External"/><Relationship Id="rId8" Type="http://schemas.openxmlformats.org/officeDocument/2006/relationships/hyperlink" Target="consultantplus://offline/ref=D7FAF1BD9EBD946E34546E5578E34FAEE6D72BCB1BEE7AFB72CF6FC377BDO" TargetMode="External"/><Relationship Id="rId9" Type="http://schemas.openxmlformats.org/officeDocument/2006/relationships/hyperlink" Target="consultantplus://offline/ref=8F6229269D8B34347248B9F715385994A9BC0A6B7BA4B42B7AC8A16840bDgEN" TargetMode="External"/><Relationship Id="rId10" Type="http://schemas.openxmlformats.org/officeDocument/2006/relationships/hyperlink" Target="consultantplus://offline/ref=E092EC99C32140475E1CB551A97E121AEC3ACD85264F58D66003DFF892FCO5I" TargetMode="External"/><Relationship Id="rId11" Type="http://schemas.openxmlformats.org/officeDocument/2006/relationships/hyperlink" Target="consultantplus://offline/ref=75FB42DE5B9449EA779BBEE314797CF8F8A907EF6DCD642D17A05F082FB36CL" TargetMode="External"/><Relationship Id="rId12" Type="http://schemas.openxmlformats.org/officeDocument/2006/relationships/hyperlink" Target="consultantplus://offline/ref=75FB42DE5B9449EA779BBEE314797CF8F8A80BE86CCD642D17A05F082F3C747A292858DFF2E1E5D6B662L" TargetMode="External"/><Relationship Id="rId13" Type="http://schemas.openxmlformats.org/officeDocument/2006/relationships/hyperlink" Target="http://www.pgu.mosreg.ru/" TargetMode="External"/><Relationship Id="rId14" Type="http://schemas.openxmlformats.org/officeDocument/2006/relationships/hyperlink" Target="consultantplus://offline/ref=8A24C6BD0E834802A10398D04C7D0919F2CCDF51461EC502D8C78DF6B014A44B0D1F337Fa6e0K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4:00Z</dcterms:created>
  <dc:creator>TorgOtdel</dc:creator>
  <dc:description/>
  <cp:keywords/>
  <dc:language>en-US</dc:language>
  <cp:lastModifiedBy>Alexey Shchedrov</cp:lastModifiedBy>
  <cp:lastPrinted>2014-02-18T09:12:00Z</cp:lastPrinted>
  <dcterms:modified xsi:type="dcterms:W3CDTF">2014-02-24T18:54:00Z</dcterms:modified>
  <cp:revision>2</cp:revision>
  <dc:subject/>
  <dc:title>Приложение №</dc:title>
</cp:coreProperties>
</file>