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2"/>
          <w:szCs w:val="22"/>
        </w:rPr>
        <w:t xml:space="preserve"> </w:t>
      </w: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09.02.2011г. № 120-ПГ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jc w:val="both"/>
        <w:rPr>
          <w:w w:val="115"/>
          <w:sz w:val="20"/>
          <w:szCs w:val="20"/>
        </w:rPr>
      </w:pPr>
      <w:r>
        <w:rPr>
          <w:w w:val="11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Об  утверждении Административного регла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азания муниципальной услуг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Выдача справок гражданам в военкома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становки памятников ветеран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кой Отечественной Войны 1941-1945гг. и локальных вой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 целью определения требований к порядку предоставления муниципальной услуги в сфере погребения и похоронного дела на территории городского округа Котельники, 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12 января 1996 г. № 8-ФЗ "О погребении и похоронном деле",  Законом Московской области от 17 июля 2007 г. № 115/2007-ОЗ "О погребении и похоронном деле в Московской области", а также в целях регулирования отношений, связанных с погребением умерших, на территории городского округа Котельники Московской области:</w:t>
      </w:r>
    </w:p>
    <w:p>
      <w:pPr>
        <w:pStyle w:val="Normal"/>
        <w:tabs>
          <w:tab w:val="clear" w:pos="708"/>
          <w:tab w:val="left" w:pos="9184" w:leader="none"/>
        </w:tabs>
        <w:spacing w:before="120" w:after="120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4" w:leader="none"/>
        </w:tabs>
        <w:spacing w:before="120" w:after="120"/>
        <w:ind w:right="-57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оказания муниципальной услуги «Выдача справок гражданам в военкомат для установки памятников ветеранам Великой Отечественной Войны 1941-1945гг. и локальных войн» (прилагается).</w:t>
      </w:r>
    </w:p>
    <w:p>
      <w:pPr>
        <w:pStyle w:val="Style111"/>
        <w:widowControl/>
        <w:tabs>
          <w:tab w:val="clear" w:pos="708"/>
          <w:tab w:val="left" w:pos="60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2. Директору ГУ МО «Котельниковское информационное агентство» Ирхиной Н.А. опубликовать данное постановление в газете «Котельники сегодня».</w:t>
      </w:r>
    </w:p>
    <w:p>
      <w:pPr>
        <w:pStyle w:val="Style111"/>
        <w:widowControl/>
        <w:tabs>
          <w:tab w:val="clear" w:pos="708"/>
          <w:tab w:val="left" w:pos="600" w:leader="none"/>
          <w:tab w:val="left" w:pos="840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 xml:space="preserve">3. Начальнику отдела пресс-службы главы </w:t>
      </w:r>
      <w:r>
        <w:rPr/>
        <w:t xml:space="preserve">администрации городского округа Котельники Московской области </w:t>
      </w:r>
      <w:r>
        <w:rPr>
          <w:rStyle w:val="FontStyle24"/>
          <w:sz w:val="24"/>
          <w:szCs w:val="24"/>
        </w:rPr>
        <w:t>Крищенко А.И. разместить данное постановление на официальном сайте городского округа Котельники Московской области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 xml:space="preserve">4. </w:t>
      </w:r>
      <w:r>
        <w:rPr/>
        <w:t>Контроль исполнения настоящего постановления возложить на первого заместителя главы администрации Болдина В.В.</w:t>
      </w:r>
    </w:p>
    <w:p>
      <w:pPr>
        <w:pStyle w:val="Style111"/>
        <w:widowControl/>
        <w:tabs>
          <w:tab w:val="clear" w:pos="708"/>
          <w:tab w:val="left" w:pos="600" w:leader="none"/>
          <w:tab w:val="left" w:pos="840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4" w:leader="none"/>
        </w:tabs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84" w:leader="none"/>
        </w:tabs>
        <w:jc w:val="both"/>
        <w:rPr/>
      </w:pPr>
      <w:r>
        <w:rPr>
          <w:b/>
        </w:rPr>
        <w:t>Глава городского округа                                                                           А.Ю. Седзеневский</w:t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4" w:leader="none"/>
        </w:tabs>
        <w:jc w:val="both"/>
        <w:rPr/>
      </w:pPr>
      <w:r>
        <w:rPr>
          <w:sz w:val="22"/>
          <w:szCs w:val="22"/>
        </w:rPr>
        <w:t>Согласовано:</w:t>
      </w:r>
      <w:r>
        <w:rPr>
          <w:color w:val="000000"/>
          <w:sz w:val="22"/>
          <w:szCs w:val="22"/>
        </w:rPr>
        <w:t xml:space="preserve"> Романцов А.А.</w:t>
      </w:r>
    </w:p>
    <w:p>
      <w:pPr>
        <w:pStyle w:val="Normal"/>
        <w:tabs>
          <w:tab w:val="clear" w:pos="708"/>
          <w:tab w:val="left" w:pos="91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Лухтан А.В.</w:t>
      </w:r>
    </w:p>
    <w:p>
      <w:pPr>
        <w:pStyle w:val="Normal"/>
        <w:tabs>
          <w:tab w:val="clear" w:pos="708"/>
          <w:tab w:val="left" w:pos="91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урина Л.В.</w:t>
      </w:r>
    </w:p>
    <w:p>
      <w:pPr>
        <w:pStyle w:val="Normal"/>
        <w:tabs>
          <w:tab w:val="clear" w:pos="708"/>
          <w:tab w:val="left" w:pos="9184" w:leader="none"/>
        </w:tabs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щенко А.И.</w:t>
      </w:r>
    </w:p>
    <w:p>
      <w:pPr>
        <w:pStyle w:val="Normal"/>
        <w:tabs>
          <w:tab w:val="clear" w:pos="708"/>
          <w:tab w:val="left" w:pos="91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етрановская Г.И.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главы городского округ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№</w:t>
      </w:r>
      <w:r>
        <w:rPr>
          <w:w w:val="115"/>
        </w:rPr>
        <w:t>120-ПГ</w:t>
      </w:r>
      <w:r>
        <w:rPr>
          <w:color w:val="000000"/>
        </w:rPr>
        <w:t xml:space="preserve"> от </w:t>
      </w:r>
      <w:r>
        <w:rPr>
          <w:w w:val="115"/>
        </w:rPr>
        <w:t>09.02.2011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Административный регламент по </w:t>
      </w:r>
      <w:r>
        <w:rPr>
          <w:b/>
          <w:color w:val="000000"/>
          <w:szCs w:val="20"/>
        </w:rPr>
        <w:t>выдаче справок гражданам в военкомат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>для установки памятников ветеранам Великой Отечественной Войны 1941-1945гг. и локальных войн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Административный регламент Управления городского хозяйства администрации городского округа Котельники по исполнению муниципальной услуги «</w:t>
      </w:r>
      <w:r>
        <w:rPr>
          <w:color w:val="000000"/>
          <w:szCs w:val="20"/>
        </w:rPr>
        <w:t>Выдача справок гражданам в военкомат для установки памятников ветеранам Великой Отечественной Войны 1941-1945гг. и локальных войн</w:t>
      </w:r>
      <w:r>
        <w:rPr>
          <w:color w:val="000000"/>
        </w:rPr>
        <w:t xml:space="preserve">» разработан  в целях </w:t>
      </w:r>
      <w:r>
        <w:rPr>
          <w:color w:val="000000"/>
          <w:szCs w:val="20"/>
        </w:rPr>
        <w:t>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1.2. </w:t>
      </w:r>
      <w:r>
        <w:rPr>
          <w:color w:val="000000"/>
        </w:rPr>
        <w:t>Наименование муниципальной услуги: «</w:t>
      </w:r>
      <w:r>
        <w:rPr>
          <w:color w:val="000000"/>
          <w:szCs w:val="20"/>
        </w:rPr>
        <w:t>Выдача справок гражданам в военкомат для установки памятников ветеранам Великой Отечественной Войны 1941-1945гг. и локальных войн</w:t>
      </w:r>
      <w:r>
        <w:rPr>
          <w:color w:val="000000"/>
        </w:rPr>
        <w:t>»</w:t>
      </w:r>
      <w:r>
        <w:rPr>
          <w:rFonts w:cs="Tahoma"/>
          <w:color w:val="000000"/>
          <w:szCs w:val="28"/>
        </w:rPr>
        <w:t xml:space="preserve"> (далее - муниципальная услуга)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1.3. </w:t>
      </w:r>
      <w:r>
        <w:rPr>
          <w:rFonts w:cs="Tahoma"/>
          <w:color w:val="000000"/>
          <w:szCs w:val="28"/>
        </w:rPr>
        <w:t>Структурное подразделение, предоставляющее муниципальную услугу – отдел благоустройства у</w:t>
      </w:r>
      <w:r>
        <w:rPr>
          <w:color w:val="000000"/>
        </w:rPr>
        <w:t xml:space="preserve">правления городского хозяйства администрации городского округа Котельники </w:t>
      </w:r>
      <w:r>
        <w:rPr>
          <w:rFonts w:cs="Tahoma"/>
          <w:color w:val="000000"/>
          <w:szCs w:val="28"/>
        </w:rPr>
        <w:t>(далее – отдел благоустрой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1.4. </w:t>
      </w:r>
      <w:r>
        <w:rPr>
          <w:color w:val="000000"/>
          <w:szCs w:val="22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Уставом городского округа;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Законом Московской области от 17.07.2007г. №115/2007-ОЗ «О погребении и похоронном деле в Моск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- Решением Совета Депутатов городского округа Котельники  Московской области от 02.04.2008г. №344/43 «О порядке погребения и организации похоронного дела на территории городского округа Котельник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2"/>
        </w:rPr>
        <w:t xml:space="preserve">1.5. Результатом предоставления муниципальной услуги является выдача спра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2"/>
        </w:rPr>
      </w:pPr>
      <w:r>
        <w:rPr>
          <w:color w:val="000000"/>
          <w:szCs w:val="22"/>
        </w:rPr>
        <w:t>1.6. Заявителями для предоставления муниципальной услуги являются физические лица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Требования к порядку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</w:rPr>
        <w:t xml:space="preserve">2.1. Для предоставления муниципальной услуги заявитель  обращается непосредственно в </w:t>
      </w:r>
      <w:r>
        <w:rPr>
          <w:color w:val="000000"/>
        </w:rPr>
        <w:t>отдел благоустройства</w:t>
      </w:r>
      <w:r>
        <w:rPr>
          <w:bCs/>
          <w:color w:val="000000"/>
        </w:rPr>
        <w:t>, который находится по адресу: 1400054, Московская область, г. Котельники , ул.Железнодорожная, д. 5, каб. 1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Дни и часы работы: понедельник, среда, четверг - с 9 часов до 17 час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Обеденный перерыв: с 13 часов до 14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Выходные дни: суббота, воскресенье, празднич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Сайт: </w:t>
      </w:r>
      <w:hyperlink r:id="rId3">
        <w:r>
          <w:rPr>
            <w:rStyle w:val="InternetLink"/>
            <w:color w:val="000000"/>
            <w:w w:val="115"/>
            <w:lang w:val="en-US" w:eastAsia="en-US"/>
          </w:rPr>
          <w:t>www</w:t>
        </w:r>
        <w:r>
          <w:rPr>
            <w:rStyle w:val="InternetLink"/>
            <w:color w:val="000000"/>
            <w:w w:val="115"/>
            <w:lang w:eastAsia="en-US"/>
          </w:rPr>
          <w:t>.</w:t>
        </w:r>
        <w:r>
          <w:rPr>
            <w:rStyle w:val="InternetLink"/>
            <w:color w:val="000000"/>
            <w:w w:val="115"/>
            <w:lang w:val="en-US" w:eastAsia="en-US"/>
          </w:rPr>
          <w:t>Kotelniki</w:t>
        </w:r>
        <w:r>
          <w:rPr>
            <w:rStyle w:val="InternetLink"/>
            <w:color w:val="000000"/>
            <w:w w:val="115"/>
            <w:lang w:eastAsia="en-US"/>
          </w:rPr>
          <w:t>.</w:t>
        </w:r>
        <w:r>
          <w:rPr>
            <w:rStyle w:val="InternetLink"/>
            <w:color w:val="000000"/>
            <w:w w:val="115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E-mail: </w:t>
      </w:r>
      <w:hyperlink r:id="rId4">
        <w:r>
          <w:rPr>
            <w:rStyle w:val="InternetLink"/>
            <w:color w:val="000000"/>
            <w:w w:val="115"/>
            <w:lang w:val="en-US"/>
          </w:rPr>
          <w:t>blago@kotelniki.ru</w:t>
        </w:r>
      </w:hyperlink>
      <w:r>
        <w:rPr>
          <w:color w:val="000000"/>
          <w:w w:val="115"/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Для получения информации по вопросам предоставления муниципальной услуги заявитель может обратиться по телефону: 8(495) 221-66-5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Факс: 8(495) 221-66-5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Информирование о правилах оказания муниципальной услуги осуществляется в виде индивидуального и публичного информирования.  Публичное информирование включает в себя: размещение информации о правилах оказания муниципальной услуги в средствах массовой информации (газета «Котельники Сегодня» и официальный сайт в сети Интернет). Индивидуальное информирование осуществляется в устной и письменной форме. Индивидуальное информирование в устной форме осуществляется на личном приеме и по телефону. Индивидуальное информирование на личном приеме не может превышать 60 минут, а индивидуальное информирование по телефону не может превышать 10 минут. Индивидуальное информирование в письменной форме осуществляется путем направления письменного ответа на запрос почтовым отправлением либо по электронной поч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Срок оказания муниципальной услуги не может превышать 30 календарных дней со дня регистрации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ованиями для отказа в оказании муниципальной услуги являются обращения или заявления (далее - запросы), не позволяющие установить лицо, обратившееся в администрацию, а также отсутствие необходимой для выдачи разрешения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ем граждан осуществляется в кабинете отдела благоустройства, где заявителям по необходимости предоставляются бумага, ручки, образцы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2.6. 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- рассмотрение устного заявления, запроса о предоставл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рк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 отправление информации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 схема последовательности административных действий при оказании муниципальной услуги прилагается (приложение №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Запрос на оказание муниципальной услуги подается на имя главы городского округа Котельники Московской области (далее – главы городского округа) следующими способ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приемную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электронной поч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существляется в установленной форме (приложение №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К запросу прилагаются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смер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достоверение ответственного за захоронение или архивную справк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удостоверяющий личность граждани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Отказ в выдачи справ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3.1. Заявителю может быть отказано в предоставлении муниципальной услуги, в связи с несоответствием документации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2. Отказ от выдачи справки оформляется в виде письма администрации и направляется заявителю в течение 30 календарных дней с момента подачи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3. Заявитель вправе повторно обратиться с заявлением о выдаче справки с учетом предыдущих обстоя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Cs w:val="28"/>
        </w:rPr>
        <w:t>4. Порядок и формы контро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оказания муниципальной услуги осуществляется начальником управления городского хозяйства администрации (далее – начальник управления)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иодичность проведения проверок носит плановый характер (осуществляется 1 раза в год) и внеплановый характер (по конкретному обращению заявител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дин раз в год уполномоченное должностное лицо в период с 1 по 15 декабря предоставляет начальнику управления отчет об оказа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Ежегодно в срок до 30 декабря отдел благоустройства предоставляет главе городского округа итоги мониторинга применения настоящего Административного регламента с предложениями при необходимости по внесению в него измен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4.5. Должностные лица </w:t>
      </w:r>
      <w:r>
        <w:rPr>
          <w:rFonts w:cs="Tahoma"/>
          <w:color w:val="000000"/>
          <w:szCs w:val="28"/>
        </w:rPr>
        <w:t>отдела благоустройства</w:t>
      </w:r>
      <w:r>
        <w:rPr>
          <w:rFonts w:cs="Tahoma"/>
          <w:color w:val="000000"/>
        </w:rPr>
        <w:t>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t xml:space="preserve">Персональная ответственность должностных лиц </w:t>
      </w:r>
      <w:r>
        <w:rPr>
          <w:rFonts w:cs="Tahoma"/>
          <w:color w:val="000000"/>
          <w:szCs w:val="28"/>
        </w:rPr>
        <w:t>отдела благоустройства</w:t>
      </w:r>
      <w:r>
        <w:rPr>
          <w:rFonts w:cs="Tahoma"/>
          <w:color w:val="000000"/>
        </w:rPr>
        <w:t xml:space="preserve"> закрепляется в их должностных инструкциях.</w:t>
      </w:r>
    </w:p>
    <w:p>
      <w:pPr>
        <w:pStyle w:val="Style15"/>
        <w:spacing w:before="0" w:after="0"/>
        <w:ind w:firstLine="709"/>
        <w:jc w:val="both"/>
        <w:rPr>
          <w:rFonts w:cs="Tahoma"/>
          <w:color w:val="000000"/>
        </w:rPr>
      </w:pPr>
      <w:r>
        <w:rPr/>
        <w:t xml:space="preserve">4.6. Ответственность за организацию работы по предоставлению муниципальной услуги возлагается на начальника </w:t>
      </w:r>
      <w:r>
        <w:rPr>
          <w:szCs w:val="28"/>
        </w:rPr>
        <w:t>отдела благоустройства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Контроль оказания муниципальной услуги со стороны граждан, организаций осуществляется в порядке и формах, установленных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Cs w:val="28"/>
        </w:rPr>
        <w:t>5. Порядок обжалования действий (бездействия) и решений, осуществляемых (принятых) в ходе выполнения Административного регламента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вправе подать жалобу по установленной форме (приложение №3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Администр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праве запрашивать необходимые для рассмотрения жалобы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 в срок, не превышающий 30 календарных дней с даты подачи жалоб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справок гражданам в военкомат для установки памятников ветеранам Великой Отечественной Войны 1941-1945гг. и локальных войн»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673975" cy="742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7428960"/>
                          <a:chOff x="0" y="0"/>
                          <a:chExt cx="767412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412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8456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м отпра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60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365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о порядке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9948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5280"/>
                            <a:ext cx="12585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общий отдел управления дел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5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ством электронной поч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2852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199680"/>
                            <a:ext cx="365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0"/>
                            <a:ext cx="3656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начале административных действий по исполнению запроса, приостановление исполнения или отказ в испол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885480"/>
                            <a:ext cx="365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170760"/>
                            <a:ext cx="3656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ходе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743880"/>
                            <a:ext cx="365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отправка по почте) заявител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715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исполнении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37156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поступившего запроса, подготовка проектов документов по результатам   исполнения запроса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3715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 переадресации непрофильного запрос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74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4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4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600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600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05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51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25pt;height:584.95pt" coordorigin="0,0" coordsize="12085,11699">
                <v:rect id="shape_0" stroked="f" o:allowincell="f" style="position:absolute;left:0;top:0;width:12084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598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ым отправле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60;width:5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39;width:5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о порядке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519;width:5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9;width:1981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общий отдел управления дел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ством электронной поч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59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79" to="50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59" to="50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40" to="25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40" to="43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40" to="62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240" to="77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5039;width:57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200;width:57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начале административных действий по исполнению запроса, приостановление исполнения или отказ в испол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119;width:57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718;width:57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ходе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620;width:57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отправка по почте) заявител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45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исполнении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459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поступившего запроса, подготовка проектов документов по результатам   исполнения запроса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845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 переадресации непрофильного запрос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320" to="23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680" to="43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499" to="629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499" to="75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760" to="50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839" to="504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100" to="48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819" to="6657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819" to="3417,8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540" to="486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259" to="486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┌─────────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Физическое лицо 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 xml:space="preserve">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Информирование о порядке исполнения запрос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─┬────────────────────</w:t>
      </w:r>
      <w:r>
        <w:rPr>
          <w:rFonts w:eastAsia="Courier New"/>
        </w:rPr>
        <w:t xml:space="preserve"> </w:t>
      </w:r>
      <w:r>
        <w:rPr/>
        <w:t>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Запрос заявителя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┬──────────────┬─────────────┬─────────┬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\/            \/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┐┌──────────────┐┌───────────┐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Почтовым    ││Через приемную││Посредством││Личн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отправлением││Администрации ││электронной│└───┬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┬─────┘└──────┬───────┘│</w:t>
      </w:r>
      <w:r>
        <w:rPr/>
        <w:t>почты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└─────┬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\/             \/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ием и первичная обработка запросов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┬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егистрация запросов│</w:t>
      </w:r>
    </w:p>
    <w:p>
      <w:pPr>
        <w:pStyle w:val="ConsPlusNonformat"/>
        <w:widowControl/>
        <w:ind w:firstLine="36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</w:t>
      </w:r>
      <w:r>
        <w:rPr/>
        <w:t>──────────┬─────────┘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ятие решения о начале административных действий по исполнению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роса, приостановление исполнения или отказ в исполн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е заявителя │  │Анализ тематики поступившего│  │Уведомление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 отказе в исполнении│&lt;─┤запроса, подготовка проектов├─&gt;│заявител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роса               │  │документов по результатам   │  │о переадрес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полнения запроса          │  │непрофильног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─────────┬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рос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формирование заявителя о ходе исполнения запрос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└──────────────────────┬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дача (отправка по почте) заявителю документов               │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Котельники</w:t>
      </w:r>
    </w:p>
    <w:p>
      <w:pPr>
        <w:pStyle w:val="ConsPlusNormal"/>
        <w:widowControl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ю Юрьевичу Седзеневскому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ФИО, адрес проживания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ыдать справку о захоронении (ФИО захороненного) на Котельниковском муниципальном кладбище для предоставления в военкомат для установки памятника. 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число</w:t>
      </w:r>
      <w:r>
        <w:br w:type="page"/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Котельники</w:t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ю Юрьевичу Седзеневскому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ФИО, адрес проживания </w:t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НЕПРАВОМЕРНЫЕ ДЕЙСТВИЯ ДОЛЖНОСТНЫХ ЛИЦ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жалобу на неправомерные действия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Ф.И.О.,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в следующем: 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указать причины жалобы, дату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______________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.И.О.                                                       дата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______________         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Ф.И.О.                                                            подпись                        долж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elniki.ru/" TargetMode="External"/><Relationship Id="rId4" Type="http://schemas.openxmlformats.org/officeDocument/2006/relationships/hyperlink" Target="mailto:blago@kotelnik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1:00Z</dcterms:created>
  <dc:creator>Благоустройство</dc:creator>
  <dc:description/>
  <cp:keywords/>
  <dc:language>en-US</dc:language>
  <cp:lastModifiedBy>Благоустройство</cp:lastModifiedBy>
  <cp:lastPrinted>2011-02-25T09:54:00Z</cp:lastPrinted>
  <dcterms:modified xsi:type="dcterms:W3CDTF">2011-02-25T06:55:00Z</dcterms:modified>
  <cp:revision>15</cp:revision>
  <dc:subject/>
  <dc:title>Выдача справок гражданам в военкомат для установки памятников ветеранам Великой Отечественной Войны 1941-1945гг</dc:title>
</cp:coreProperties>
</file>