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ОТКРЫТОЕ  АКЦИОНЕРНОЕ   ОБЩЕСТВО  «ЛЮБЕРЕЦКИЙ  КОМБИНАТ  СТРОИТЕЛЬНЫХ  МАТЕРИАЛОВ  И  КОНСТРУКЦИЙ»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(ОАО  «ЛКСМиК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40 – 2003г.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Фонд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ОПИСЬ   №  </w:t>
      </w:r>
      <w:r>
        <w:rPr>
          <w:b/>
          <w:bCs/>
          <w:sz w:val="32"/>
          <w:lang w:val="en-US"/>
        </w:rPr>
        <w:t>1</w:t>
      </w:r>
      <w:r>
        <w:rPr>
          <w:b/>
          <w:bCs/>
          <w:sz w:val="32"/>
        </w:rPr>
        <w:t xml:space="preserve"> л/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л по личному  состав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КОМАТ  ПРОМЫШЛЕННОСТИ  СТРОИТЕЛЬНЫХ 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К  ПСМ) 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ЮБЕРЕЦКИЙ  ЗАВОД  СИЛИКАТНОГО  КИРПИЧ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1940-19.08.19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р-н, 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МАТ  БОЕПРИПАСОВ  (НКБ)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ОД № 52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8.1942-21.05.19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 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МАТ  ПРОМЫШЛЕННОСТИ  СТРОИТЕЛЬНЫХ  МАТЕРИАЛОВ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05.1945-30.03.1946</w:t>
      </w:r>
    </w:p>
    <w:p>
      <w:pPr>
        <w:pStyle w:val="Heading1"/>
        <w:jc w:val="center"/>
        <w:rPr/>
      </w:pPr>
      <w:r>
        <w:rPr/>
        <w:t>Московская обл.,   Ухтомский  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ПРОМЫШЛЕННОСТИ  СТРОИТЕЛЬНЫХ  МАТЕРИАЛОВ  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НСКИЙ ТРЕСТ ПО ПРОИЗВОДСТВУ СИЛИКАТНОГО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СИЛИКАТКИРПИ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4.1946-30.12.19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ПРОМЫШЛЕННОСТИ  СТРОИТЕЛЬНЫХ 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 СИЛИКАТНОЙ 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1955-11.04.19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МОССТРОЙ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/>
      </w:pPr>
      <w:r>
        <w:rPr>
          <w:b/>
        </w:rPr>
        <w:t>12.04.1957-22.10.19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 р-н, 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ПРОМЫШЛЕННОСТИ СТРОИТЕЛЬНЫХ МАТЕРИАЛОВ И СТРОИТЕЛЬНЫХ ДЕТАЛЕЙ  (ГЛАВМОСПРОМСТРОЙМАТЕРИАЛ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10.1958-03.02.19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., Люберецкий р-н, п. Котельник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Е  УПРАВЛЕНИЕ  ПРОМЫШЛЕННОСТИ  СТРОИТЕЛЬНЫХ МАТЕРИАЛОВ  И  СТРОИТЕЛЬНЫХ  ДЕТА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КОМБИНАТ  СТРОИТЕЛЬНЫХ  МАТЕРИАЛОВ  И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2.1966-06.01.19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., Люберецкий р-н, п. Котель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ГОРИСПОЛ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ДЕНА ЛЕНИНА ГЛАВНОЕ  УПРАВЛЕНИЕ  ПРОМЫШЛЕННОСТИ  СТРОИТЕЛЬНЫХ МАТЕРИАЛОВ  И  СТРОИТЕЛЬНЫХ  ДЕТА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ЮБЕРЕЦКИЙ  КОМБИНАТ  СТРОИТЕЛЬНЫХ  МАТЕРИАЛОВ  И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01.1971-23.06.19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О-ПРОМЫШЛЕННОЕ  ОБЪЕДИНЕНИЕ «МОСПРОМСТРОЙМАТЕРИАЛЫ»  МОССТРОЙ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ЮБЕРЕЦКИЙ  КОМБИНАТ  СТРОИТЕЛЬНЫХ  МАТЕРИАЛОВ  И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6.1990-20.12.19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-ПРОМЫШЛЕННОЕ  ОБЪЕДИНЕНИЕ «МОСПРОМСТРОЙМАТЕРИАЛЫ»  МОССТРОЙ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ХОЗЯЙСТВЕННОЕ  СОВМЕСТНОЕ   ПРЕДПРИЯТ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ЕРЕЦКИЙ  КОМБИНАТ  СТРОИТЕЛЬНЫХ  МАТЕРИАЛОВ  И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12.1990-15.12.1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ПРЕДПРИЯТИЕ -ХОЛДИНГОВАЯ  КОМПАНИЯ  (МПХК ) «МОСПРОМСТРОЙМАТЕРИА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ХОЗЯЙСТВЕННОЕ  СОВМЕСТНОЕ   ПРЕДПРИЯТ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ЕРЕЦКИЙ  КОМБИНАТ  СТРОИТЕЛЬНЫХ  МАТЕРИАЛОВ 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12.1991-23.12.19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Е ОБЩЕСТВО ОТ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ПРОМСТРОЙМАТЕРИА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 СТРОИТЕЛЬНЫХ  МАТЕРИАЛОВ  И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12.1992-28.02.19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КЦИОНЕРНОЕ ОБЩЕСТВО  ОТ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ЕРЕЦКИЙ  КОМБИНАТ  СТРОИТЕЛЬНЫХ  МАТЕРИАЛОВ  И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2.1994-23.06.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 Котельники, мкр. « Силик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6.1996-24.11.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п. Котельники, мкр. «Силикат»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 (ВНЕШНИЙ)  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11.2000-11.07.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., п. Котельники, мкр. «Силикат», д. 4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 (КОНКУРСНЫЙ)  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7.2002-02.12.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п. Котельники, мкр. «Силикат»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 (ВНЕШНИЙ)  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12.2002-13.01.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п. Котельники, мкр. «Силикат»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 (КОНКУРСНЫЙ)  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1.2003-31.12.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п. Котельники, мкр. «Силикат», д. 41</w:t>
      </w:r>
    </w:p>
    <w:p>
      <w:pPr>
        <w:pStyle w:val="Heading2"/>
        <w:ind w:right="-5" w:firstLine="5040"/>
        <w:rPr/>
      </w:pPr>
      <w:r>
        <w:rPr/>
        <w:t>УТВЕРЖДАЮ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040"/>
        <w:rPr/>
      </w:pPr>
      <w:r>
        <w:rPr/>
        <w:t>Конкурсный управляющий</w:t>
      </w:r>
    </w:p>
    <w:p>
      <w:pPr>
        <w:pStyle w:val="Normal"/>
        <w:ind w:firstLine="5040"/>
        <w:rPr/>
      </w:pPr>
      <w:r>
        <w:rPr/>
        <w:t>ОАО « ЛКСМ и К»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_________________А.М.Лычагин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« ____» ________________ 200 __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е Акционерное Общество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«Люберецкий комбинат строительных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>материалов и конструкций» (ОАО «ЛКСМиК»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ФОНД № </w:t>
      </w:r>
      <w:r>
        <w:rPr>
          <w:b/>
          <w:bCs/>
        </w:rPr>
        <w:t xml:space="preserve"> 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  <w:t>О П И С Ь  № 1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  по личному составу </w:t>
      </w:r>
    </w:p>
    <w:p>
      <w:pPr>
        <w:pStyle w:val="Normal"/>
        <w:rPr/>
      </w:pPr>
      <w:r>
        <w:rPr/>
        <w:t>за 1940-2003г.г.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70"/>
        <w:gridCol w:w="3613"/>
        <w:gridCol w:w="1760"/>
        <w:gridCol w:w="925"/>
        <w:gridCol w:w="148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. листов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берецкий завод силикатного кирп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4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40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тдел кадров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-19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941 год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за 1940 год  д.№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Завод № 527  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4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2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Документы по данному году см. также в разделе описи № 1л/с за 1940 год  д.№ 1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1943 г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кументы по данному году см. также в разделе описи № 1л/с за 1940 год  д.№ 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4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за 1940 год  д.№ 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5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ы директора завода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№№ </w:t>
            </w:r>
            <w:r>
              <w:rPr>
                <w:b w:val="false"/>
                <w:bCs w:val="false"/>
              </w:rPr>
              <w:t>1-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i/>
                <w:iCs/>
              </w:rPr>
              <w:t>Документы по данному году см. также в разделе описи № 1л/с за 1940 год  д.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45-01.0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Люберецкий завод силикатного кирпича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5"/>
        <w:gridCol w:w="3533"/>
        <w:gridCol w:w="1735"/>
        <w:gridCol w:w="893"/>
        <w:gridCol w:w="16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5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казы директора по личному составу №№ 1-8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окумент</w:t>
            </w:r>
            <w:r>
              <w:rPr>
                <w:i/>
                <w:iCs/>
              </w:rPr>
              <w:t xml:space="preserve">ы по данному году см. также в разделе опис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л/с за 1940 год д.№ 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45-31.12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6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за 1940 год  д.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46-31.12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4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>Приказы директора завода по личному составу №№ 1-27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en-US"/>
              </w:rPr>
            </w:pPr>
            <w:r>
              <w:rPr>
                <w:bCs/>
              </w:rPr>
              <w:t>Личные карточки уволенных работни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47-31.12.47</w:t>
            </w:r>
          </w:p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8 год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3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л/с за 1947 год  д.№ 6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48-312.12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9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риказы директора завода по личному составу №№ 1-32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№№ 330-584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.№ 1л/с за 1947год  д.№ 6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49-30.07.49</w:t>
            </w:r>
          </w:p>
          <w:p>
            <w:pPr>
              <w:pStyle w:val="Normal"/>
              <w:jc w:val="center"/>
              <w:rPr/>
            </w:pPr>
            <w:r>
              <w:rPr/>
              <w:t>02.08.49-30.12.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0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риказы директора завода по личному составу №№ 1-30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en-US"/>
              </w:rPr>
            </w:pPr>
            <w:r>
              <w:rPr>
                <w:bCs/>
              </w:rPr>
              <w:t>То же №№ 1к-80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Приказы директора завода по личному составу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Личные карточки уволенных работник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50-19.07.50</w:t>
            </w:r>
          </w:p>
          <w:p>
            <w:pPr>
              <w:pStyle w:val="Normal"/>
              <w:jc w:val="center"/>
              <w:rPr/>
            </w:pPr>
            <w:r>
              <w:rPr/>
              <w:t>13.07.50-29.12.50</w:t>
            </w:r>
          </w:p>
          <w:p>
            <w:pPr>
              <w:pStyle w:val="Normal"/>
              <w:jc w:val="center"/>
              <w:rPr/>
            </w:pPr>
            <w:r>
              <w:rPr/>
              <w:t>1950-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из приказов    по основной деятельност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51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риказы директора завода по личному составу №№ 1к-161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риказы директора завода  по Мячковскому Опытному завод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1-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карточки уволенных сотруд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иси № 1 л/с за 1950 год  д. №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51-27.12.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10.51-09.05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9</w:t>
            </w:r>
            <w:r>
              <w:rPr>
                <w:b/>
                <w:bCs/>
                <w:u w:val="single"/>
              </w:rPr>
              <w:t>52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риказы директора завода по личному составу №№ 1/к-222/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чные карточки уволенных работни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, за 1951 год д.№ 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52-27.12.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53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риказы директора завода по личному составу №№ 1к-205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№№ 206к-373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Личные карточки уволенных работников 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№ 12, за 1951 год    д.№ 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53-30.07.53</w:t>
            </w:r>
          </w:p>
          <w:p>
            <w:pPr>
              <w:pStyle w:val="Normal"/>
              <w:jc w:val="center"/>
              <w:rPr/>
            </w:pPr>
            <w:r>
              <w:rPr/>
              <w:t>03.08.53-29.12.53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4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1/к-259/к </w:t>
            </w:r>
          </w:p>
          <w:p>
            <w:pPr>
              <w:pStyle w:val="Normal"/>
              <w:rPr/>
            </w:pPr>
            <w:r>
              <w:rPr/>
              <w:t>То же №№ 260/к-322/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ичные карточки уволенных  работни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д. № 1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1.54-16.10.54</w:t>
            </w:r>
          </w:p>
          <w:p>
            <w:pPr>
              <w:pStyle w:val="Normal"/>
              <w:jc w:val="center"/>
              <w:rPr/>
            </w:pPr>
            <w:r>
              <w:rPr/>
              <w:t>18.10.54-31.12.54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5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1к-150/к  </w:t>
            </w:r>
          </w:p>
          <w:p>
            <w:pPr>
              <w:pStyle w:val="Normal"/>
              <w:rPr/>
            </w:pPr>
            <w:r>
              <w:rPr/>
              <w:t xml:space="preserve">То же №№ 151/к-274/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карточки уволенных сотрудников с  «А» по «Л»       То же с «М» по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  <w:p>
            <w:pPr>
              <w:pStyle w:val="Heading3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55-25.06.55</w:t>
            </w:r>
          </w:p>
          <w:p>
            <w:pPr>
              <w:pStyle w:val="Normal"/>
              <w:jc w:val="center"/>
              <w:rPr/>
            </w:pPr>
            <w:r>
              <w:rPr/>
              <w:t>27.06.55-29.12.55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6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завода по личному составу №№ 1/к-243/к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 № 1л/с за 1950 год д. № 12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56-29.12.56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7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завода по личному составу №№ 1/к-114/к</w:t>
            </w:r>
          </w:p>
          <w:p>
            <w:pPr>
              <w:pStyle w:val="2"/>
              <w:rPr/>
            </w:pPr>
            <w:r>
              <w:rPr/>
              <w:t>То же №№ 115/к-223/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ые карточки уволенных сотрудников с «А» по «К» 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д. №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57-28.06.57</w:t>
            </w:r>
          </w:p>
          <w:p>
            <w:pPr>
              <w:pStyle w:val="Normal"/>
              <w:jc w:val="center"/>
              <w:rPr/>
            </w:pPr>
            <w:r>
              <w:rPr/>
              <w:t>01.07.57-31.12.57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1958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завода по личному составу №№ 2/к-252/к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rPr/>
            </w:pPr>
            <w:r>
              <w:rPr/>
              <w:t>То же с «М» по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58-31.12.58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9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завода по личному составу №№ 1/к-199/к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М» по «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59-31.12.59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1960 год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завода по личному составу №№ 1/к-279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54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Личные карточки уволенных сотрудников с «А» по «М»</w:t>
            </w:r>
          </w:p>
          <w:p>
            <w:pPr>
              <w:pStyle w:val="2"/>
              <w:rPr/>
            </w:pPr>
            <w:r>
              <w:rPr/>
              <w:t>То же с «Н» по «Я»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кументы по данному году см. также в разделе оп.№ 1л/с за 1950 год д. № 12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 xml:space="preserve">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60-31.12.60</w:t>
            </w:r>
          </w:p>
          <w:p>
            <w:pPr>
              <w:pStyle w:val="Normal"/>
              <w:jc w:val="center"/>
              <w:rPr/>
            </w:pPr>
            <w:r>
              <w:rPr/>
              <w:t>03.01.60-31.12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1961 год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завода по личному составу №№ 1/к-209/к 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73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rPr/>
            </w:pPr>
            <w:r>
              <w:rPr/>
              <w:t>То же с «М» по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кументы по данному году см. также в разделе оп.№ 1л/с за 1950 год д. № 12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 xml:space="preserve">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61-30.12.61</w:t>
            </w:r>
          </w:p>
          <w:p>
            <w:pPr>
              <w:pStyle w:val="Normal"/>
              <w:jc w:val="center"/>
              <w:rPr/>
            </w:pPr>
            <w:r>
              <w:rPr/>
              <w:t>04.01.61-30.12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1962 год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 xml:space="preserve">Приказы директора завода по личному составу №№ 1/к-227/к 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10</w:t>
            </w:r>
          </w:p>
          <w:p>
            <w:pPr>
              <w:pStyle w:val="2"/>
              <w:rPr/>
            </w:pPr>
            <w:r>
              <w:rPr/>
              <w:t>Личные карточки уволенных сотрудников с «А» по «М»</w:t>
            </w:r>
          </w:p>
          <w:p>
            <w:pPr>
              <w:pStyle w:val="2"/>
              <w:rPr/>
            </w:pPr>
            <w:r>
              <w:rPr/>
              <w:t>То же с «Н» по «Я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 год д. № 12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62-29.12.62</w:t>
            </w:r>
          </w:p>
          <w:p>
            <w:pPr>
              <w:pStyle w:val="Normal"/>
              <w:jc w:val="center"/>
              <w:rPr/>
            </w:pPr>
            <w:r>
              <w:rPr/>
              <w:t>10.01.62-30.12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1963 год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 xml:space="preserve">Приказы директор4а завода по личному составу №№ 1/к-122/к  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д. № 12</w:t>
            </w:r>
            <w:r>
              <w:rPr>
                <w:bCs/>
              </w:rPr>
              <w:t xml:space="preserve">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63-30.12.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4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завода по личному составу №№ 1/к-133/к 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205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  <w:r>
              <w:rPr/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64-30.12.64</w:t>
            </w:r>
          </w:p>
          <w:p>
            <w:pPr>
              <w:pStyle w:val="Normal"/>
              <w:jc w:val="center"/>
              <w:rPr/>
            </w:pPr>
            <w:r>
              <w:rPr/>
              <w:t>02.01.64-30.12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5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завода по личному составу №№ 1/к-79/к 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91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Личные карточки уволенных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65-29.12.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08.01.65-31.12.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Люберецкий комбинат строительных материалов и конструкций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3"/>
        <w:gridCol w:w="3532"/>
        <w:gridCol w:w="1732"/>
        <w:gridCol w:w="893"/>
        <w:gridCol w:w="16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6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комбината по личному составу №№ 1/к-68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27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66-27.12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1.6</w:t>
            </w:r>
            <w:r>
              <w:rPr>
                <w:lang w:val="en-US"/>
              </w:rPr>
              <w:t>6</w:t>
            </w:r>
            <w:r>
              <w:rPr/>
              <w:t>-24.12.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7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комбината по личному составу №№ 1/к-90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61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л/с за 1950  год д. №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67-30.12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67-27.12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8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ы директора  комбината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по личному составу №№ 1/к-78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31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ичные карточки уволенных сотрудников  с «Н» по «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  <w:r>
              <w:rPr/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68-29.12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68-30.12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9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68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59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rPr/>
            </w:pPr>
            <w:r>
              <w:rPr/>
              <w:t>То же с «М» по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69-31.12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69-30.12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0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73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33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 с «Н» по «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70-30.12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70-30.12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1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70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6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jc w:val="both"/>
              <w:rPr/>
            </w:pPr>
            <w:r>
              <w:rPr/>
              <w:t>То же с «М» по «Я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 xml:space="preserve">Документы по данному году см. также в разделе оп.№ 1л/с за 1950 год  д. № 12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71-31.12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71-31.12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2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комбината по личному составу №№ 1/к-72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35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кументы по данному году см. также в разделе оп.№ 1л/с за 1950 год   д. № 12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.72-29.12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72-27.12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3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93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76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rPr/>
            </w:pPr>
            <w:r>
              <w:rPr/>
              <w:t>То же с «М» по «Я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73-29.12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73-28.12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4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64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82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74-31.12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74-30.12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5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67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80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евые счета уволенных сотрудников  с «М» по «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 д. № 1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75-31.12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75-24.12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6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78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00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76-31.12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76-25.12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7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82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46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  <w:r>
              <w:rPr>
                <w:bCs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77-.31.12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77-23.12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8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92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85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1л/с за 1950 год   д. №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78-30.12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78-26.12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9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89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95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л/с за 1950 год  д. № 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79-30.12.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79-26.12.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0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78/к</w:t>
            </w:r>
          </w:p>
          <w:p>
            <w:pPr>
              <w:pStyle w:val="2"/>
              <w:rPr/>
            </w:pPr>
            <w:r>
              <w:rPr/>
              <w:t>Приказы директора комбината и внешнего управляющего  по личному составу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32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То же с «Л» по «Я»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0-31.12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0-31.12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из приказов по основной деятельнос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1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68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68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л/с за 1980 год  д. № 1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1.81-31.12.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81-31.12.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2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68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21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л/с за 1980 год   д. № 11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82-31.12.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82-31.12.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комбината по личному составу №№ 1/к-137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01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jc w:val="both"/>
              <w:rPr/>
            </w:pPr>
            <w:r>
              <w:rPr/>
              <w:t>То же с «М» по «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Документы по данному году см. также в разделе оп.№ 1л/с за 1980 год  д. № 11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83-29.12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83-27.12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984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81/к</w:t>
            </w:r>
          </w:p>
          <w:p>
            <w:pPr>
              <w:pStyle w:val="2"/>
              <w:rPr/>
            </w:pPr>
            <w:r>
              <w:rPr/>
              <w:t>То же №№ 182/к-214/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105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 с «Л» по «Я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кументы по данному году см. также в разделе оп.№ 1л/с за 1980 год  д. № 11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84-23.10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84-29.12.84</w:t>
            </w:r>
          </w:p>
          <w:p>
            <w:pPr>
              <w:pStyle w:val="Normal"/>
              <w:jc w:val="center"/>
              <w:rPr/>
            </w:pPr>
            <w:r>
              <w:rPr/>
              <w:t>03.01.84-28.12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5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комбината по личному составу №№ 1/к-220/к</w:t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63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Отдел охраны труда и техники безопасности</w:t>
            </w:r>
          </w:p>
          <w:p>
            <w:pPr>
              <w:pStyle w:val="Normal"/>
              <w:rPr/>
            </w:pPr>
            <w:r>
              <w:rPr/>
              <w:t>Акты о несчастных случаях на производст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Документы по данному году см. также в разделе оп.№ 1 л/с за 1980год   д. № 11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5-31.12.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85-24.12.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-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6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233/к</w:t>
            </w:r>
          </w:p>
          <w:p>
            <w:pPr>
              <w:pStyle w:val="2"/>
              <w:rPr/>
            </w:pPr>
            <w:r>
              <w:rPr/>
              <w:t>То же №№ 1/Д-46/Д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77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 л/с за 1980 год д. № 113, за 1985  год  д. № 13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6-31.12.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86-30.12.86</w:t>
            </w:r>
          </w:p>
          <w:p>
            <w:pPr>
              <w:pStyle w:val="Normal"/>
              <w:jc w:val="center"/>
              <w:rPr/>
            </w:pPr>
            <w:r>
              <w:rPr/>
              <w:t>16.01.86-25.12.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7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комбината по личному составу №№ 1/к-183/к</w:t>
            </w:r>
          </w:p>
          <w:p>
            <w:pPr>
              <w:pStyle w:val="2"/>
              <w:rPr/>
            </w:pPr>
            <w:r>
              <w:rPr/>
              <w:t>То же №№1/Д-95/Д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аспоряжения главного инженера о присвоении разряда</w:t>
            </w:r>
          </w:p>
          <w:p>
            <w:pPr>
              <w:pStyle w:val="2"/>
              <w:rPr/>
            </w:pPr>
            <w:r>
              <w:rPr/>
              <w:t xml:space="preserve">№№ </w:t>
            </w:r>
            <w:r>
              <w:rPr/>
              <w:t>1-86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jc w:val="both"/>
              <w:rPr/>
            </w:pPr>
            <w:r>
              <w:rPr/>
              <w:t>То же с «М» по «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иси № 1 л/с за 1980 год д. № 113, за 1985  год     д. № 13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87-31.12.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87-29.12.87</w:t>
            </w:r>
          </w:p>
          <w:p>
            <w:pPr>
              <w:pStyle w:val="Normal"/>
              <w:jc w:val="center"/>
              <w:rPr/>
            </w:pPr>
            <w:r>
              <w:rPr/>
              <w:t>04.01.87-28.12.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8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комбината по личному составу №№ 1/к-168/к</w:t>
            </w:r>
          </w:p>
          <w:p>
            <w:pPr>
              <w:pStyle w:val="2"/>
              <w:rPr/>
            </w:pPr>
            <w:r>
              <w:rPr/>
              <w:t>То же №№ 1/Д-68/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ряжения главного инженера о присвоении разряда  №№ 1-48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 с «М» по «Я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иси № 1 л/с за 1980 год  д. № 113, за 1985  год     д. № 138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88-30.12.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88-30.12.88</w:t>
            </w:r>
          </w:p>
          <w:p>
            <w:pPr>
              <w:pStyle w:val="Normal"/>
              <w:jc w:val="center"/>
              <w:rPr/>
            </w:pPr>
            <w:r>
              <w:rPr/>
              <w:t>03.01.88-29.12.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9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43/к</w:t>
            </w:r>
          </w:p>
          <w:p>
            <w:pPr>
              <w:pStyle w:val="2"/>
              <w:rPr/>
            </w:pPr>
            <w:r>
              <w:rPr/>
              <w:t>То же №№ 1/Д-86/Д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аспоряжения директора  комбината  о присвоении разряда  №№ 1-48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о же с «Л» по «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>Документы по данному году см. также в разделе описи № 1 л/с за 1980 год  д. № 113, за 1985 год    д. № 1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9-29.12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9-29.12.89</w:t>
            </w:r>
          </w:p>
          <w:p>
            <w:pPr>
              <w:pStyle w:val="Normal"/>
              <w:jc w:val="center"/>
              <w:rPr/>
            </w:pPr>
            <w:r>
              <w:rPr/>
              <w:t>03.01.89-29.12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0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56/к</w:t>
            </w:r>
          </w:p>
          <w:p>
            <w:pPr>
              <w:pStyle w:val="2"/>
              <w:rPr/>
            </w:pPr>
            <w:r>
              <w:rPr/>
              <w:t>То же 157/к-280/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То же 1/Д-80/Д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ряжения директора  комбината о присвоении разряда  №№ 1-32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Документы по данному году см. также в разделе описи № 1 л/с за 1980 год  д. № 113, за 1985  год     д. № 13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90-30.08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90-30.12.90</w:t>
            </w:r>
          </w:p>
          <w:p>
            <w:pPr>
              <w:pStyle w:val="Normal"/>
              <w:jc w:val="center"/>
              <w:rPr/>
            </w:pPr>
            <w:r>
              <w:rPr/>
              <w:t>04.01.90-28.12.90</w:t>
            </w:r>
          </w:p>
          <w:p>
            <w:pPr>
              <w:pStyle w:val="Normal"/>
              <w:jc w:val="center"/>
              <w:rPr/>
            </w:pPr>
            <w:r>
              <w:rPr/>
              <w:t>25.01.90-28.12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1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 по личному составу №№ 1/к-192/к</w:t>
            </w:r>
          </w:p>
          <w:p>
            <w:pPr>
              <w:pStyle w:val="2"/>
              <w:rPr/>
            </w:pPr>
            <w:r>
              <w:rPr/>
              <w:t>То же №№ 1/Д-54/Д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аспоряжения директора  комбината о присвоении разряда  №№ 1-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ые карточки уволенных сотрудник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храны труда и техник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Акты о несчастных случаях на производств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Документы по данному году см. также в разделе описи № 1 л/с за 1980 год  д. № 113 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91-29.12.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91-20.12.91</w:t>
            </w:r>
          </w:p>
          <w:p>
            <w:pPr>
              <w:pStyle w:val="Normal"/>
              <w:jc w:val="center"/>
              <w:rPr/>
            </w:pPr>
            <w:r>
              <w:rPr/>
              <w:t>21.01.91-27.12.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2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50/к</w:t>
            </w:r>
          </w:p>
          <w:p>
            <w:pPr>
              <w:pStyle w:val="2"/>
              <w:rPr/>
            </w:pPr>
            <w:r>
              <w:rPr/>
              <w:t>То же №№ 151/к-230/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То же №№ 1/Д-43/Д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аспоряжения директора  комбината о присвоении разряда  №№ 1- 19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 xml:space="preserve">Документы по данному году см. также в разделе описи № 1 л/с за 1980 год   д. № 113, за 1991  год     д. № 169 </w:t>
            </w:r>
            <w:r>
              <w:rPr>
                <w:b/>
                <w:bCs/>
                <w:i/>
                <w:iCs/>
              </w:rPr>
              <w:t xml:space="preserve">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92-18.08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92-30.12.92</w:t>
            </w:r>
          </w:p>
          <w:p>
            <w:pPr>
              <w:pStyle w:val="Normal"/>
              <w:jc w:val="center"/>
              <w:rPr/>
            </w:pPr>
            <w:r>
              <w:rPr/>
              <w:t>02.01.92-12.11.92</w:t>
            </w:r>
          </w:p>
          <w:p>
            <w:pPr>
              <w:pStyle w:val="Normal"/>
              <w:jc w:val="center"/>
              <w:rPr/>
            </w:pPr>
            <w:r>
              <w:rPr/>
              <w:t>21.01.92-24.11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3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30/к</w:t>
            </w:r>
          </w:p>
          <w:p>
            <w:pPr>
              <w:pStyle w:val="2"/>
              <w:rPr/>
            </w:pPr>
            <w:r>
              <w:rPr/>
              <w:t>То же №№ 131/к-206/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То же №№ 1/Д-9/Д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аспоряжения директора  комбината о присвоении разряда   №№ 1- 21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 л/с за 1980 год  д. № 113, за 1991  год     д. № 16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93-16.08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93-30.12.93</w:t>
            </w:r>
          </w:p>
          <w:p>
            <w:pPr>
              <w:pStyle w:val="Normal"/>
              <w:jc w:val="center"/>
              <w:rPr/>
            </w:pPr>
            <w:r>
              <w:rPr/>
              <w:t>05.01.93-01.11.93</w:t>
            </w:r>
          </w:p>
          <w:p>
            <w:pPr>
              <w:pStyle w:val="Normal"/>
              <w:jc w:val="center"/>
              <w:rPr/>
            </w:pPr>
            <w:r>
              <w:rPr/>
              <w:t>12.01.93-27.12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е Общество открытого типа «Люберецкий  комбинат строительных материалов и конструкц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4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4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86/к</w:t>
            </w:r>
          </w:p>
          <w:p>
            <w:pPr>
              <w:pStyle w:val="2"/>
              <w:rPr/>
            </w:pPr>
            <w:r>
              <w:rPr/>
              <w:t xml:space="preserve">Распоряжения директора  комбината о присвоении разряда 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jc w:val="both"/>
              <w:rPr/>
            </w:pPr>
            <w:r>
              <w:rPr/>
              <w:t>То же с «М» по «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 л/с за 1980 год  д. № 113, за 1991  год     д. № 16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94-29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5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 xml:space="preserve">Приказы директора  комбината по личному составу №№ 1/к-178/к 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И»</w:t>
            </w:r>
          </w:p>
          <w:p>
            <w:pPr>
              <w:pStyle w:val="Normal"/>
              <w:jc w:val="both"/>
              <w:rPr/>
            </w:pPr>
            <w:r>
              <w:rPr/>
              <w:t>То же с «К» по «П»</w:t>
            </w:r>
          </w:p>
          <w:p>
            <w:pPr>
              <w:pStyle w:val="Normal"/>
              <w:jc w:val="both"/>
              <w:rPr/>
            </w:pPr>
            <w:r>
              <w:rPr/>
              <w:t>То  же   с «Р» по «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Документы по данному году см. также в разделе описи № 1 л/с за 1980 год  д. № 113, за 1991  год     д. № 16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95-29.12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6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57/к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 л/с за 1980 год  д. № 113, за 1991  год     д. № 16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96-31.12.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7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54/к</w:t>
            </w:r>
          </w:p>
          <w:p>
            <w:pPr>
              <w:pStyle w:val="2"/>
              <w:rPr/>
            </w:pPr>
            <w:r>
              <w:rPr/>
              <w:t>Личные карточки уволенных сотрудников с «А» по «Л»</w:t>
            </w:r>
          </w:p>
          <w:p>
            <w:pPr>
              <w:pStyle w:val="Normal"/>
              <w:jc w:val="both"/>
              <w:rPr/>
            </w:pPr>
            <w:r>
              <w:rPr/>
              <w:t>То же с «М» по «Я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>Перечень льготных профессий с указанием кода льго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Документы по данному году см. также в разделе описи № 1 л/с за 1980 год  д. № 113, за 1991  год     д. № 16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97-26.12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8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23/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ые карточки уволенных сотрудник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>Документы по данному году см. также в разделе описи № 1 л/с за 1980 год  д. № 113, за 1991г.     д. № 169, за 1997 год д. № 1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98-30.12.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9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23/к</w:t>
            </w:r>
          </w:p>
          <w:p>
            <w:pPr>
              <w:pStyle w:val="2"/>
              <w:rPr/>
            </w:pPr>
            <w:r>
              <w:rPr/>
              <w:t>Распоряжения директора  комбината о присвоении разря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ые карточки уволенных сотрудников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 л/с за 1980 год  д. № 113, за 1991  год     д. № 169, за 1997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.  № 19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99-27.12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0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директора  комбината по личному составу №№ 1/к-114/к</w:t>
            </w:r>
          </w:p>
          <w:p>
            <w:pPr>
              <w:pStyle w:val="2"/>
              <w:rPr/>
            </w:pPr>
            <w:r>
              <w:rPr/>
              <w:t>Приказы внешнего управляющего по личному составу №№ 115/к-128/к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 с «А» по «К»</w:t>
            </w:r>
          </w:p>
          <w:p>
            <w:pPr>
              <w:pStyle w:val="Normal"/>
              <w:jc w:val="both"/>
              <w:rPr/>
            </w:pPr>
            <w:r>
              <w:rPr/>
              <w:t>То же  с «Л» по «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иси № 1 л/с за 1980 год  д. № 113, за 1991  год     д. № 169, за 1997 год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i/>
                <w:iCs/>
              </w:rPr>
              <w:t>д. № 1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00-24.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00-29.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1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внешнего управляющего по личному составу №№ 1/к-130/к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кументы по данному году см. также в разделе описи № 1 л/с за 1980 год  д. № 113, за 1991  год     д. № 169, за 1997 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. № 19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01-29.1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2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внешнего управляющего по личному составу  №№ 1/к-51/к</w:t>
            </w:r>
          </w:p>
          <w:p>
            <w:pPr>
              <w:pStyle w:val="2"/>
              <w:rPr/>
            </w:pPr>
            <w:r>
              <w:rPr/>
              <w:t>Приказы конкурсного управляющего по личному составу №№ 52/к-112/к</w:t>
            </w:r>
          </w:p>
          <w:p>
            <w:pPr>
              <w:pStyle w:val="2"/>
              <w:rPr/>
            </w:pPr>
            <w:r>
              <w:rPr/>
              <w:t>Приказы внешнего управляющего  по личному составу №№ 1/к-5/к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 уволенных сотрудников с «А» по «В»</w:t>
            </w:r>
          </w:p>
          <w:p>
            <w:pPr>
              <w:pStyle w:val="Normal"/>
              <w:jc w:val="both"/>
              <w:rPr/>
            </w:pPr>
            <w:r>
              <w:rPr/>
              <w:t>То же с «Г» по «И»</w:t>
            </w:r>
          </w:p>
          <w:p>
            <w:pPr>
              <w:pStyle w:val="Normal"/>
              <w:jc w:val="both"/>
              <w:rPr/>
            </w:pPr>
            <w:r>
              <w:rPr/>
              <w:t>То же на букву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П»</w:t>
            </w:r>
          </w:p>
          <w:p>
            <w:pPr>
              <w:pStyle w:val="Normal"/>
              <w:jc w:val="both"/>
              <w:rPr/>
            </w:pPr>
            <w:r>
              <w:rPr/>
              <w:t>То же с «Р» по «Я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 л/с за 1980 год  д. № 119, за 1991  год  д. № 169, за 1997 год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. № 1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02-12.0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02-03.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02-26.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3 год</w:t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2"/>
              <w:rPr/>
            </w:pPr>
            <w:r>
              <w:rPr/>
              <w:t>Приказы конкурсного управляющего №№ 1/к-35/к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сотрудников с «А» по «И»</w:t>
            </w:r>
          </w:p>
          <w:p>
            <w:pPr>
              <w:pStyle w:val="Normal"/>
              <w:jc w:val="both"/>
              <w:rPr/>
            </w:pPr>
            <w:r>
              <w:rPr/>
              <w:t>То же на букву «К»</w:t>
            </w:r>
          </w:p>
          <w:p>
            <w:pPr>
              <w:pStyle w:val="Normal"/>
              <w:jc w:val="both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иси № 1 л/с за 1980 год  д. № 113, за 1997 год д. № 196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03-01.09.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данный раздел описи  внесено 220 (двести двадцать) единиц хранения,          с № 1 по  № 220, в том числе:</w:t>
      </w:r>
    </w:p>
    <w:p>
      <w:pPr>
        <w:pStyle w:val="TextBodyIndent"/>
        <w:ind w:hanging="0"/>
        <w:rPr/>
      </w:pPr>
      <w:r>
        <w:rPr/>
        <w:t xml:space="preserve">литерные _________________________________________________________________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пущенные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 составителя описи: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и отдела кадров             ______________________________Т.В. Д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 архи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архивом                    _______________________________Н.В. Кор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ЭК организации                                     Протокол  ЭПК архивного  учреждения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 № ______                от  ____________________ № 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28:00Z</dcterms:created>
  <dc:creator>lara</dc:creator>
  <dc:description/>
  <cp:keywords/>
  <dc:language>en-US</dc:language>
  <cp:lastModifiedBy>user-arhiv</cp:lastModifiedBy>
  <cp:lastPrinted>2003-11-04T09:53:00Z</cp:lastPrinted>
  <dcterms:modified xsi:type="dcterms:W3CDTF">2018-12-21T09:40:00Z</dcterms:modified>
  <cp:revision>44</cp:revision>
  <dc:subject/>
  <dc:title>УТВЕРЖДАЮ</dc:title>
</cp:coreProperties>
</file>