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КРЫТОЕ  АКЦИОНЕРНОЕ   ОБЩЕСТВО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«ЛЮБЕРЕЦКИЙ  КОМБИНАТ  СТРОИТЕЛЬНЫХ  МАТЕРИАЛОВ  И  КОНСТРУКЦИЙ»</w:t>
      </w:r>
    </w:p>
    <w:p>
      <w:pPr>
        <w:pStyle w:val="Heading4"/>
        <w:rPr/>
      </w:pPr>
      <w:r>
        <w:rPr/>
        <w:t>(ОАО «ЛКСМиК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45-2003г.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Фонд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ИСЬ   №  2 л/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л  по  личному  состав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КОМАТ  ПРОМЫШЛЕННОСТИ  СТРОИТЕЛЬНЫХ 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К  ПСМ) 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ЮБЕРЕЦКИЙ  ЗАВОД  СИЛИКАТНОГО  КИРПИЧ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1940-19.08.19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р-н, 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МАТ  БОЕПРИПАСОВ  (НКБ)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Д № 52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8.1942-21.05.19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МАТ  ПРОМЫШЛЕННОСТИ  СТРОИТЕЛЬНЫХ  МАТЕРИАЛОВ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5.1945-30.03.1946</w:t>
      </w:r>
    </w:p>
    <w:p>
      <w:pPr>
        <w:pStyle w:val="Heading1"/>
        <w:jc w:val="center"/>
        <w:rPr/>
      </w:pPr>
      <w:r>
        <w:rPr/>
        <w:t>Московская обл.,   Ухтомский 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ПРОМЫШЛЕННОСТИ  СТРОИТЕЛЬНЫХ  МАТЕРИАЛОВ   РСФС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НСКИЙ ТРЕСТ ПО ПРОИЗВОДСТВУ СИЛИКАТНОГО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ССИЛИКАТКИРПИ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4.1946-30.12.19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 ПРОМЫШЛЕННОСТИ  СТРОИТЕЛЬНЫХ 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 СИЛИКАТНОЙ 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1955-11.04.19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МОССТРОЙ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/>
      </w:pPr>
      <w:r>
        <w:rPr>
          <w:b/>
        </w:rPr>
        <w:t>12.04.1957-22.10.19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Ухтомский  р-н, 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ПРОМЫШЛЕННОСТИ СТРОИТЕЛЬНЫХ МАТЕРИАЛОВ И СТРОИТЕЛЬНЫХ ДЕТАЛЕЙ  (ГЛАВМОСПРОМСТРОЙМАТЕРИАЛ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ЗАВОД  СИЛИКАТНОГО  КИРП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.10.1958-03.02.19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., Люберецкий р-н, п. Котельник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Е  УПРАВЛЕНИЕ  ПРОМЫШЛЕННОСТИ  СТРОИТЕЛЬНЫХ МАТЕРИАЛОВ  И  СТРОИТЕЛЬНЫХ  ДЕТА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ЕРЕЦКИЙ  КОМБИНАТ  СТРОИТЕЛЬНЫХ  МАТЕРИАЛОВ  И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2.1966-06.01.19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., Люберецкий р-н, п. Котель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ГОРИСПОЛ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ДЕНА ЛЕНИНА ГЛАВНОЕ  УПРАВЛЕНИЕ  ПРОМЫШЛЕННОСТИ  СТРОИТЕЛЬНЫХ МАТЕРИАЛОВ  И  СТРОИТЕЛЬНЫХ  ДЕТА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ЮБЕРЕЦКИЙ  КОМБИНАТ  СТРОИТЕЛЬНЫХ  МАТЕРИАЛОВ  И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.01.1971-23.06.19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О-ПРОМЫШЛЕННОЕ  ОБЪЕДИНЕНИЕ «МОСПРОМСТРОЙМАТЕРИАЛЫ»  МОССТРОЙ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ЮБЕРЕЦКИЙ  КОМБИНАТ  СТРОИТЕЛЬНЫХ  МАТЕРИАЛОВ  И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6.1990-20.12.19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-ПРОМЫШЛЕННОЕ  ОБЪЕДИНЕНИЕ «МОСПРОМСТРОЙМАТЕРИАЛЫ»  МОССТРОЙ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ХОЗЯЙСТВЕННОЕ  СОВМЕСТНОЕ   ПРЕДПРИЯТ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ЕРЕЦКИЙ  КОМБИНАТ  СТРОИТЕЛЬНЫХ  МАТЕРИАЛОВ  И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12.1990-15.12.1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ГОРИСПОЛ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ПРЕДПРИЯТИЕ - ХОЛДИНГОВАЯ  КОМПАНИЯ  (МПХК ) «МОСПРОМСТРОЙМАТЕРИ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ХОЗЯЙСТВЕННОЕ  СОВМЕСТНОЕ   ПРЕДПРИЯТ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ЕРЕЦКИЙ  КОМБИНАТ  СТРОИТЕЛЬНЫХ  МАТЕРИАЛОВ 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12.1991-23.12.19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Е ОБЩЕСТВО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ПРОМСТРОЙМАТЕРИ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 СТРОИТЕЛЬНЫХ  МАТЕРИАЛОВ  И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12.1992-28.02.19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Котель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КЦИОНЕРНОЕ ОБЩЕСТВО  ОТКРЫТОГО ТИ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ЕРЕЦКИЙ  КОМБИНАТ  СТРОИТЕЛЬНЫХ  МАТЕРИАЛОВ  И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2.1994-23.06.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Люберецкий р-н, п.  Котельники, мкр. « Силик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6.1996-24.11.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 п. Котельники, мкр. «Силикат»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ВНЕШНИЙ) 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11.2000-11.07.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., п. Котельники, мкр. «Силикат», д. 4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КОНКУРСНЫЙ) 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7.2002-02.12.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п. Котельники, мкр. «Силикат»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ВНЕШНИЙ)  УПРАВЛЯЮ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12.2002-13.01.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., п. Котельники, мкр. «Силикат»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Е  АКЦИОНЕРНОЕ 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БЕРЕЦКИЙ  КОМБИНАТ СТРОИТЕЛЬНЫХ  МАТЕРИАЛОВ  И 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Й  (КОНКУРСНЫЙ)  УПРАВЛЯЮЩИЙ</w:t>
      </w:r>
    </w:p>
    <w:p>
      <w:pPr>
        <w:pStyle w:val="Normal"/>
        <w:jc w:val="center"/>
        <w:rPr/>
      </w:pPr>
      <w:r>
        <w:rPr>
          <w:b/>
          <w:bCs/>
        </w:rPr>
        <w:t>14.01.2003-31.12.2003</w:t>
      </w:r>
      <w:r>
        <w:rPr/>
        <w:t xml:space="preserve"> </w:t>
      </w:r>
    </w:p>
    <w:p>
      <w:pPr>
        <w:pStyle w:val="Heading3"/>
        <w:rPr/>
      </w:pPr>
      <w:r>
        <w:rPr/>
        <w:t>Московская обл., п. Котельники, мкр. «Силикат», д. 41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5" w:firstLine="5040"/>
        <w:rPr/>
      </w:pPr>
      <w:r>
        <w:rPr/>
        <w:t>УТВЕРЖДАЮ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040"/>
        <w:rPr/>
      </w:pPr>
      <w:r>
        <w:rPr/>
        <w:t>Конкурсный управляющий</w:t>
      </w:r>
    </w:p>
    <w:p>
      <w:pPr>
        <w:pStyle w:val="Normal"/>
        <w:ind w:firstLine="5040"/>
        <w:rPr/>
      </w:pPr>
      <w:r>
        <w:rPr/>
        <w:t>ОАО « ЛКСМ и К»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_________________А.М.Лычагин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« ____» ________________ 200 __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е Акционерное Общество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Люберецкий комбинат строительных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  <w:t>материалов и конструкций» (ОАО «ЛКСМиК»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ФОНД №  </w:t>
      </w:r>
      <w:r>
        <w:rPr/>
        <w:t>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rPr/>
      </w:pPr>
      <w:r>
        <w:rPr/>
        <w:t>О П И С Ь  №  2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  по личному составу </w:t>
      </w:r>
    </w:p>
    <w:p>
      <w:pPr>
        <w:pStyle w:val="Normal"/>
        <w:rPr/>
      </w:pPr>
      <w:r>
        <w:rPr/>
        <w:t xml:space="preserve">за 1945-2003г.г.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 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 w:val="false"/>
        </w:rPr>
      </w:pPr>
      <w:r>
        <w:rPr/>
        <w:t>Завод № 5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5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счетные ведомости по заработной плате работников зав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1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Люберецкий завод силикатного кирп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5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е ведомости по заработной плате работников завод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сентябрь 19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6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Расчетные ведомости по заработной плате работников завода, т. 1</w:t>
            </w:r>
          </w:p>
          <w:p>
            <w:pPr>
              <w:pStyle w:val="Normal"/>
              <w:jc w:val="both"/>
              <w:rPr/>
            </w:pPr>
            <w:r>
              <w:rPr/>
              <w:t>То же, т.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о же, т.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7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ные ведомости по заработной плате работников  кирпичного цеха</w:t>
            </w:r>
          </w:p>
          <w:p>
            <w:pPr>
              <w:pStyle w:val="Normal"/>
              <w:jc w:val="both"/>
              <w:rPr/>
            </w:pPr>
            <w:r>
              <w:rPr/>
              <w:t>Расчетные ведомости по заработной плате работников завода, т. 1</w:t>
            </w:r>
          </w:p>
          <w:p>
            <w:pPr>
              <w:pStyle w:val="Normal"/>
              <w:jc w:val="both"/>
              <w:rPr/>
            </w:pPr>
            <w:r>
              <w:rPr/>
              <w:t>То же, т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т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 механического цеха и О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1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 1947</w:t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1947</w:t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8 год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Бухгалте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завод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 же кирпичного цеха</w:t>
            </w:r>
          </w:p>
          <w:p>
            <w:pPr>
              <w:pStyle w:val="Normal"/>
              <w:rPr/>
            </w:pPr>
            <w:r>
              <w:rPr>
                <w:bCs/>
              </w:rPr>
              <w:t>То же известкового цеха, РСЦ и пароводяного хозяйства (ПВ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 же электроотдела, котельной, песочного це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 же  гаража, транспортного цеха, МО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 же работников РМЦ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49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 по заработной плате работников кирпич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, строительно-ремонтного цехов, ОК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 электроотдела, 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карьера, гаража, ОТК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транспортного отдел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погрузочной площадки, охраны, ОТ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одсобного хозяй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непромышленного персона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2л/с за 1948 год  д.№ 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0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Расчетные ведомости  по заработной плате работников   заводоуправ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 работников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котельного 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водяного хозяйства То же гаража, ОТ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электроотдел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огрузочной площад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ожарной охраны, ОТК, центральной заводской лаборатории (ЦЗЛ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То же непромышленного персон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нь 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сентябрь 1950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 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51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 по заработной плате работников 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аботников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массо-заготовительного отделения (МЗО) кирпич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известкового 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Расчетные ведомости по заработной плате работников котельно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То же   пароводяного хозяйства (ПВ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 гараж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аботников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огрузочной площад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лаборатории и пожарной охра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-март 1951</w:t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52 год</w:t>
            </w: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 по заработной плате работников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парочного отделения кирпич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МЗО кирпич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песочного карье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сушильно-помольного цеха и  цеха минеральных удобре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огрузочной площад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ожарной охра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То же ЖК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июль 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53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-       управления и пожарной охран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 работников кирпич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Мячковск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песочного карье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аботников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Ж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5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-1955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6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jc w:val="center"/>
              <w:rPr/>
            </w:pPr>
            <w:r>
              <w:rPr/>
              <w:t>1953-19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2 л/с за 1953 год  д.д. №№ 74-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5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ицевые счета </w:t>
            </w:r>
            <w:r>
              <w:rPr>
                <w:bCs/>
              </w:rPr>
              <w:t>по заработной плате</w:t>
            </w:r>
            <w:r>
              <w:rPr/>
              <w:t xml:space="preserve"> работников  заводоуправ-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работников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, т.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, т.5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, т.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песочного карье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цеха сухих смесе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котельно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РСЦ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 транспортного цеха, т. 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Ж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, за 1953 год   д.д. №№ 81, 84, 9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5-1956 </w:t>
            </w:r>
          </w:p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,    за 1955 год   д.д. №№ 92-1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7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заводоуправ-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То же РСЦ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аботников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аботников известкового цех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То же работников ЖК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>1957-19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1958 год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 Ж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Документы по данному году см. также в разделе описи № 2 л/с за 1957 год д. №№ 111-12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59 год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зав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работников стройучастк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, т. 5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кирпичного цеха, т. 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Расчетные ведомости по заработной плате работников ЖКО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59 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1960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1960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зав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Расчетные ведомости по заработной плате работников ЖКО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Документы по данному году см. также в разделе описи № 2 л/с за 1959 год  д.д. №№ 133-151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1961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1961 год 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аботников помольного участка кирпичного цех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кирпич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стройучаст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нель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емонтно-строительного участ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известков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гараж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гаража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аботников ЖКО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, т. 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2л/с за 1960 год  д. №  15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196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-июль 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1961- июнь 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ль 1961</w:t>
            </w:r>
          </w:p>
          <w:p>
            <w:pPr>
              <w:pStyle w:val="Normal"/>
              <w:jc w:val="center"/>
              <w:rPr/>
            </w:pPr>
            <w:r>
              <w:rPr/>
              <w:t>август 1961-декабрь 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 xml:space="preserve">1962 год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зав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 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 за 1961  год д.д. №№ 155-177, 179, 18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-19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-декабрь 19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 xml:space="preserve">1963 год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Расчетные ведомости по заработной плате работников электро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Normal"/>
              <w:rPr/>
            </w:pPr>
            <w:r>
              <w:rPr/>
              <w:t>То же цеха панелей, т. 1</w:t>
            </w:r>
          </w:p>
          <w:p>
            <w:pPr>
              <w:pStyle w:val="Normal"/>
              <w:rPr/>
            </w:pPr>
            <w:r>
              <w:rPr/>
              <w:t>То же,  т. 2</w:t>
            </w:r>
          </w:p>
          <w:p>
            <w:pPr>
              <w:pStyle w:val="Normal"/>
              <w:rPr/>
            </w:pPr>
            <w:r>
              <w:rPr>
                <w:bCs/>
              </w:rPr>
              <w:t>То же РМЦ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о же кирпичного цеха, т. 1</w:t>
            </w:r>
          </w:p>
          <w:p>
            <w:pPr>
              <w:pStyle w:val="Normal"/>
              <w:rPr/>
            </w:pPr>
            <w:r>
              <w:rPr/>
              <w:t>То же, т.2</w:t>
            </w:r>
          </w:p>
          <w:p>
            <w:pPr>
              <w:pStyle w:val="Normal"/>
              <w:rPr/>
            </w:pPr>
            <w:r>
              <w:rPr/>
              <w:t>То же, т. 3</w:t>
            </w:r>
          </w:p>
          <w:p>
            <w:pPr>
              <w:pStyle w:val="Normal"/>
              <w:rPr/>
            </w:pPr>
            <w:r>
              <w:rPr/>
              <w:t>То же, т. 4</w:t>
            </w:r>
          </w:p>
          <w:p>
            <w:pPr>
              <w:pStyle w:val="Normal"/>
              <w:rPr/>
            </w:pPr>
            <w:r>
              <w:rPr/>
              <w:t>То же, т. 5</w:t>
            </w:r>
          </w:p>
          <w:p>
            <w:pPr>
              <w:pStyle w:val="Normal"/>
              <w:rPr/>
            </w:pPr>
            <w:r>
              <w:rPr/>
              <w:t>То же (помольное отделение),</w:t>
            </w:r>
          </w:p>
          <w:p>
            <w:pPr>
              <w:pStyle w:val="Normal"/>
              <w:rPr/>
            </w:pPr>
            <w:r>
              <w:rPr/>
              <w:t>т. 6</w:t>
            </w:r>
          </w:p>
          <w:p>
            <w:pPr>
              <w:pStyle w:val="Normal"/>
              <w:rPr/>
            </w:pPr>
            <w:r>
              <w:rPr/>
              <w:t xml:space="preserve">То же (запарочное отделение),  т. 7 </w:t>
            </w:r>
          </w:p>
          <w:p>
            <w:pPr>
              <w:pStyle w:val="Normal"/>
              <w:rPr/>
            </w:pPr>
            <w:r>
              <w:rPr/>
              <w:t xml:space="preserve">То же (слесари), т.8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авто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парокотельного цеха, энерголаборатории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транспорт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водоуправления, (нерегистрируемые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регистрируемые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То же цеха сухих  сме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ей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, Ж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кументы по данному году см. также в разделе оп.№ 2 л/с за 1962г. д.№  18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3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3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3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3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3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3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3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3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3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3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3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3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4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заво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РСЦ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панел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 горячего силикат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заводоуправления (регистрируемые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заводоуправления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 заводоуправления (нерегистрируемые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мозаичных  плит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автогараж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транспортного цеха (ж/д)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слесарной службы  кирпич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заработной плате работников известкового цеха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То же кирпич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br/>
              <w:t>То же, т. 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омольного отделения кирпичного цех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Ж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асчетные ведомости по выпла-те возмещения ущерба от увечь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4-1965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июнь-декабрь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64 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июнь 1964 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64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64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65 год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МЗО кирпич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конструктивного  газосиликата (КГС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мозаичных пл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заводоуправления, т.1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Лицевые счета  по заработной плате работников заводоуправления, т.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четные ведомости по заработной плате работников  Ж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окументы по данному году см. также в разделе описи № 2 л/с за 1964  год  д. № 215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юберецкий комбинат строительных материалов и констру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66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КГ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мозаичных плит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водоуправления (регистрируемы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нерегистрируемы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кирпичного цеха (уволенн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 м. Варячева)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 Алимова)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 Соколовой), т.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ИТР и г/силикат), т.6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ицевые счета  по заработной плате работников  </w:t>
            </w:r>
            <w:r>
              <w:rPr>
                <w:bCs/>
              </w:rPr>
              <w:t xml:space="preserve"> электроцех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То же ЖК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6-1968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67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Документы по данному году см. также в разделе описи № 2 л/с за 1966  год д.д. №№ 286-30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68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кирпичного цеха (см. м. Соколовой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Варячева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Алимова)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ИТР и г/силикат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 и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Г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водоуправления (регистрируемые), т. 1</w:t>
              <w:br/>
              <w:t>То же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мозаичных пл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Ж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уволенных сотрудников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выплате возмещения 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ументы по данному году см. также в разделе описи № 2 л/с за 1966  год д. № 286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69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Лицевые счета по заработной плате работников транспортного 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Г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известкового 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кирпичного 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(см. м. Варячева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 Балашова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 Соколовой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ИТР и г/силикат), т. 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работников  заводоуправления (нерегистрируемые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мозаичных пл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То же ЖКО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/>
              <w:t>То же уволенных работников транспортного и кирпичного цех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70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(ИТР и г/силикат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Балашова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Варячева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Соколовой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мозаичных пл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То же уволенных работников комбината</w:t>
            </w:r>
          </w:p>
          <w:p>
            <w:pPr>
              <w:pStyle w:val="Normal"/>
              <w:rPr/>
            </w:pPr>
            <w:r>
              <w:rPr/>
              <w:t>Лицевые счета по выплате возмещения  ущерба  за увечь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70-1971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71 год</w:t>
            </w:r>
          </w:p>
          <w:p>
            <w:pPr>
              <w:pStyle w:val="Heading3"/>
              <w:rPr>
                <w:bCs w:val="false"/>
                <w:u w:val="single"/>
              </w:rPr>
            </w:pPr>
            <w:r>
              <w:rPr/>
              <w:t>Бухгалтерия</w:t>
            </w:r>
            <w:r>
              <w:rPr>
                <w:bCs w:val="false"/>
              </w:rPr>
              <w:t xml:space="preserve">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 по заработной плате работников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кирпичного цеха (ИТР и г/силикат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Балашовой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Захарова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 м. Шугурова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реализац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ранспорт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Normal"/>
              <w:rPr/>
            </w:pPr>
            <w:r>
              <w:rPr/>
              <w:t>То же уволенных работников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Документы по данному году см. также в разделе описи № 2 л/с за 1970  год  д. № 357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2 год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(регистрируемые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перлито-битумной изоляции (ПБЦ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 (ИТР и г/силикат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Балашова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 м. Захарова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Шугурова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мозаичных пл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уволенных  работни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ирпичного цех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Лицевые счета по выплате возмещения ущерба за увеч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73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 (ИТР и г/силикат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Балашова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Захарова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Петуховой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уволенных работников  кирпичного цеха, РСЦ, заводоуправ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цевые счета по выплате возмещения ущерба  от увечь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-1975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6 </w:t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74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 (ИТР),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Балашова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Горячева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Литвиновой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И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ицевые счета по заработной плате студентов, командирован-ных, уволенных работников комбината, по выплате возмещения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ументы по данному году см. также в разделе описи № 2 л/с за 1973 год д. № 430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75 год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Лицевые счета по заработной плате работников заводоуправления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рабочи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(см. м. Малявиной и ИТР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 м. Балашова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Гордеева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. м. Литвиновой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цех перлито-битумной изоляции труб (ПБЦ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/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цевые счета по выплате возмещения ущерба за увечь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 за 1973 год д. № 43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6 год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ления (нерегистрируемые и рабочи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регистрируемые), т.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кирпичного цеха (ИТР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(слесари), т. 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мозаичных пл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рлито-битумной изоляции труб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/>
              <w:t xml:space="preserve">То же ЖКО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Лицевые счета по выплате возмещения ущерба за увечь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  <w:t>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7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(рабочи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егистрируемые)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(ИТР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ены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рлито-битумного отделения (ПБО, ПБЦ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7-1978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3</w:t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567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8 год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(нерегистрируемые и рабочи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егистрируемые)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(ИТР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ены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хозрасчетного строитель-ного участка (ХРСУ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реализац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цевые счета по выплате возмещения ущерба  от увечья</w:t>
            </w: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 за 1977 год д. №</w:t>
            </w:r>
            <w:r>
              <w:rPr>
                <w:bCs/>
                <w:i/>
                <w:iCs/>
              </w:rPr>
              <w:t xml:space="preserve"> 5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79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(рабочи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егистрируемые)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ИТР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ПБ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 по заработной плате работников  ХРС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u w:val="single"/>
              </w:rPr>
            </w:pPr>
            <w:r>
              <w:rPr/>
              <w:t>Лицевые счета по выплате возмещения ущерба от увечь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-1980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  <w:t>613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980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(рабочи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егистрируемые), т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, (ИТР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ены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ены и командированные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Лицевые счета по заработной плате работников 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рубных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ХРС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кументы по данному году см. также в разделе описи № 2 л/с за 1979 год д. № 573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  <w:t>643</w:t>
            </w:r>
          </w:p>
          <w:p>
            <w:pPr>
              <w:pStyle w:val="Normal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81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цевые счета работников заводоуправления  (нерегистри-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 (уволен-ные и командированн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ИТР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ены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ХРС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u w:val="single"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2 </w:t>
            </w:r>
          </w:p>
          <w:p>
            <w:pPr>
              <w:pStyle w:val="Normal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2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рабочие), т.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 (смены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ИТР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уволенные), т.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и цеха трубных заготовок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0 </w:t>
            </w:r>
          </w:p>
          <w:p>
            <w:pPr>
              <w:pStyle w:val="Normal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3 год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нерегистрируем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рабочие), т. 3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кирпичного цех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(ИТР), т. 1,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мены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КГС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индустриальной изоляции труб (ЦИИТ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(уволенн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С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3 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  <w:t>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  <w:t>714</w:t>
            </w:r>
          </w:p>
          <w:p>
            <w:pPr>
              <w:pStyle w:val="Normal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  <w:t>7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984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комбината</w:t>
            </w:r>
          </w:p>
          <w:p>
            <w:pPr>
              <w:pStyle w:val="Normal"/>
              <w:jc w:val="both"/>
              <w:rPr/>
            </w:pPr>
            <w:r>
              <w:rPr/>
              <w:t>То же ЖК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кирпичного цеха (смены)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слесари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highlight w:val="yellow"/>
              </w:rPr>
              <w:t>То же цеха КГС</w:t>
            </w: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индустриальной изоляции труб (ЦИИТ), т. 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-1988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  <w:t>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  <w:t>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  <w:t>727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985 год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кирпичного цех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highlight w:val="yellow"/>
              </w:rPr>
              <w:t>То же цеха КГС и цеха трубных</w:t>
            </w:r>
            <w:r>
              <w:rPr>
                <w:bCs/>
              </w:rPr>
              <w:t xml:space="preserve"> заготово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 ЦИИ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реализ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уволенных  цеха реализац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ЖКО, т. 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(уволенные), т. 2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ицевые счета по выплате возмещения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 за 1984  год д.  № 69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6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Лицевые счета  работников заводоуправления  (регистриру-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Лицевые счета по заработной плате работников заводоуправ-ления (рабочи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нерегистрируемы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заготовительно-сырье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  <w:highlight w:val="yellow"/>
              </w:rPr>
              <w:t>То же цеха блоков</w:t>
            </w:r>
            <w:r>
              <w:rPr>
                <w:bCs/>
              </w:rPr>
              <w:t xml:space="preserve"> (</w:t>
            </w:r>
            <w:r>
              <w:rPr>
                <w:bCs/>
                <w:highlight w:val="yellow"/>
              </w:rPr>
              <w:t>цех КГС и цех трубных</w:t>
            </w:r>
            <w:r>
              <w:rPr>
                <w:bCs/>
              </w:rPr>
              <w:t>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«Гранитин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 (ЦИИ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гараж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 за 1984  год д.  № 69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6 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  <w:t>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7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-в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готовительно-сырьевого отд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 цеха блок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еха ж/б плитк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работников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И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чаного карьер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 за 1984  год д.  № 69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7-19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88 год</w:t>
            </w:r>
            <w:r>
              <w:rPr/>
              <w:t xml:space="preserve"> 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бло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ИИ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 и заготовительно-сырьевого отд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 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№ 1 л/с за 1984  год д.  № 694,  за 1987  год  д.  № 76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8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</w:t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  <w:t>814</w:t>
            </w:r>
          </w:p>
          <w:p>
            <w:pPr>
              <w:pStyle w:val="Normal"/>
              <w:jc w:val="center"/>
              <w:rPr/>
            </w:pPr>
            <w:r>
              <w:rPr/>
              <w:t>815</w:t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89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  <w:r>
              <w:rPr>
                <w:b/>
                <w:bCs/>
              </w:rPr>
              <w:t xml:space="preserve"> </w:t>
            </w:r>
            <w:r>
              <w:rPr/>
              <w:t>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цеха бло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ИИ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есочного карьера и заготовительно-сырьевого отд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  <w:t>824</w:t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  <w:t>8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0 год</w:t>
            </w:r>
          </w:p>
          <w:p>
            <w:pPr>
              <w:pStyle w:val="Heading3"/>
              <w:rPr>
                <w:bCs w:val="false"/>
              </w:rPr>
            </w:pPr>
            <w:r>
              <w:rPr/>
              <w:t xml:space="preserve">Бухгалтерия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Штатное расписание</w:t>
            </w:r>
            <w:r>
              <w:rPr>
                <w:bCs/>
              </w:rPr>
              <w:t xml:space="preserve">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заводоуправ-ления  (регистриру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бло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ИИ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песчаного карье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готовительно-сырьевого отд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  ЖКО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цевые счета по выплате возмещения ущерба от увечь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Документы по данному году см. также в разделе описи № 2 л/с за 1989  год д. № 79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844</w:t>
            </w:r>
          </w:p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9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1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заводоуправления  (регистриру-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бло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ИИ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песочного карье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готовительно-сырье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ЖКО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выплате возмещения 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описи № 2 л/с за 1990  год  д. №  818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  <w:t>866</w:t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</w:t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2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 работников заводоуправления  (регистриру-емые), т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о же (нерегистрируемые), т.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То же (рабочие), т.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бло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ж/б плитк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известков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ПБ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ЦИИ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песчаного карьер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заготовительно-сырьевого 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сухих смес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заработной плате работников  парокотельного 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цеха технологического транспор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лектроцех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энерголаборатор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То же РМЦ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То же РСЦ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цевые счета по выплате возмещения  ущерба от увечь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881</w:t>
            </w:r>
          </w:p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  <w:p>
            <w:pPr>
              <w:pStyle w:val="Normal"/>
              <w:jc w:val="center"/>
              <w:rPr/>
            </w:pPr>
            <w:r>
              <w:rPr/>
              <w:t>894</w:t>
            </w:r>
          </w:p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899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  <w:t>907</w:t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  <w:t>933</w:t>
            </w:r>
          </w:p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  <w:t>946</w:t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3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комбина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четные листки по заработной плате работников комбината на буквы с «Абр» по «Ал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Алт» по «Ан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Ап» по «Ах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«Баб» по «Бал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Бар» по «Ба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Беб» по «Б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с «Биз» по «Бог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 «Бод» по «Бо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Бос» по «Быч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 «Вал» по «Ва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Вах» по «Вяз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 «Гав» по «Глу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Гог» по «Го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«Гре» по «Губ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Гус» по «Гун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Дав» по «Де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Дид» по «Дя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Ев» по «Ел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Еп» по «Еф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букву «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 «За» по «З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Зи» по «Зю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 с «Ив» по «Иж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Из» по «И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аз» по «Карпо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арпу» по «Каю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«Ква» по «Кн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 «Кра» по «Крю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об» по «Коз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ок» по «Ком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он» по «Кор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орч» по «Кош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уб» по «Куд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узи» по «Куз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Кул» по «Ку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четные листки по заработной плате работников комбината на буквы  с «Кус» по «Куш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 «Ла» по «Л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Ло» по «Л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Маз» по «Мак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 «Мал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Ман» по «Мах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Ме» по «М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Мо» по «М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Наб» по «Нед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 с «Неп» по «Но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букву «О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Пав» по «Пе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Пет» по «Пи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«Пла» по «Поп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с «Пот» по «Пче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Раз» по «Род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 с «Рож» по «Ры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«Са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Св» по «С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Си» по «См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Соб» по «Сос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Спи» по «Сув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 «Сул» по «Ся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 «Тар» по «Тим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Тип» по «Тор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Тр» по «Тю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букву  «У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Фа» по «Ф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с «Фи» по «Фу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букву «Х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букву «Ц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 «Ча» по «Че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на  «Чер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с «Чи» по «Чу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о же  на  «Ша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 с «Шв» по «Шу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букву «Щ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на букву «Я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То же временных работник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u w:val="single"/>
              </w:rPr>
            </w:pPr>
            <w:r>
              <w:rPr/>
              <w:t>То же работников столов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 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к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ка № 2</w:t>
            </w:r>
          </w:p>
          <w:p>
            <w:pPr>
              <w:pStyle w:val="Normal"/>
              <w:jc w:val="center"/>
              <w:rPr/>
            </w:pPr>
            <w:r>
              <w:rPr/>
              <w:t>Связка № 3</w:t>
            </w:r>
          </w:p>
          <w:p>
            <w:pPr>
              <w:pStyle w:val="Normal"/>
              <w:jc w:val="center"/>
              <w:rPr/>
            </w:pPr>
            <w:r>
              <w:rPr/>
              <w:t>Связка № 4</w:t>
            </w:r>
          </w:p>
          <w:p>
            <w:pPr>
              <w:pStyle w:val="Normal"/>
              <w:jc w:val="center"/>
              <w:rPr/>
            </w:pPr>
            <w:r>
              <w:rPr/>
              <w:t>Связка № 5</w:t>
            </w:r>
          </w:p>
          <w:p>
            <w:pPr>
              <w:pStyle w:val="Normal"/>
              <w:jc w:val="center"/>
              <w:rPr/>
            </w:pPr>
            <w:r>
              <w:rPr/>
              <w:t>Связка № 6</w:t>
            </w:r>
          </w:p>
          <w:p>
            <w:pPr>
              <w:pStyle w:val="Normal"/>
              <w:jc w:val="center"/>
              <w:rPr/>
            </w:pPr>
            <w:r>
              <w:rPr/>
              <w:t>Связка № 7</w:t>
            </w:r>
          </w:p>
          <w:p>
            <w:pPr>
              <w:pStyle w:val="Normal"/>
              <w:jc w:val="center"/>
              <w:rPr/>
            </w:pPr>
            <w:r>
              <w:rPr/>
              <w:t>Связка № 8</w:t>
            </w:r>
          </w:p>
          <w:p>
            <w:pPr>
              <w:pStyle w:val="Normal"/>
              <w:jc w:val="center"/>
              <w:rPr/>
            </w:pPr>
            <w:r>
              <w:rPr/>
              <w:t>Связка № 9</w:t>
            </w:r>
          </w:p>
          <w:p>
            <w:pPr>
              <w:pStyle w:val="Normal"/>
              <w:jc w:val="center"/>
              <w:rPr/>
            </w:pPr>
            <w:r>
              <w:rPr/>
              <w:t>Связка № 10</w:t>
            </w:r>
          </w:p>
          <w:p>
            <w:pPr>
              <w:pStyle w:val="Normal"/>
              <w:jc w:val="center"/>
              <w:rPr/>
            </w:pPr>
            <w:r>
              <w:rPr/>
              <w:t>Связка № 11</w:t>
            </w:r>
          </w:p>
          <w:p>
            <w:pPr>
              <w:pStyle w:val="Normal"/>
              <w:jc w:val="center"/>
              <w:rPr/>
            </w:pPr>
            <w:r>
              <w:rPr/>
              <w:t>Связка № 12</w:t>
            </w:r>
          </w:p>
          <w:p>
            <w:pPr>
              <w:pStyle w:val="Normal"/>
              <w:jc w:val="center"/>
              <w:rPr/>
            </w:pPr>
            <w:r>
              <w:rPr/>
              <w:t>Связка № 13</w:t>
            </w:r>
          </w:p>
          <w:p>
            <w:pPr>
              <w:pStyle w:val="Normal"/>
              <w:jc w:val="center"/>
              <w:rPr/>
            </w:pPr>
            <w:r>
              <w:rPr/>
              <w:t>Связка № 14</w:t>
            </w:r>
          </w:p>
          <w:p>
            <w:pPr>
              <w:pStyle w:val="Normal"/>
              <w:jc w:val="center"/>
              <w:rPr/>
            </w:pPr>
            <w:r>
              <w:rPr/>
              <w:t>Связка № 15</w:t>
            </w:r>
          </w:p>
          <w:p>
            <w:pPr>
              <w:pStyle w:val="Normal"/>
              <w:jc w:val="center"/>
              <w:rPr/>
            </w:pPr>
            <w:r>
              <w:rPr/>
              <w:t>Связка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ка № 17 </w:t>
            </w:r>
          </w:p>
          <w:p>
            <w:pPr>
              <w:pStyle w:val="Normal"/>
              <w:jc w:val="center"/>
              <w:rPr/>
            </w:pPr>
            <w:r>
              <w:rPr/>
              <w:t>Связка № 18</w:t>
            </w:r>
          </w:p>
          <w:p>
            <w:pPr>
              <w:pStyle w:val="Normal"/>
              <w:jc w:val="center"/>
              <w:rPr/>
            </w:pPr>
            <w:r>
              <w:rPr/>
              <w:t>Связка №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ка № 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ка № 21 </w:t>
            </w:r>
          </w:p>
          <w:p>
            <w:pPr>
              <w:pStyle w:val="Normal"/>
              <w:jc w:val="center"/>
              <w:rPr/>
            </w:pPr>
            <w:r>
              <w:rPr/>
              <w:t>Связка № 22</w:t>
            </w:r>
          </w:p>
          <w:p>
            <w:pPr>
              <w:pStyle w:val="Normal"/>
              <w:jc w:val="center"/>
              <w:rPr/>
            </w:pPr>
            <w:r>
              <w:rPr/>
              <w:t>Связка №  23</w:t>
            </w:r>
          </w:p>
          <w:p>
            <w:pPr>
              <w:pStyle w:val="Normal"/>
              <w:jc w:val="center"/>
              <w:rPr/>
            </w:pPr>
            <w:r>
              <w:rPr/>
              <w:t>Связка №  24</w:t>
            </w:r>
          </w:p>
          <w:p>
            <w:pPr>
              <w:pStyle w:val="Normal"/>
              <w:jc w:val="center"/>
              <w:rPr/>
            </w:pPr>
            <w:r>
              <w:rPr/>
              <w:t>Связка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ка № 26 </w:t>
            </w:r>
          </w:p>
          <w:p>
            <w:pPr>
              <w:pStyle w:val="Normal"/>
              <w:jc w:val="center"/>
              <w:rPr/>
            </w:pPr>
            <w:r>
              <w:rPr/>
              <w:t>Связка №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ка № 28 </w:t>
            </w:r>
          </w:p>
          <w:p>
            <w:pPr>
              <w:pStyle w:val="Normal"/>
              <w:jc w:val="center"/>
              <w:rPr/>
            </w:pPr>
            <w:r>
              <w:rPr/>
              <w:t>Связка № 29</w:t>
            </w:r>
          </w:p>
          <w:p>
            <w:pPr>
              <w:pStyle w:val="Normal"/>
              <w:jc w:val="center"/>
              <w:rPr/>
            </w:pPr>
            <w:r>
              <w:rPr/>
              <w:t>Связка № 30</w:t>
            </w:r>
          </w:p>
          <w:p>
            <w:pPr>
              <w:pStyle w:val="Normal"/>
              <w:jc w:val="center"/>
              <w:rPr/>
            </w:pPr>
            <w:r>
              <w:rPr/>
              <w:t>Связка № 31</w:t>
            </w:r>
          </w:p>
          <w:p>
            <w:pPr>
              <w:pStyle w:val="Normal"/>
              <w:jc w:val="center"/>
              <w:rPr/>
            </w:pPr>
            <w:r>
              <w:rPr/>
              <w:t>Связка № 32</w:t>
            </w:r>
          </w:p>
          <w:p>
            <w:pPr>
              <w:pStyle w:val="Normal"/>
              <w:jc w:val="center"/>
              <w:rPr/>
            </w:pPr>
            <w:r>
              <w:rPr/>
              <w:t>Связка № 33</w:t>
            </w:r>
          </w:p>
          <w:p>
            <w:pPr>
              <w:pStyle w:val="Normal"/>
              <w:jc w:val="center"/>
              <w:rPr/>
            </w:pPr>
            <w:r>
              <w:rPr/>
              <w:t>Связка № 34</w:t>
            </w:r>
          </w:p>
          <w:p>
            <w:pPr>
              <w:pStyle w:val="Normal"/>
              <w:jc w:val="center"/>
              <w:rPr/>
            </w:pPr>
            <w:r>
              <w:rPr/>
              <w:t>Связка № 35</w:t>
            </w:r>
          </w:p>
          <w:p>
            <w:pPr>
              <w:pStyle w:val="Normal"/>
              <w:jc w:val="center"/>
              <w:rPr/>
            </w:pPr>
            <w:r>
              <w:rPr/>
              <w:t>Связка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ка № 37</w:t>
            </w:r>
          </w:p>
          <w:p>
            <w:pPr>
              <w:pStyle w:val="Normal"/>
              <w:jc w:val="center"/>
              <w:rPr/>
            </w:pPr>
            <w:r>
              <w:rPr/>
              <w:t>Связка № 38</w:t>
            </w:r>
          </w:p>
          <w:p>
            <w:pPr>
              <w:pStyle w:val="Normal"/>
              <w:jc w:val="center"/>
              <w:rPr/>
            </w:pPr>
            <w:r>
              <w:rPr/>
              <w:t>Связка № 39</w:t>
            </w:r>
          </w:p>
          <w:p>
            <w:pPr>
              <w:pStyle w:val="Normal"/>
              <w:jc w:val="center"/>
              <w:rPr/>
            </w:pPr>
            <w:r>
              <w:rPr/>
              <w:t>Связка №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ка № 41 </w:t>
            </w:r>
          </w:p>
          <w:p>
            <w:pPr>
              <w:pStyle w:val="Normal"/>
              <w:jc w:val="center"/>
              <w:rPr/>
            </w:pPr>
            <w:r>
              <w:rPr/>
              <w:t>Связка № 42</w:t>
            </w:r>
          </w:p>
          <w:p>
            <w:pPr>
              <w:pStyle w:val="Normal"/>
              <w:jc w:val="center"/>
              <w:rPr/>
            </w:pPr>
            <w:r>
              <w:rPr/>
              <w:t>Связка № 43</w:t>
            </w:r>
          </w:p>
          <w:p>
            <w:pPr>
              <w:pStyle w:val="Normal"/>
              <w:jc w:val="center"/>
              <w:rPr/>
            </w:pPr>
            <w:r>
              <w:rPr/>
              <w:t>Связка № 44</w:t>
            </w:r>
          </w:p>
          <w:p>
            <w:pPr>
              <w:pStyle w:val="Normal"/>
              <w:jc w:val="center"/>
              <w:rPr/>
            </w:pPr>
            <w:r>
              <w:rPr/>
              <w:t>Связка № 45</w:t>
            </w:r>
          </w:p>
          <w:p>
            <w:pPr>
              <w:pStyle w:val="Normal"/>
              <w:jc w:val="center"/>
              <w:rPr/>
            </w:pPr>
            <w:r>
              <w:rPr/>
              <w:t>Связка № 46</w:t>
            </w:r>
          </w:p>
          <w:p>
            <w:pPr>
              <w:pStyle w:val="Normal"/>
              <w:jc w:val="center"/>
              <w:rPr/>
            </w:pPr>
            <w:r>
              <w:rPr/>
              <w:t>Связка № 47</w:t>
            </w:r>
          </w:p>
          <w:p>
            <w:pPr>
              <w:pStyle w:val="Normal"/>
              <w:jc w:val="center"/>
              <w:rPr/>
            </w:pPr>
            <w:r>
              <w:rPr/>
              <w:t>Связка № 48</w:t>
            </w:r>
          </w:p>
          <w:p>
            <w:pPr>
              <w:pStyle w:val="Normal"/>
              <w:jc w:val="center"/>
              <w:rPr/>
            </w:pPr>
            <w:r>
              <w:rPr/>
              <w:t>Связка № 49</w:t>
            </w:r>
          </w:p>
          <w:p>
            <w:pPr>
              <w:pStyle w:val="Normal"/>
              <w:jc w:val="center"/>
              <w:rPr/>
            </w:pPr>
            <w:r>
              <w:rPr/>
              <w:t>Связка № 50</w:t>
            </w:r>
          </w:p>
          <w:p>
            <w:pPr>
              <w:pStyle w:val="Normal"/>
              <w:jc w:val="center"/>
              <w:rPr/>
            </w:pPr>
            <w:r>
              <w:rPr/>
              <w:t>Связка № 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ка № 52 </w:t>
            </w:r>
          </w:p>
          <w:p>
            <w:pPr>
              <w:pStyle w:val="Normal"/>
              <w:jc w:val="center"/>
              <w:rPr/>
            </w:pPr>
            <w:r>
              <w:rPr/>
              <w:t>Связка №53</w:t>
            </w:r>
          </w:p>
          <w:p>
            <w:pPr>
              <w:pStyle w:val="Normal"/>
              <w:jc w:val="center"/>
              <w:rPr/>
            </w:pPr>
            <w:r>
              <w:rPr/>
              <w:t>Связка № 54</w:t>
            </w:r>
          </w:p>
          <w:p>
            <w:pPr>
              <w:pStyle w:val="Normal"/>
              <w:jc w:val="center"/>
              <w:rPr/>
            </w:pPr>
            <w:r>
              <w:rPr/>
              <w:t>Связка № 55</w:t>
            </w:r>
          </w:p>
          <w:p>
            <w:pPr>
              <w:pStyle w:val="Normal"/>
              <w:jc w:val="center"/>
              <w:rPr/>
            </w:pPr>
            <w:r>
              <w:rPr/>
              <w:t>Связка № 56</w:t>
            </w:r>
          </w:p>
          <w:p>
            <w:pPr>
              <w:pStyle w:val="Normal"/>
              <w:jc w:val="center"/>
              <w:rPr/>
            </w:pPr>
            <w:r>
              <w:rPr/>
              <w:t>Связка № 57</w:t>
            </w:r>
          </w:p>
          <w:p>
            <w:pPr>
              <w:pStyle w:val="Normal"/>
              <w:jc w:val="center"/>
              <w:rPr/>
            </w:pPr>
            <w:r>
              <w:rPr/>
              <w:t>Связка № 58</w:t>
            </w:r>
          </w:p>
          <w:p>
            <w:pPr>
              <w:pStyle w:val="Normal"/>
              <w:jc w:val="center"/>
              <w:rPr/>
            </w:pPr>
            <w:r>
              <w:rPr/>
              <w:t>Связка № 59</w:t>
            </w:r>
          </w:p>
          <w:p>
            <w:pPr>
              <w:pStyle w:val="Normal"/>
              <w:jc w:val="center"/>
              <w:rPr/>
            </w:pPr>
            <w:r>
              <w:rPr/>
              <w:t>Связка № 60</w:t>
            </w:r>
          </w:p>
          <w:p>
            <w:pPr>
              <w:pStyle w:val="Normal"/>
              <w:jc w:val="center"/>
              <w:rPr/>
            </w:pPr>
            <w:r>
              <w:rPr/>
              <w:t>Связка № 61</w:t>
            </w:r>
          </w:p>
          <w:p>
            <w:pPr>
              <w:pStyle w:val="Normal"/>
              <w:jc w:val="center"/>
              <w:rPr/>
            </w:pPr>
            <w:r>
              <w:rPr/>
              <w:t>Связка № 62</w:t>
            </w:r>
          </w:p>
          <w:p>
            <w:pPr>
              <w:pStyle w:val="Normal"/>
              <w:jc w:val="center"/>
              <w:rPr/>
            </w:pPr>
            <w:r>
              <w:rPr/>
              <w:t>Связка № 63</w:t>
            </w:r>
          </w:p>
          <w:p>
            <w:pPr>
              <w:pStyle w:val="Normal"/>
              <w:jc w:val="center"/>
              <w:rPr/>
            </w:pPr>
            <w:r>
              <w:rPr/>
              <w:t>Связка № 64</w:t>
              <w:br/>
              <w:t>Связка № 65</w:t>
            </w:r>
          </w:p>
          <w:p>
            <w:pPr>
              <w:pStyle w:val="Normal"/>
              <w:jc w:val="center"/>
              <w:rPr/>
            </w:pPr>
            <w:r>
              <w:rPr/>
              <w:t>Связка № 66</w:t>
            </w:r>
          </w:p>
          <w:p>
            <w:pPr>
              <w:pStyle w:val="Normal"/>
              <w:jc w:val="center"/>
              <w:rPr/>
            </w:pPr>
            <w:r>
              <w:rPr/>
              <w:t>Связка № 67</w:t>
            </w:r>
          </w:p>
          <w:p>
            <w:pPr>
              <w:pStyle w:val="Normal"/>
              <w:jc w:val="center"/>
              <w:rPr/>
            </w:pPr>
            <w:r>
              <w:rPr/>
              <w:t>Связка №  68</w:t>
            </w:r>
          </w:p>
          <w:p>
            <w:pPr>
              <w:pStyle w:val="Normal"/>
              <w:jc w:val="center"/>
              <w:rPr/>
            </w:pPr>
            <w:r>
              <w:rPr/>
              <w:t>Связка № 69</w:t>
            </w:r>
          </w:p>
          <w:p>
            <w:pPr>
              <w:pStyle w:val="Normal"/>
              <w:jc w:val="center"/>
              <w:rPr/>
            </w:pPr>
            <w:r>
              <w:rPr/>
              <w:t>Связка № 70</w:t>
            </w:r>
          </w:p>
          <w:p>
            <w:pPr>
              <w:pStyle w:val="Normal"/>
              <w:jc w:val="center"/>
              <w:rPr/>
            </w:pPr>
            <w:r>
              <w:rPr/>
              <w:t>Связка № 71</w:t>
            </w:r>
          </w:p>
          <w:p>
            <w:pPr>
              <w:pStyle w:val="Normal"/>
              <w:jc w:val="center"/>
              <w:rPr/>
            </w:pPr>
            <w:r>
              <w:rPr/>
              <w:t>Связка № 72</w:t>
            </w:r>
          </w:p>
          <w:p>
            <w:pPr>
              <w:pStyle w:val="Normal"/>
              <w:jc w:val="center"/>
              <w:rPr/>
            </w:pPr>
            <w:r>
              <w:rPr/>
              <w:t>Связка № 73</w:t>
            </w:r>
          </w:p>
          <w:p>
            <w:pPr>
              <w:pStyle w:val="Normal"/>
              <w:jc w:val="center"/>
              <w:rPr/>
            </w:pPr>
            <w:r>
              <w:rPr/>
              <w:t>Связка № 74</w:t>
            </w:r>
          </w:p>
          <w:p>
            <w:pPr>
              <w:pStyle w:val="Normal"/>
              <w:jc w:val="center"/>
              <w:rPr/>
            </w:pPr>
            <w:r>
              <w:rPr/>
              <w:t>Связка №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кционерное  Общество открытого ти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Люберецкий  комбинат строительных материалов и конструкц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994 год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Документы по данному году см. также в разделе  описи № 2 л/с за 1993 год д.д. №№ 878-9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5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АООТ «ЛКСМиК»</w:t>
            </w:r>
          </w:p>
          <w:p>
            <w:pPr>
              <w:pStyle w:val="Normal"/>
              <w:jc w:val="both"/>
              <w:rPr/>
            </w:pPr>
            <w:r>
              <w:rPr/>
              <w:t>Расчетные листки по выплате возмещения ущерба  от увеч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Документы по данному году см. также в разделе  описи № 2 л/с за 1993г. д.д. №№ 878-952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5-2003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язка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Люберецкий комбинат строительных материалов и конструкц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"/>
        <w:gridCol w:w="3625"/>
        <w:gridCol w:w="1763"/>
        <w:gridCol w:w="909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6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Штатное расписание ОАО «ЛКСМиК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удовые договоры и соглаш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 описи № 2 л/с за 1993 год  д.д. №№ 878-952,за 1995 год   д. № 954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6-2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7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ормы выработки и расценк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сведения о трудовом стаже, заработке, доходе работников комбината, т.1</w:t>
            </w:r>
          </w:p>
          <w:p>
            <w:pPr>
              <w:pStyle w:val="Normal"/>
              <w:jc w:val="both"/>
              <w:rPr/>
            </w:pPr>
            <w:r>
              <w:rPr/>
              <w:t>То же, т. 2</w:t>
            </w:r>
          </w:p>
          <w:p>
            <w:pPr>
              <w:pStyle w:val="Normal"/>
              <w:jc w:val="both"/>
              <w:rPr/>
            </w:pPr>
            <w:r>
              <w:rPr/>
              <w:t>То же, т. 3</w:t>
            </w:r>
          </w:p>
          <w:p>
            <w:pPr>
              <w:pStyle w:val="Normal"/>
              <w:jc w:val="both"/>
              <w:rPr/>
            </w:pPr>
            <w:r>
              <w:rPr/>
              <w:t>То же, т. 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 описи № 2 л/с за 1993 год  д.д. №№ 878-951, за 1995г д.№ 954,  за 1996 год д.д. №№ 955,95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8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ОАО «ЛКСМ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сведения о трудовом стаже, заработке, доходе работников комбината,    1 полугодие, т. 1</w:t>
            </w:r>
          </w:p>
          <w:p>
            <w:pPr>
              <w:pStyle w:val="Normal"/>
              <w:jc w:val="both"/>
              <w:rPr/>
            </w:pPr>
            <w:r>
              <w:rPr/>
              <w:t>То же, т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т.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сведения о трудовом стаже, заработке, доходе работников комбината   за 2 полугодие 1998г., т.1</w:t>
            </w:r>
          </w:p>
          <w:p>
            <w:pPr>
              <w:pStyle w:val="Normal"/>
              <w:jc w:val="both"/>
              <w:rPr/>
            </w:pPr>
            <w:r>
              <w:rPr/>
              <w:t>То же, т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т. 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кументы по данному году см. также в разделе  описи № 2 л/с за 1993 год  д.д. №№ 878-951, за 1996 год д.№ 956, за 1997 год д. №  957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98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98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98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9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ы выработки   и расценки </w:t>
            </w:r>
          </w:p>
          <w:p>
            <w:pPr>
              <w:pStyle w:val="Normal"/>
              <w:jc w:val="both"/>
              <w:rPr/>
            </w:pPr>
            <w:r>
              <w:rPr/>
              <w:t>Лицевые счета работников профком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сведения о трудовом стаже, заработке, доходе за 1 полугодие 1999г.,    А-Катю, т. 1</w:t>
            </w:r>
          </w:p>
          <w:p>
            <w:pPr>
              <w:pStyle w:val="Normal"/>
              <w:jc w:val="both"/>
              <w:rPr/>
            </w:pPr>
            <w:r>
              <w:rPr/>
              <w:t>То же, т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 Б-Я,  т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т.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о же, за 2 полугодие 1999г., т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т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 описи № 2 л/с за 1993 год  д.д. №№ 878-951, за 1996 год д. № 956,    за 1998 год д. № 96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99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99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1999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99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19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00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Трудовые контракты</w:t>
            </w:r>
          </w:p>
          <w:p>
            <w:pPr>
              <w:pStyle w:val="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сведения о трудовом стаже, заработке, доходе работников комбината за 1 полугодие  2000г.,  А-К,   т. 1</w:t>
            </w:r>
          </w:p>
          <w:p>
            <w:pPr>
              <w:pStyle w:val="Normal"/>
              <w:jc w:val="both"/>
              <w:rPr/>
            </w:pPr>
            <w:r>
              <w:rPr/>
              <w:t>То же, т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т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  за 2 полугодие  2000г., т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т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С-Я, т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>Документы по данному году см. также в разделе  описи № 2 л/с за 1993 год  д.д. №№ 878-951, за 1996 год д.№ 956,, за 1998 год д. № 962, за 1999 год д.д. №№ 969,9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00-18.09.2002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2000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2000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 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001 год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сведения о трудовом стаже, заработке, доходе работников комбината,  т. 1</w:t>
            </w:r>
          </w:p>
          <w:p>
            <w:pPr>
              <w:pStyle w:val="Normal"/>
              <w:jc w:val="both"/>
              <w:rPr/>
            </w:pPr>
            <w:r>
              <w:rPr/>
              <w:t>То же, т.2</w:t>
            </w:r>
          </w:p>
          <w:p>
            <w:pPr>
              <w:pStyle w:val="Normal"/>
              <w:jc w:val="both"/>
              <w:rPr/>
            </w:pPr>
            <w:r>
              <w:rPr/>
              <w:t>То же, т. 3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</w:rPr>
              <w:t>Документы по данному году см. также в разделе  описи № 2 л/с за 1993 год  д.д. №№ 878-951, за 1996 год д. № 956,  за 1998 год   д. № 962, за 1999 год д.д. №№ 969,970, за 2000 год д. № 9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2 год</w:t>
            </w:r>
          </w:p>
          <w:p>
            <w:pPr>
              <w:pStyle w:val="Heading3"/>
              <w:rPr/>
            </w:pPr>
            <w:r>
              <w:rPr/>
              <w:t>Бухгалтерия</w:t>
            </w:r>
          </w:p>
          <w:p>
            <w:pPr>
              <w:pStyle w:val="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Трудовые контракты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 описи № 2 л/с за 1993 год  д.д. №№ 878-951,     за 1999 год д.д. .№№ 969 ,970, за 2000 год д. № 97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10.2002-30.06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2003 год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ы по данному году см. также в разделе  описи № 2 л/с за 1993 год  д.д. №№ 878-951,  за 1999 год   д. №  970, за 2002 год д. № 98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В данный раздел описи внесено  987 (девятьсот  восемьдесят семь) единиц хранения, с № 1 по №  987, в том числе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литерные _________________________________________________________________</w:t>
      </w:r>
    </w:p>
    <w:p>
      <w:pPr>
        <w:pStyle w:val="TextBodyIndent"/>
        <w:ind w:hanging="0"/>
        <w:rPr/>
      </w:pPr>
      <w:r>
        <w:rPr/>
        <w:t>пропущенные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 составителя описи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ухгалтер</w:t>
      </w:r>
      <w:r>
        <w:rPr/>
        <w:t xml:space="preserve"> ____________________________________________________ </w:t>
      </w:r>
      <w:r>
        <w:rPr>
          <w:b/>
          <w:bCs/>
        </w:rPr>
        <w:t>В.И. Курочк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арх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ведующая архивом</w:t>
      </w:r>
      <w:r>
        <w:rPr/>
        <w:t>____________________________________________</w:t>
      </w:r>
      <w:r>
        <w:rPr>
          <w:b/>
          <w:bCs/>
        </w:rPr>
        <w:t>Н.В.  Корунова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ата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«____» ___________________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ЭК организации                                     Протокол  ЭПК архивного  учреждения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 № ______                от  ________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46:00Z</dcterms:created>
  <dc:creator>lara</dc:creator>
  <dc:description/>
  <cp:keywords/>
  <dc:language>en-US</dc:language>
  <cp:lastModifiedBy>user-arhiv</cp:lastModifiedBy>
  <cp:lastPrinted>2004-07-20T17:11:00Z</cp:lastPrinted>
  <dcterms:modified xsi:type="dcterms:W3CDTF">2018-12-21T09:40:00Z</dcterms:modified>
  <cp:revision>88</cp:revision>
  <dc:subject/>
  <dc:title>УТВЕРЖДАЮ</dc:title>
</cp:coreProperties>
</file>