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данного проекта решения Совета депутатов городского округа Котельники Московской области «Об исполнении бюджета городского округа Котельники Московской области за 2018 год» обусловлено требованиями Бюджетного кодекса Российской Федерации и решения Совета депутатов городского округа Котельники Московской области от 24.08.2016 №2/32 «Об утверждении положения о бюджетном процессе городского округа Котельники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М.В. Галу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0:00Z</dcterms:created>
  <dc:creator>Ispb2</dc:creator>
  <dc:description/>
  <cp:keywords/>
  <dc:language>en-US</dc:language>
  <cp:lastModifiedBy>Матыцина О.В.</cp:lastModifiedBy>
  <cp:lastPrinted>2018-04-17T17:09:00Z</cp:lastPrinted>
  <dcterms:modified xsi:type="dcterms:W3CDTF">2019-02-27T11:34:00Z</dcterms:modified>
  <cp:revision>3</cp:revision>
  <dc:subject/>
  <dc:title/>
</cp:coreProperties>
</file>