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1276"/>
        <w:gridCol w:w="992"/>
        <w:gridCol w:w="992"/>
        <w:gridCol w:w="709"/>
        <w:gridCol w:w="1134"/>
        <w:gridCol w:w="709"/>
        <w:gridCol w:w="1134"/>
        <w:gridCol w:w="708"/>
      </w:tblGrid>
      <w:tr>
        <w:trPr>
          <w:trHeight w:val="4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ных исто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квартал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 н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19 год (с учетом изменений на 01.04.2019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 1 квартал 2019 год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сполнения за 1 квартал 2019 года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казателям за 1 квартал 2018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ервоначальному плану на 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точненному плану на 2019 год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5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8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60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57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9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227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547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56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267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товары, реализуемые на территории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8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8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3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796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17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112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9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66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66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ис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,4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7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7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7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14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36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5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994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214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91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14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 остатков субсидий, субвенций и иных межбюджетных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36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43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970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08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2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222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761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ведения об исполнении бюджета городского округа Котельники Московской области за 1 квартал 2019 год по доходам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(в сравнении с плановыми назначениями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1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9-06-18T12:31:00Z</dcterms:modified>
  <cp:revision>2</cp:revision>
  <dc:subject/>
  <dc:title>                                                     </dc:title>
</cp:coreProperties>
</file>