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85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1 квартал 2019 года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768" w:type="dxa"/>
              <w:jc w:val="left"/>
              <w:tblInd w:w="-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276"/>
              <w:gridCol w:w="1418"/>
              <w:gridCol w:w="1559"/>
              <w:gridCol w:w="992"/>
              <w:gridCol w:w="992"/>
            </w:tblGrid>
            <w:tr>
              <w:trPr>
                <w:trHeight w:val="181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я муниципальной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оначальный план на 2019 го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очненный план по состоянию на 01.04.2019*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нение за 1 квартал 2019 год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клонение исполнения за 1 квартал 2019 года к уточненному план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мма  (гр.3-гр.4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/раз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Создание условий для оказания медицинской помощи населению городского округа Котельники Московской области на 2019-2024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25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Культура городского округа Котельники Московской области на 2017-2021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49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1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59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Образование городского округа Котельники Московской области на 2017-2021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979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871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520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50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Социальная защита населения городского округа Котельники Московской области» на 2017-2021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66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46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03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Спорт в городском округе Котельники Московской области на 2017-2021 год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224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61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928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9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Экология и окружающая среда городского округа Котельники Московской области на 2017-2021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Безопасность городского округа Котельники Московской области 2017-2021 год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9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94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11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Жилище городского округа Котельники Московской области» на 2017-2027 год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9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Формирование современной комфортной городской среды городского округа Котельники Московской области на 2018-2022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693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97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7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323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Предпринимательство  городского округа Котельники Московской области» на 2017-2021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Муниципальное управление» на 2017-2021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94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444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8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5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Развитие инженерной инфраструктуры и энергоэффективности городского округа Котельники Московской области на 2018-2022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85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0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Развитие и функционирование дорожно-транспортного комплекса городского округа Котельники Московской области» на 2017-2021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3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57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6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3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 «Архитектура и градостроительство городского округа Котельники Московской области на 2017-2021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 «Цифровой городской округ Котельники на 2018-2022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05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1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6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«Строительство объектов социальной инфраструктуры» на 2019-2024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62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11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  по муниципальным программам городского округа Котельники Москов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8278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3842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50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339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4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70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2120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513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98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611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7:00Z</dcterms:created>
  <dc:creator>Nalog4</dc:creator>
  <dc:description/>
  <cp:keywords/>
  <dc:language>en-US</dc:language>
  <cp:lastModifiedBy>Телкова А.В.</cp:lastModifiedBy>
  <cp:lastPrinted>2017-04-24T17:21:00Z</cp:lastPrinted>
  <dcterms:modified xsi:type="dcterms:W3CDTF">2019-06-18T13:11:00Z</dcterms:modified>
  <cp:revision>3</cp:revision>
  <dc:subject/>
  <dc:title>                                                     </dc:title>
</cp:coreProperties>
</file>