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по доходам за 1 квартал 2019 год (в разрезе видов доходов и в сравнении с аналогичным периодом прошлого года)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1276"/>
        <w:gridCol w:w="992"/>
        <w:gridCol w:w="992"/>
        <w:gridCol w:w="709"/>
        <w:gridCol w:w="1134"/>
        <w:gridCol w:w="709"/>
        <w:gridCol w:w="1134"/>
        <w:gridCol w:w="708"/>
      </w:tblGrid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18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19 год (с учетом изменений на 01.04.2019)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 1 квартал 2019 год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квартал 2019 года</w:t>
            </w:r>
          </w:p>
        </w:tc>
      </w:tr>
      <w:tr>
        <w:trPr>
          <w:trHeight w:val="2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квартал 2018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на 2019 год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логовые доходы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285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04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7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99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72278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75470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5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568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26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8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8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33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79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2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6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7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17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1122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9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6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669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9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5 р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4 р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7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875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4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6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499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5214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9919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14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3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43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970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208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72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22221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2761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,1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9:00Z</dcterms:created>
  <dc:creator>Nalog4</dc:creator>
  <dc:description/>
  <dc:language>en-US</dc:language>
  <cp:lastModifiedBy>Телкова А.В.</cp:lastModifiedBy>
  <cp:lastPrinted>2017-04-24T17:21:00Z</cp:lastPrinted>
  <dcterms:modified xsi:type="dcterms:W3CDTF">2019-06-18T13:19:00Z</dcterms:modified>
  <cp:revision>2</cp:revision>
  <dc:subject/>
  <dc:title/>
</cp:coreProperties>
</file>