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275"/>
        <w:gridCol w:w="993"/>
        <w:gridCol w:w="992"/>
        <w:gridCol w:w="850"/>
        <w:gridCol w:w="1275"/>
        <w:gridCol w:w="708"/>
        <w:gridCol w:w="1135"/>
        <w:gridCol w:w="708"/>
      </w:tblGrid>
      <w:tr>
        <w:trPr>
          <w:trHeight w:val="4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полугодие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19 год (с учетом изменений на 01.07.2019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 1 полугодие 2019 года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полугодие 2019 года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казателям за 1 полугодие 2018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ервоначальному плану на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точненному плану на 2019 год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73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85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1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9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79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590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216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83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53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товары, реализуемые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на совокуп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00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47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77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9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17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17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ис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3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0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0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55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14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8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7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2690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108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65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08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остатков межбюджетных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2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43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896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7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57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859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324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б исполнении бюджета городского округа Котельники Московской области 1 полугодие 2019 года по доходам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в сравнении с плановыми назначениями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6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8-06T14:13:00Z</dcterms:modified>
  <cp:revision>6</cp:revision>
  <dc:subject/>
  <dc:title>                                                     </dc:title>
</cp:coreProperties>
</file>