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85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1полугодие 2019 года в разрезе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авнении с запланированными значени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134"/>
        <w:gridCol w:w="1134"/>
        <w:gridCol w:w="1559"/>
        <w:gridCol w:w="992"/>
      </w:tblGrid>
      <w:tr>
        <w:trPr>
          <w:trHeight w:val="78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по состоянию на 01.07.2019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полугодие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полугодие 2019 года к уточненному плану</w:t>
            </w:r>
          </w:p>
        </w:tc>
      </w:tr>
      <w:tr>
        <w:trPr>
          <w:trHeight w:val="4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3-гр.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здание условий для оказания медицинской помощи населению городского округа Котельники Московской области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ского округа Котельники Московской области на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зование городского округа Котельники Московской области на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защита населения городского округа Котельники Московской области» на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порт в городском округе Котельники Московской области на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12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логия и окружающая среда городского округа Котельники Московской области на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езопасность городского округа Котельники Московской области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Жилище городского округа Котельники Московской области» на 2017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комфортной городской среды городского округа Котельники Московской области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принимательство городского округа Котельники Московской области» на 2017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ое управление» на 2017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женерной инфраструктуры и энергоэффективности городского округа Котельники Московской области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функционирование дорожно-транспортного комплекса городского округа Котельники Московской области» на 2017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Архитектура и градостроительство городского округа Котельники Московской области на 2017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Цифровой городской округ Котельники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троительство объектов социальной инфраструктуры» на 2019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ым программам городского округа Котельники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1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7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8-06T14:19:00Z</dcterms:modified>
  <cp:revision>5</cp:revision>
  <dc:subject/>
  <dc:title>                                                     </dc:title>
</cp:coreProperties>
</file>