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дения об исполнении бюджета по доходам за 1 полугодие 2019 года (в разрезе видов доходов и в сравнении с аналогичным периодом прошлого года)</w:t>
      </w:r>
    </w:p>
    <w:tbl>
      <w:tblPr>
        <w:tblW w:w="116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3"/>
        <w:gridCol w:w="1275"/>
        <w:gridCol w:w="993"/>
        <w:gridCol w:w="992"/>
        <w:gridCol w:w="850"/>
        <w:gridCol w:w="1275"/>
        <w:gridCol w:w="708"/>
        <w:gridCol w:w="1135"/>
        <w:gridCol w:w="708"/>
      </w:tblGrid>
      <w:tr>
        <w:trPr>
          <w:trHeight w:val="4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полугодие 2018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 на 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 на 2019 год (с учетом изменений на 01.07.2019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 1 полугодие 2019 года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исполнения за 1 полугодие 2019 года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казателям за 1 полугодие 2018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ервоначальному плану на 2019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точненному плану на 2019 год</w:t>
            </w:r>
          </w:p>
        </w:tc>
      </w:tr>
      <w:tr>
        <w:trPr>
          <w:trHeight w:val="3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/раз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4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673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285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11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94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79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5904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216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5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836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53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товары, реализуемые на территории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и на совокуп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00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47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778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69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17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17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использовании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3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0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01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55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14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85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76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21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32690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4108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8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65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081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т остатков межбюджетных трансфер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29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431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6896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57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557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7859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9324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,8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3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9-08-06T14:26:00Z</dcterms:modified>
  <cp:revision>4</cp:revision>
  <dc:subject/>
  <dc:title>                                                     </dc:title>
</cp:coreProperties>
</file>