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3"/>
        <w:gridCol w:w="1134"/>
        <w:gridCol w:w="992"/>
        <w:gridCol w:w="992"/>
        <w:gridCol w:w="709"/>
        <w:gridCol w:w="992"/>
        <w:gridCol w:w="709"/>
        <w:gridCol w:w="992"/>
        <w:gridCol w:w="851"/>
      </w:tblGrid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раздел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1 полугодие 2018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план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по состоянию на 01.07.2019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1 полугодие 2019 год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исполнения за 1 полугодие 2019 года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казателям за 1 полугодие 2018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ервоначальному плану на 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очненному плану по состоянию на 01.07.2019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 (гр.5-гр.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/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(гр.3-гр.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/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(гр.4-гр.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/раз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3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8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4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5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7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5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1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8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2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2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77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79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9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4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Аналитические данные о фактически произведенных расходах бюджета городского округа Котельники Московской области по разделам и подразделам классификации расходов за 1 полугодие 2019 года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(в сравнении с аналогичным периодом прошлого года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3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9-08-06T14:35:00Z</dcterms:modified>
  <cp:revision>4</cp:revision>
  <dc:subject/>
  <dc:title>                                                     </dc:title>
</cp:coreProperties>
</file>