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Заместитель главы администраци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городского округа Котельники Московской област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____________ Матросов А.В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  <w:color w:val="000000"/>
        </w:rPr>
        <w:t>«26» ноября 2020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42839-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укционного то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26.11.2020 10:42:53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Аукцион</w:t>
      </w:r>
      <w:r>
        <w:rPr>
          <w:iCs/>
          <w:color w:val="000000"/>
        </w:rPr>
        <w:t xml:space="preserve"> в электронной форме проводится в соответствии с </w:t>
      </w:r>
      <w:r>
        <w:rPr>
          <w:iCs/>
        </w:rPr>
        <w:t xml:space="preserve"> </w:t>
      </w:r>
      <w:r>
        <w:rPr>
          <w:i/>
          <w:iCs/>
        </w:rPr>
        <w:t>Положением «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который не разграничена, находящихся на территории городского округа Котельники Московская область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Аукцион в электронной форме 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Котельники Московской области, а также земельном участке, государственная собственность, на который не разграничена, находящихся на территории городского округа Котельники 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 Продавец:</w:t>
      </w:r>
      <w:r>
        <w:rPr/>
        <w:t xml:space="preserve"> Администрация городского округа Котельники Московская область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ОРОДСКОГО ОКРУГА КОТЕЛЬНИКИ МОСКОВСКОЙ ОБЛАСТИ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140054, Российская Федерация, Московская обл., г. Котельники, ул. Новая, 16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140055, Российская Федерация, Московская обл., г. Котельники, Дзержинское шоссе, 5/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Щит с внешним подсветом -Дзержинское шоссе 0 км 120 м, слева 3x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, г Котель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Щит с внутренним подсветом- Дзержинское шоссе 1 км 480 м,  слева 3x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, г Котель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8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Щит с внешним подсветом - Дзержинское шоссе 2 км 320 м, слева 3х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, г Котель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Щит с внешним подсветом - ул. Железнодорожная, поворот на 2-ой Полевой проезд, 3х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5 - Щит с внешним подсветом-Дзержинское шоссе 0 км 860 м, слева, 3х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, г Котель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6 - Щит с внутренним подсветом - Дзержинское шоссе 1 км 670 м, справа 3х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8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7 - Щит с внутренним подсветом - Дзержинское шоссе 2 км 050 м, слева 3х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, г Котель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8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8 - Щит с внешним подсветом -Дзержинское шоссе 2 км500 м, слева, 3х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, г Котель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9 - Щит с внешним подсветом -ул. Железнодорожная 0 км 120 м, справа, 3х6 односторон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, г Котель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0 - Щит с внешним подсветом -Дзержинское шоссе 0 км 650 м, справа, 3х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, г Котель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1 - Щит с внешним подсветом -Дзержинское шоссе 1 км 900 м, справа, 3х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2 -  Щит с внутренним подсветом -Новорязанское шоссе 19 км+ 230м справа, 3х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осковская обл, г Котель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4283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6. </w:t>
      </w:r>
      <w:r>
        <w:rPr>
          <w:bCs/>
        </w:rPr>
        <w:t>Начало проведения</w:t>
      </w:r>
      <w:r>
        <w:rPr/>
        <w:t xml:space="preserve"> аукционного торга: </w:t>
      </w:r>
      <w:r>
        <w:rPr>
          <w:bCs/>
        </w:rPr>
        <w:t>26.11.2020 10:00:00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7. Ставки участников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участн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0 56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1.2020 10:30:34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1 92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1.2020 10:25:09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1 44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1.2020 10:06:26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6 60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1.2020 10:25:46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1 20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1.2020 10:23:27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7 60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1.2020 10:07:22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6 80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1.2020 10:05:10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bCs/>
        </w:rPr>
      </w:pPr>
      <w:r>
        <w:rPr/>
        <w:t xml:space="preserve">8. Дата и время окончания аукционного торга: </w:t>
      </w:r>
      <w:r>
        <w:rPr>
          <w:bCs/>
        </w:rPr>
        <w:t>26.11.2020 10:40:34.</w:t>
      </w:r>
    </w:p>
    <w:p>
      <w:pPr>
        <w:pStyle w:val="Normal"/>
        <w:shd w:fill="FFFFFF" w:val="clear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3"/>
        <w:gridCol w:w="3236"/>
        <w:gridCol w:w="3250"/>
        <w:gridCol w:w="3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атросов А.В.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8"/>
                <w:lang w:eastAsia="ar-SA"/>
              </w:rPr>
            </w:pPr>
            <w:r>
              <w:rPr>
                <w:bCs/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Заместитель главы администрации городского округа Котельники Московской области (председатель Комиссии)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3262" w:type="dxa"/>
            <w:gridSpan w:val="2"/>
            <w:tcBorders/>
          </w:tcPr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окшина С.В.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Начальник правового управления администрации городского округа Котельники Московской области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(заместитель председателя Комиссии)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3262" w:type="dxa"/>
            <w:gridSpan w:val="2"/>
            <w:tcBorders/>
          </w:tcPr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амарина И.В.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ераим Л.А.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ювелян Ж.К.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онстантинов В.Н.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опыльченко И.А.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ешина М.И.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Руководитель МКУ «Центр Закупок»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Начальник отдела реестра и муниципального имущества управления имущественных отношений администрации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Начальник управления имущественных отношений администрации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Начальник отдела рекламы МКУ «Развитие Котельники» (секретарь Комиссии)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Начальник управления градостроительства, архитектуры и дорожного хозяйства администрации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Заместитель начальника отдела рекламы МКУ «Развитие Котельники»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1:00Z</dcterms:created>
  <dc:creator>Андрей+Кирилл</dc:creator>
  <dc:description/>
  <cp:keywords/>
  <dc:language>en-US</dc:language>
  <cp:lastModifiedBy>User-Zakup2</cp:lastModifiedBy>
  <cp:lastPrinted>2010-12-16T10:47:00Z</cp:lastPrinted>
  <dcterms:modified xsi:type="dcterms:W3CDTF">2020-11-26T08:11:00Z</dcterms:modified>
  <cp:revision>2</cp:revision>
  <dc:subject/>
  <dc:title>«УТВЕРЖДАЮ»</dc:title>
</cp:coreProperties>
</file>